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декабря 2020   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  <w:tab/>
        <w:t xml:space="preserve">167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1.12.2020г. № 131 «О внесении изменений в решение Собрания депутатов Кутейниковского сельского поселения от 24.12.2019г. № 118 «О бюджете Кутейниковского сельского поселения Родионово-Несветайского района на 2020 год и плановый период 2021 и 2022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67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6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t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0-12-29T06:09:00Z</dcterms:modified>
  <cp:revision>33</cp:revision>
  <dc:subject/>
  <dc:title> </dc:title>
</cp:coreProperties>
</file>