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3 декабря 2022      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227                   </w:t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2.11.2022г. № 50 «О внесении изменений в решение Собрания депутатов Кутейниковского сельского поселения от 24.12.2021г. № 21 «О бюджете Кутейниковского сельского поселения Родионово-Несветайского района на 2022 год и плановый период 2023 и 2024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6576"/>
      </w:tblGrid>
      <w:tr>
        <w:trPr>
          <w:trHeight w:val="1548" w:hRule="atLeast"/>
        </w:trPr>
        <w:tc>
          <w:tcPr>
            <w:tcW w:w="3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907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4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1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851" w:footer="170" w:bottom="709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терроризму и экстремизму в  Кутейниковском сельском  поселении   на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                      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3-01-07T11:45:00Z</dcterms:modified>
  <cp:revision>46</cp:revision>
  <dc:subject/>
  <dc:title> </dc:title>
</cp:coreProperties>
</file>