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8 января 2022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ab/>
        <w:t xml:space="preserve"> 6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4.12.2021г. № 21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506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1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t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2-01-18T06:05:00Z</dcterms:modified>
  <cp:revision>37</cp:revision>
  <dc:subject/>
  <dc:title> </dc:title>
</cp:coreProperties>
</file>