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2 апреля 2022  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ab/>
        <w:t xml:space="preserve">62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18.03.2022г. № 26 «О внесении изменений в решение Собрания депутатов Кутейниковского сельского поселения от 24.12.2021г. № 21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86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3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1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2-04-13T08:32:00Z</dcterms:modified>
  <cp:revision>40</cp:revision>
  <dc:subject/>
  <dc:title> </dc:title>
</cp:coreProperties>
</file>