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«07» октября 2024                                        № 162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9 месяцев 2024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9 месяцев</w:t>
      </w:r>
      <w:r>
        <w:rPr>
          <w:b/>
        </w:rPr>
        <w:t xml:space="preserve"> </w:t>
      </w:r>
      <w:r>
        <w:rPr/>
        <w:t>2024 года по доходам в сумме  5 636,5 тыс. рублей, по расходам в сумме 13 421,3 тыс. рублей с превышением расходов над доходами (дефицит бюджета сельского поселения) в сумме  7 784,8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9 месяцев</w:t>
      </w:r>
      <w:r>
        <w:rPr>
          <w:b/>
        </w:rPr>
        <w:t xml:space="preserve"> </w:t>
      </w:r>
      <w:r>
        <w:rPr/>
        <w:t>2024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9 месяцев</w:t>
      </w:r>
      <w:r>
        <w:rPr>
          <w:b/>
        </w:rPr>
        <w:t xml:space="preserve"> </w:t>
      </w:r>
      <w:r>
        <w:rPr/>
        <w:t>2024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9 месяцев</w:t>
      </w:r>
      <w:r>
        <w:rPr>
          <w:b/>
        </w:rPr>
        <w:t xml:space="preserve"> </w:t>
      </w:r>
      <w:r>
        <w:rPr/>
        <w:t>2024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10.2024 № 162 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9 месяцев 2024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>Исполнение бюджета Кутейниковского сельского поселения Родионово-Несветайского района (далее - бюджета сельского поселения) за 9 месяцев</w:t>
      </w:r>
      <w:r>
        <w:rPr>
          <w:b/>
        </w:rPr>
        <w:t xml:space="preserve"> </w:t>
      </w:r>
      <w:r>
        <w:rPr/>
        <w:t xml:space="preserve">2024 года составило по доходам в сумме 5 636,5  тыс. рублей, или  44,3 процента к  годовому плану и по расходам  в сумме   13 421,3 тыс. рублей, или 68,8 процентов к годовому плану. Дефицит по итогам 9 месяцев 2024 года составил 7 784,8 тыс. рублей.  </w:t>
      </w:r>
    </w:p>
    <w:p>
      <w:pPr>
        <w:pStyle w:val="Normal"/>
        <w:ind w:right="-441" w:firstLine="900"/>
        <w:jc w:val="both"/>
        <w:rPr/>
      </w:pPr>
      <w:r>
        <w:rPr/>
        <w:t>Налоговые и неналоговые доходы бюджета сельского поселения исполнены в сумме  1 688,7  тыс. рублей. Наибольший удельный вес в их структуре занимают земельный  налог 1 797,52 тыс.рублей, налог на доходы физических лиц  1 035,5 тыс. рублей.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>Безвозмездные поступления за 9 месяцев</w:t>
      </w:r>
      <w:r>
        <w:rPr>
          <w:b/>
        </w:rPr>
        <w:t xml:space="preserve"> </w:t>
      </w:r>
      <w:r>
        <w:rPr/>
        <w:t xml:space="preserve">2024 года составили 3 947,8 тыс. рублей, в том числе: дотация на выравнивание бюджетной обеспеченности  3 465,30 тыс. рублей, субвенции  226,7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5 755,3 тыс.рублей (69,6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2 840,0 тыс.рублей (50,0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жилищно-коммунальное хозяйство – 4 475,0 тыс.рублей (89,72% выполнения плана)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9 месяцев</w:t>
      </w:r>
      <w:r>
        <w:rPr>
          <w:b/>
        </w:rPr>
        <w:t xml:space="preserve"> </w:t>
      </w:r>
      <w:r>
        <w:rPr/>
        <w:t>2024 года составили 1 905,2 тыс. рублей или 14,2 процента расходов 9 месяцев</w:t>
      </w:r>
      <w:r>
        <w:rPr>
          <w:b/>
        </w:rPr>
        <w:t xml:space="preserve"> </w:t>
      </w:r>
      <w:r>
        <w:rPr/>
        <w:t>2024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9 месяцев</w:t>
      </w:r>
      <w:r>
        <w:rPr>
          <w:b/>
        </w:rPr>
        <w:t xml:space="preserve"> </w:t>
      </w:r>
      <w:r>
        <w:rPr/>
        <w:t>2024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418"/>
      </w:tblGrid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4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,2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2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 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 7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</w:rPr>
        <w:t>за  9 месяцев 2024 года</w:t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4-10-08T06:41:00Z</dcterms:modified>
  <cp:revision>52</cp:revision>
  <dc:subject/>
  <dc:title>Администрация</dc:title>
</cp:coreProperties>
</file>