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13716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ТЕЙНИКО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ДИОНОВО - НЕСВЕТАЙ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08» октября   2024                    № 164                               сл. Кутейни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утейниковское сельское поселение» Родионово-Несветайского района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Кутейниковское сельское поселени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дионово-Несветай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муниципального образования «Кутейниковское сельское поселение» Родионово-Несветайского района Ростовской области согласно приложению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категории риска причинения вреда (ущерба)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критерии отнесения объектов контроля к категориям риска в рамках осуществления муниципального контроля в сфере благоустройства на территории муниципального образования «Кутейниковское сельское поселение» Родионово-Несветайского района Ростовской области согласно приложению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тей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</w:t>
        <w:tab/>
        <w:t>М.А.Карпу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тейни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октября 2024 г. № 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4"/>
          <w:lang w:eastAsia="ru-RU"/>
        </w:rPr>
        <w:t>в сфере благоустройства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Кутейниковское сельское поселение»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оново-Несветайского района Рос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Поступление в Контрольный орган обращений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4"/>
          <w:shd w:fill="FFFFFF" w:val="clear"/>
          <w:lang w:eastAsia="ar-SA"/>
        </w:rPr>
        <w:t xml:space="preserve">1) выявлению признаков нарушения Правил благоустройства и содержания территории  муниципального образования «Кутейниковское сельское поселение», утвержденные решением Собрания депутатов Кутейниковского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муниципального образования «Кутейниковское сельское поселение» и риска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Поступление в Контрольный орган обращений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rFonts w:eastAsia="Times New Roman" w:cs="Times New Roman" w:ascii="Times New Roman" w:hAnsi="Times New Roman"/>
          <w:sz w:val="28"/>
          <w:szCs w:val="24"/>
        </w:rPr>
        <w:t>юридических лиц, индивидуальных предпринимателей и граждан в сфере благоустройств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6237" w:hanging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тейни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октября 2024 г. № 16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КАТЕГОРИИ </w:t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иска причинения вреда (ущерба)</w:t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начительный ри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редний ри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меренный ри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изкий р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тейни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октября 2024 г. № 164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рите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несения объектов контро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к категориям риска в рамках осуществления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униципального образования «Кутейниковское сельское поселение» Родионово-Несветай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02"/>
        <w:gridCol w:w="15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ъекты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на территор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го образования «Кутейниковское сельское поселение» Родионово-Несветайского района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ительны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едний рис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идические лица, индивидуальные        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и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5:00Z</dcterms:created>
  <dc:creator>Евгений</dc:creator>
  <dc:description/>
  <cp:keywords/>
  <dc:language>en-US</dc:language>
  <cp:lastModifiedBy>557747</cp:lastModifiedBy>
  <cp:lastPrinted>2024-10-09T08:52:00Z</cp:lastPrinted>
  <dcterms:modified xsi:type="dcterms:W3CDTF">2024-10-09T05:55:00Z</dcterms:modified>
  <cp:revision>2</cp:revision>
  <dc:subject/>
  <dc:title/>
</cp:coreProperties>
</file>