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3665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5.12.2024 г.                                     №  216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оведения проверки инвестиционных проектов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мет эффективности использования средств бюджета Кутейниковского сельского поселения, направляемых на капитальные вложения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4 Федерального закона от 25.02.1999 г. № 39-ФЗ «Об инвестиционной деятельности в Российской Федерации, осуществляемой в форме капитальных вложений», руководствуясь Уставом «Кутейниковское сельское поселение»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Т: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проведения проверки инвестиционных проектов на предмет эффективности использования средств бюджета Кутейниковского сельского поселения, направляемых на капитальные вложения согласно прилож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авила, предусмотренные пунктом 1 настоящего постановления, не распространяются на инвестиционные проекты, реализуемые в соответствии с концессионными соглашениями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 даты подписания. 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</w:rPr>
        <w:t xml:space="preserve">4. Постановление подлежит официальному опубликованию и размещению на официальном  сайте Администрации </w:t>
      </w:r>
      <w:r>
        <w:rPr>
          <w:kern w:val="2"/>
          <w:sz w:val="28"/>
          <w:szCs w:val="28"/>
        </w:rPr>
        <w:t>Кутейниковского сельского поселения</w:t>
      </w:r>
      <w:r>
        <w:rPr>
          <w:rFonts w:cs="Tahoma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eastAsia="Calibri" w:cs="Arial"/>
          <w:bCs/>
          <w:color w:val="000000"/>
          <w:sz w:val="26"/>
          <w:szCs w:val="26"/>
          <w:lang w:eastAsia="en-US"/>
        </w:rPr>
      </w:pPr>
      <w:r>
        <w:rPr>
          <w:rFonts w:eastAsia="Calibri" w:cs="Arial"/>
          <w:bCs/>
          <w:color w:val="000000"/>
          <w:sz w:val="26"/>
          <w:szCs w:val="26"/>
          <w:lang w:eastAsia="en-US"/>
        </w:rPr>
      </w:r>
    </w:p>
    <w:p>
      <w:pPr>
        <w:pStyle w:val="Style19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Style19"/>
        <w:ind w:left="0" w:hanging="0"/>
        <w:rPr>
          <w:sz w:val="26"/>
          <w:szCs w:val="26"/>
        </w:rPr>
      </w:pPr>
      <w:r>
        <w:rPr>
          <w:sz w:val="26"/>
          <w:szCs w:val="26"/>
        </w:rPr>
        <w:t>Кутейниковского сельского поселения                                              М.А. Карпушин</w:t>
      </w:r>
    </w:p>
    <w:p>
      <w:pPr>
        <w:pStyle w:val="Style19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                                                                                              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Кутейниковского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5.12.2024г. №  216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276" w:before="220" w:after="0"/>
        <w:jc w:val="center"/>
        <w:rPr>
          <w:rFonts w:ascii="Times New Roman" w:hAnsi="Times New Roman" w:cs="Times New Roman"/>
        </w:rPr>
      </w:pPr>
      <w:bookmarkStart w:id="0" w:name="P37"/>
      <w:bookmarkEnd w:id="0"/>
      <w:r>
        <w:rPr>
          <w:rFonts w:cs="Times New Roman" w:ascii="Times New Roman" w:hAnsi="Times New Roman"/>
        </w:rPr>
        <w:t>ПРАВИЛ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ВЕРКИ ИНВЕСТИЦИОННЫХ ПРОЕКТОВ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 ЭФФЕКТИВНОСТИ ИСПОЛЬЗОВАНИЯ СРЕДСТВ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</w:rPr>
        <w:t>БЮДЖЕТА КУТЕЙНИКОВСКОГО СЕЛЬСКОГО ПОСЕЛЕНИЯ, НАПРАВЛЯЕМЫХ НА КАПИТАЛЬНЫЕ ВЛОЖЕНИЯ</w:t>
      </w:r>
    </w:p>
    <w:p>
      <w:pPr>
        <w:pStyle w:val="Normal"/>
        <w:spacing w:lineRule="auto" w:line="276"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bidi="ru-RU"/>
        </w:rPr>
        <w:t>Настоящие Правила определяют порядок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из местного бюджета, на предмет эффективности использования средств местного бюджета, направляемых на капитальные вложения (далее – проверка)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ым значениям оценки эффективности использования средст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правляемых на капитальные вложения в целях реализации указанного проект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проводится на стадии разработки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едусматривающего предоставление средств местного бюджета на реализацию инвестиционных проектов в следующих формах бюджетных ассигнований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бюджетных инвестиций в объекты капитального строительства муниципальной собственности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существление бюджетных инвестиций на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 осуществляется в отношении инвестиционных проек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</w:t>
      </w:r>
      <w:r>
        <w:rPr>
          <w:rFonts w:cs="Times New Roman" w:ascii="Times New Roman" w:hAnsi="Times New Roman"/>
          <w:sz w:val="28"/>
          <w:szCs w:val="28"/>
        </w:rPr>
        <w:t xml:space="preserve"> Правил, в случае, если их сметная стоимость превышает 500 млн. рублей, а также по решения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зависимо от их сметной стоимост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существляется Экспертным советом, состав которого утверждён распоряж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соответствии с утверждённой методикой оценки эффективности использования средств местного бюджета, направляемых на капитальные вложения (далее - методика). (Приложение №1 к настоящим Правилам)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осуществляется на основании исходных данных для расчета интегральной оценки и расчета интегральной оценки, проведенной предполагаемым ответственным исполнителем (соисполнителем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и участником муниципальной  программы (подпрограммы)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рамках которой планируется осуществлять бюджетные инвестиции (далее – муниципальная  программа), являющимся главным распорядителем бюджетных средств, а по инвестиционным проектам, не включенным в муниципальные программы, - предполагаемым главным распорядителем средств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заявители)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проводится в отношении инвестиционных проек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независимо от их сметной стоимости. 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лата за проведение</w:t>
      </w:r>
      <w:r>
        <w:rPr>
          <w:rFonts w:cs="Times New Roman" w:ascii="Times New Roman" w:hAnsi="Times New Roman"/>
          <w:sz w:val="28"/>
          <w:szCs w:val="28"/>
        </w:rPr>
        <w:t xml:space="preserve"> проверки не взимаетс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на основе следующих качественных критерий оценки эффективности использования средств местного бюджета, направляемых на капитальные вложения (далее - качественные показатели)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четко сформулированной цели инвестиционного проекта с определением количественного критерия (критериев) результатов его осуществления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ответствие цели инвестиционного проекта приоритетам и целям, определенным в муниципальных программах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гнозах и стратегии социально-экономического развития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лексный подход к решению конкретной проблемы в рамках инвестиционного проекта во взаимосвязи с мероприятиями, предусмотренными государственными и муниципальными программам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муниципальными органами полномочий, отнесенных к предмету их ведения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основание необходимости реализации инвестиционного проекта с привлечением средств местного бюджет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циальная значимость объекта капитального строительства, создаваемого в рамках инвестиционного проекта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, в отношении которых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вестиционные проекты, соответствующие качественным критериям, подлежат дальнейшей проверке на основании следующих количественных показателей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>а) значения количественных критериев (критерия) результатов реализации инвестиционного проект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б) отношение сметной стоимости инвестиционного проекта к значениям количественных критериев (критерия) результатов реализации инвестиционного проекта;</w:t>
      </w:r>
    </w:p>
    <w:p>
      <w:pPr>
        <w:pStyle w:val="ConsPlusNormal"/>
        <w:spacing w:lineRule="auto" w:line="276"/>
        <w:ind w:firstLine="539"/>
        <w:jc w:val="both"/>
        <w:rPr/>
      </w:pPr>
      <w:bookmarkStart w:id="4" w:name="P92"/>
      <w:bookmarkEnd w:id="4"/>
      <w:r>
        <w:rPr>
          <w:rFonts w:cs="Times New Roman" w:ascii="Times New Roman" w:hAnsi="Times New Roman"/>
          <w:sz w:val="28"/>
          <w:szCs w:val="28"/>
        </w:rPr>
        <w:t xml:space="preserve">в) изменение уровня обеспеченност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пределенным видом продукции (услуг), создаваемой в результате реализации инвестиционного проекта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потребителей продукции (услуг), создаваемой в результате реализации инвестиционного проекта, в количестве, достаточном для обеспечения,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по количественному критерию, предусмотренному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8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х Правил, осуществляется путем сравн</w:t>
      </w:r>
      <w:r>
        <w:rPr>
          <w:rFonts w:cs="Times New Roman" w:ascii="Times New Roman" w:hAnsi="Times New Roman"/>
          <w:sz w:val="28"/>
          <w:szCs w:val="28"/>
        </w:rPr>
        <w:t>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или территориальный реестр сметных нормативов, а в случае ее отсутствия - путем сравнения с аналогичными проектами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о количественному критерию, предусмотренному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их Правил, путем сравнения с аналогичными проектами заявитель представляет документально подтвержденные сведения о проектах-аналогах, реализуемых (или реализованных) в Ростовской области. В случае отсутствия проектов-аналогов, реализуемых на территории Ростовской области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вестиционные проекты, прошедшие проверку на основании качественных и количественных критериев, подлежат дальнейшей проверке в соответствии с методик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проверки инвестиционных проект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bookmarkStart w:id="5" w:name="P103"/>
      <w:bookmarkEnd w:id="5"/>
      <w:r>
        <w:rPr>
          <w:rFonts w:cs="Times New Roman" w:ascii="Times New Roman" w:hAnsi="Times New Roman"/>
          <w:sz w:val="28"/>
          <w:szCs w:val="28"/>
        </w:rPr>
        <w:t xml:space="preserve">11. Заявители представляют в Администрацию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дписанные руководителем заявителя (уполномоченным им лицом) и заверенные печатью следующие документы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проведение проверк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нвестиционного проекта (Приложение №2 к настоящим правилам)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основание экономической целесообразности, объема и сроков осуществления капитальных вложений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 (приложение №3 к настоящим Правилам)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задание на проектирование в соответствии с </w:t>
      </w:r>
      <w:hyperlink w:anchor="P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8"/>
      <w:bookmarkEnd w:id="6"/>
      <w:r>
        <w:rPr>
          <w:rFonts w:cs="Times New Roman" w:ascii="Times New Roman" w:hAnsi="Times New Roman"/>
          <w:sz w:val="28"/>
          <w:szCs w:val="28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разрешения на строительство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1"/>
      <w:bookmarkEnd w:id="7"/>
      <w:r>
        <w:rPr>
          <w:rFonts w:cs="Times New Roman" w:ascii="Times New Roman" w:hAnsi="Times New Roman"/>
          <w:sz w:val="28"/>
          <w:szCs w:val="28"/>
        </w:rPr>
        <w:t>з) копия положительного заключения о достоверности сметной стоимости инвестиционного проект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ходные данные для интегральной оценки эффективности, включая количественные и качественные критерии, а также расчет эффективности, проведенный заявителем в соответствии с Методикой.</w:t>
      </w:r>
    </w:p>
    <w:p>
      <w:pPr>
        <w:pStyle w:val="ConsPlusNormal"/>
        <w:spacing w:lineRule="auto" w:line="276"/>
        <w:ind w:firstLine="539"/>
        <w:jc w:val="both"/>
        <w:rPr/>
      </w:pPr>
      <w:bookmarkStart w:id="8" w:name="P116"/>
      <w:bookmarkEnd w:id="8"/>
      <w:r>
        <w:rPr>
          <w:rFonts w:cs="Times New Roman" w:ascii="Times New Roman" w:hAnsi="Times New Roman"/>
          <w:sz w:val="28"/>
          <w:szCs w:val="28"/>
        </w:rPr>
        <w:t xml:space="preserve">12. 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з"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</w:t>
      </w:r>
      <w:r>
        <w:rPr>
          <w:rFonts w:cs="Times New Roman" w:ascii="Times New Roman" w:hAnsi="Times New Roman"/>
          <w:sz w:val="28"/>
          <w:szCs w:val="28"/>
        </w:rPr>
        <w:t xml:space="preserve"> Правил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17"/>
      <w:bookmarkEnd w:id="9"/>
      <w:r>
        <w:rPr>
          <w:rFonts w:cs="Times New Roman" w:ascii="Times New Roman" w:hAnsi="Times New Roman"/>
          <w:sz w:val="28"/>
          <w:szCs w:val="28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нвестиционного проект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и задачи инвестиционного проект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чники и объемы финансирования инвестиционного проекта по годам его реализаци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одготовки и реализации инвестиционного проекта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, а также проведения инженерных изысканий, выполняемых с целью подготовки такой проектной документации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,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26"/>
      <w:bookmarkEnd w:id="10"/>
      <w:r>
        <w:rPr>
          <w:rFonts w:cs="Times New Roman" w:ascii="Times New Roman" w:hAnsi="Times New Roman"/>
          <w:sz w:val="28"/>
          <w:szCs w:val="28"/>
        </w:rPr>
        <w:t>14. Задание на проектирование объекта капитального строительства включает в себ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ые технико-экономические характеристики объекта капитального строительств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и этапы строительств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ельные данны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принятии документов, необходимых для проведения проверки, являютс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полного комплекта документов, предусмотренных настоящими Правилам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значения интегральной оценки, рассчитанного заявителем, требованиям настоящих Правил и Методики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если недостатки, содержащиеся в представленных документах, могут быть устранены без отказа в принятии документов, 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анавливает заявителю для их устранения срок, не превышающий 30 дне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оведение проверки начинается после представления заявителем документов, предусмотренных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рок проведения проверки, подготовки и выдачи заключения не должен превышать 30 дней со дня поступления документов в Администрацию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В течение суток документы передаются секретарю Экспертного сове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ыдача заключения о результатах проверки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зультатом проверки является заключение Экспертного совет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, приложение №4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, направляемых на реализацию рассматриваемого инвестиционного проекта.</w:t>
      </w:r>
    </w:p>
    <w:p>
      <w:pPr>
        <w:pStyle w:val="ConsPlusNormal"/>
        <w:spacing w:lineRule="auto" w:line="276"/>
        <w:ind w:firstLine="539"/>
        <w:jc w:val="both"/>
        <w:rPr/>
      </w:pPr>
      <w:bookmarkStart w:id="11" w:name="P150"/>
      <w:bookmarkEnd w:id="11"/>
      <w:r>
        <w:rPr>
          <w:rFonts w:cs="Times New Roman" w:ascii="Times New Roman" w:hAnsi="Times New Roman"/>
          <w:sz w:val="28"/>
          <w:szCs w:val="28"/>
        </w:rPr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ются в соответствии с эт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онным проектом, или изменились критерии, предусмотренные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в" пункта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то в отношении такого проекта проводится повторная проверка в соответствии с настоящими Правилам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ицательное заключение, полученное в соответствии с </w:t>
      </w:r>
      <w:hyperlink w:anchor="P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ется основанием для подготовки предложения об отмене ранее принятого решения о дальнейшем предоставлении средств местного бюджета на реализацию инвестиционного проект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ключение подписывается председателем Экспертного совет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76"/>
        <w:ind w:left="4950" w:hanging="0"/>
        <w:jc w:val="right"/>
        <w:outlineLvl w:val="0"/>
        <w:rPr>
          <w:sz w:val="22"/>
        </w:rPr>
      </w:pPr>
      <w:r>
        <w:rPr>
          <w:sz w:val="22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  <w:r>
        <w:rPr>
          <w:b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bookmarkStart w:id="12" w:name="P30"/>
      <w:bookmarkStart w:id="13" w:name="P30"/>
      <w:bookmarkEnd w:id="13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ЦЕНКИ ЭФФЕКТИВНОСТИ ИСПОЛЬЗОВАНИЯ СРЕДСТВ МЕСТ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ЮДЖЕТА, НАПРАВЛЯЕМЫХ НА КАПИТАЛЬНЫЕ ВЛО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предусматривающим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местного бюджета (далее - инвестиционный проект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3. Настоящая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, приложение №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став, порядок определения баллов оцен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х критериев и оценки эффективности на основ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х критери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осуществляется на основе следующих качественных критериев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б) соответствие цели инвестиционного проекта приоритетам и целям, определенным в муниципальных целевых программах, прогнозах и стратегии социально-экономического развития </w:t>
      </w:r>
      <w:r>
        <w:rPr>
          <w:kern w:val="2"/>
          <w:sz w:val="28"/>
          <w:szCs w:val="28"/>
        </w:rPr>
        <w:t>Кутейни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) комплексный подход к решению конкретной проблемы в рамках инвестиционного проекта во взаимосвязи с мероприятиями, предусмотренными федеральными, областными, муниципальными и ведомственными целевыми программам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органами и органами местного самоуправления полномочий, отнесенных к их компетенци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циальная значимость объекта капитального строительства, создаваемого в рамках инвестиционного проект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на основе качественных критериев (Ч1) рассчитывается по следующей форму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1 = Сумма б x 100% / (К - К   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=1   i           1   1н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 - балл оценки i-го качественного критер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 - общее число качественных критерие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- число критериев, не применимых к проверяемому инвестиционному прое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н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6. Требования к определению баллов оценки по каждому из качественных критериев </w:t>
      </w:r>
      <w:r>
        <w:rPr>
          <w:color w:val="000000"/>
          <w:sz w:val="28"/>
          <w:szCs w:val="28"/>
        </w:rPr>
        <w:t xml:space="preserve">установлены </w:t>
      </w:r>
      <w:hyperlink w:anchor="P69">
        <w:r>
          <w:rPr>
            <w:rStyle w:val="InternetLink"/>
            <w:color w:val="000000"/>
            <w:sz w:val="28"/>
            <w:szCs w:val="28"/>
          </w:rPr>
          <w:t>пунктами 7</w:t>
        </w:r>
      </w:hyperlink>
      <w:r>
        <w:rPr>
          <w:color w:val="000000"/>
          <w:sz w:val="28"/>
          <w:szCs w:val="28"/>
        </w:rPr>
        <w:t xml:space="preserve"> - </w:t>
      </w:r>
      <w:hyperlink w:anchor="P96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настоящей</w:t>
      </w:r>
      <w:r>
        <w:rPr>
          <w:sz w:val="28"/>
          <w:szCs w:val="28"/>
        </w:rPr>
        <w:t xml:space="preserve"> Методик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Критерий -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8. Критерий - соответствие цели инвестиционного проекта приоритетам и целям, определенным в муниципальных программах, прогнозах и стратегии социально-экономического развития </w:t>
      </w:r>
      <w:r>
        <w:rPr>
          <w:kern w:val="2"/>
          <w:sz w:val="28"/>
          <w:szCs w:val="28"/>
        </w:rPr>
        <w:t>Кутей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9. Критерий - комплексный подход к решению конкретной проблемы в рамках инвестиционного проекта во взаимосвязи с мероприятиями, предусмотренными федеральными, областными и муниципальными программам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программы, а также наименование программного мероприятия, выполнение которого обеспечит осуществление инвестиционного проекта. Для программ также указывается дата принятия решения о ее разработке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ля инвестиционных проектов, не включенных в указанные программы, указываются реквизиты документа, содержащего оценку влияния реализации инвестиционного проекта на комплексное развитие муниципального образования, на территории которого реализуется инвестиционный проект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Критерий - необходимость строительства (реконструкции или технического перевооружения) объекта капитального строительства, создаваемого в рамках инвестиционного проекта, в связи с осуществлением органами местного самоуправления полномочий, отнесенных к их компетенци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и наличии обоснования невозможности осуществления органами местного самоуправления полномочий, отнесенных к их компетенции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реализации инвестиционного проекта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Критерий - обоснование необходимости реализации инвестиционного проекта с привлечением средств областного бюдже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Балл, равный 1, присваивается в случае, если строительство (реконструкция, техническое перевооружение) объекта капитального строительства, создаваемого в рамках инвестиционного проекта, предусмотрено проектами муниципальных программ, решение о разработке которых принято постановлением Администрации района. Заявителем указываются наименование и реквизиты соответствующих документов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его соответствии также следующим требованиям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(софинансирования)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государственной собственности Ростовской област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Критерий - социальная значимость объекта капитального строительства, создаваемого в рамках инвестиционного проек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в случае, если заявителем приведено обоснование, подтверждающее наличие не менее одного из следующих положительных социальных эффектов: уровня занятости населения в трудоспособном возрасте; повышение уровня обеспеченности населения благоустроенным жильем; улучшение состояния окружающей среды; повышение доступности и качества услуг населению в сфере транспорта, здравоохранения, образования, физической культуры и спорта, культуры, жилищно-коммунального хозяйств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13. Критерий -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ля проектов, проектная документация которых разработана и утверждена застройщиком (заказчиком)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б) указанный заявителем номер подпункта и </w:t>
      </w:r>
      <w:r>
        <w:rPr>
          <w:color w:val="000000"/>
          <w:sz w:val="28"/>
          <w:szCs w:val="28"/>
        </w:rPr>
        <w:t xml:space="preserve">пункта </w:t>
      </w:r>
      <w:hyperlink r:id="rId5">
        <w:r>
          <w:rPr>
            <w:rStyle w:val="InternetLink"/>
            <w:color w:val="000000"/>
            <w:sz w:val="28"/>
            <w:szCs w:val="28"/>
          </w:rPr>
          <w:t>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bookmarkStart w:id="14" w:name="P96"/>
      <w:bookmarkEnd w:id="14"/>
      <w:r>
        <w:rPr>
          <w:sz w:val="28"/>
          <w:szCs w:val="28"/>
        </w:rPr>
        <w:t>14. Критерий -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соответствия инвестиционного проекта указанному критерию (балл, равный 1) является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 с указанием соответствующих реквизитов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ля проектов, не требующих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ля проектов, проектная документация которых имеет положительное заключение государственной экспертизы, но требуется корректировка сметной стоимости объекта капитального строительства в связи с изменением периода строительств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итерий не применим к инвестиционным проектам, по которым имеются положительные заключения государственной экспертизы проектной документации и результатов инженерных изысканий, предусматривающие оценку достоверности сметной стоимости объ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рядок определения баллов оцен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весовых коэффициентов количественных критериев и оцен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 основе количественных критери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Оценка эффективности осуществляется на основе следующих количественных критериев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в) изменение уровня обеспеченности населения определенным видом продукции (услуг), создаваемой в результате реализации инвестиционного проект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г) наличие потребителей продукции (услуг), создаваемой в результате реализации инвестиционного проекта, в количестве, достаточном для обеспечения,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Оценка эффективности на основе количественных критериев (Ч2) рассчитывается по следующей форму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2 = Суммаб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 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  2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 - балл оценки i-го количественного критер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 - весовой коэффициент i-го количественного критерия, в процент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2 - общее число количественных критериев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весовых коэффициентов по всем количественным критериям составляет 100%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7. Требования к определению баллов оценки по каждому из количественных критериев </w:t>
      </w:r>
      <w:r>
        <w:rPr>
          <w:color w:val="000000"/>
          <w:sz w:val="28"/>
          <w:szCs w:val="28"/>
        </w:rPr>
        <w:t xml:space="preserve">установлены </w:t>
      </w:r>
      <w:hyperlink w:anchor="P128">
        <w:r>
          <w:rPr>
            <w:rStyle w:val="InternetLink"/>
            <w:color w:val="000000"/>
            <w:sz w:val="28"/>
            <w:szCs w:val="28"/>
          </w:rPr>
          <w:t>пунктами 18</w:t>
        </w:r>
      </w:hyperlink>
      <w:r>
        <w:rPr>
          <w:color w:val="000000"/>
          <w:sz w:val="28"/>
          <w:szCs w:val="28"/>
        </w:rPr>
        <w:t xml:space="preserve"> - </w:t>
      </w:r>
      <w:hyperlink w:anchor="P150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настоящей</w:t>
      </w:r>
      <w:r>
        <w:rPr>
          <w:sz w:val="28"/>
          <w:szCs w:val="28"/>
        </w:rPr>
        <w:t xml:space="preserve"> Методик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bookmarkStart w:id="15" w:name="P128"/>
      <w:bookmarkEnd w:id="15"/>
      <w:r>
        <w:rPr>
          <w:sz w:val="28"/>
          <w:szCs w:val="28"/>
        </w:rPr>
        <w:t>18. Критерий - значения количественных показателей (показателя) результатов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 и т.д.) с указанием единиц измерения в соответствии с Общероссийским классификатором единиц измерения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. Критерий -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превышает не более чем на 5 процентов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превышает более чем на 5 процентов хотя бы по одному показателю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доведенных до федеральных органов исполнительной власти после утверждения Правительством Российской Федераци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20. Критерий - изменение уровня обеспеченности населения </w:t>
      </w:r>
      <w:r>
        <w:rPr>
          <w:kern w:val="2"/>
          <w:sz w:val="28"/>
          <w:szCs w:val="28"/>
        </w:rPr>
        <w:t>Кутейниковского</w:t>
      </w:r>
      <w:r>
        <w:rPr>
          <w:sz w:val="28"/>
          <w:szCs w:val="28"/>
        </w:rPr>
        <w:t xml:space="preserve"> сельского поселения определенным видом продукции (услуг), создаваемой в результате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Для расчета указанного критерия заявитель использует статистические данные обеспеченности </w:t>
      </w:r>
      <w:r>
        <w:rPr>
          <w:kern w:val="2"/>
          <w:sz w:val="28"/>
          <w:szCs w:val="28"/>
        </w:rPr>
        <w:t>Кутейниковского</w:t>
      </w:r>
      <w:r>
        <w:rPr>
          <w:sz w:val="28"/>
          <w:szCs w:val="28"/>
        </w:rPr>
        <w:t xml:space="preserve"> сельского поселения, на территории которого реализуется проект (далее - муниципальное образование), определенным видом продукции (услуг) за последний отчетный период с учетом прироста уровня обеспеченности от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уровень обеспеченности муниципального образования определенным видом продукции (услуг) после реализации проекта достигает или превышает среднеобластное значение, но не превышает нормативное значение, закрепленное в соответствующих документах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уровень обеспеченности муниципального образования определенным видом продукции (услуг) после реализации проекта возрастает, но при этом не достигает среднеобластного значения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 проекту, если уровень обеспеченности муниципального образования определенным видом продукции (услуг) после реализации проекта превышает нормативное значение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 также в случае, если в рамках проекта предполагается производство импортозамещающей продукции (работ, услуг). Для обоснования соответствия критерию заявитель указывает объемы, основные характеристики аналогичной импортируемой продукци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21. Критерий - наличие потребителей продукции (услуг), создаваемой в результате реализации инвестиционного проекта, в количестве, достаточном для обеспечения,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потребность в данной продукции (услугах) превышает или обеспечивается уровнем использования 100 процентов проектной мощности создаваемого (реконструируемого) в рамках реализации инвестиционного проекта объекта капитального строительств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 проекту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. Критерий 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Заявитель приводит 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 в случаях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, строительство дорог и т.д.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 проекту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ый уровень обеспеченности инженерной и транспортной инфраструктурой рассчитывается (И)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Сумма</w:t>
      </w:r>
      <w:r>
        <w:rPr>
          <w:sz w:val="28"/>
          <w:szCs w:val="28"/>
          <w:lang w:val="en-US"/>
        </w:rPr>
        <w:t>u  / n,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  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- уровень обеспеченности i-м видом инженерной и транспортной инфраструкту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i (энергоснабжение; водоснабжение, теплоснабжение, телефонная связь, объек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портной инфраструктуры), в процент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 -   количество   видов   необходимой   инженерной   и транспорт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асчет интегральной оценки эффективно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инт = Ч x 0,2 + Ч  x 0,8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1          2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 -</w:t>
      </w:r>
      <w:r>
        <w:rPr>
          <w:sz w:val="28"/>
          <w:szCs w:val="28"/>
        </w:rPr>
        <w:t xml:space="preserve"> оценка эффективности на основе качественных критерие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 - оценка эффективности на основе количественных критерие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24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5664" w:firstLine="708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numPr>
          <w:ilvl w:val="0"/>
          <w:numId w:val="0"/>
        </w:numPr>
        <w:spacing w:lineRule="auto" w:line="276"/>
        <w:ind w:left="4950" w:hanging="0"/>
        <w:jc w:val="right"/>
        <w:outlineLvl w:val="0"/>
        <w:rPr/>
      </w:pPr>
      <w:r>
        <w:rPr>
          <w:rFonts w:cs="Times New Roman" w:ascii="Times New Roman" w:hAnsi="Times New Roman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ГО ПРОЕКТА, ПРЕДСТАВЛЯЕМОГО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ПРОВЕРКИ ИНВЕСТИЦИОННЫХ ПРОЕКТОВ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ЕДМЕТ ЭФФЕКТИВНОСТИИСПОЛЬЗОВАНИЯ СРЕДСТВ МЕСТНОГО БЮДЖЕТА, НАПРАВЛЯЕМЫХ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ПИТАЛЬНЫЕ ВЛОЖЕНИЯ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 Наименование инвестиционного проекта: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2. Цель инвестиционного проекта: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3. Срок реализации инвестиционного проекта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Форма реализации инвестиционного проекта (строительство, реконструкция объекта капитального строительства, иные инвестици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капитал)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Предполагаемый главный распорядитель средств местного бюджета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Сведения о предполагаемом застройщике или заказчике (заказчике-застройщике):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сокращенное наименование юридического лиц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юридического лиц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.И.О. руководителя юридического лица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7. Участники инвестиционного проекта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личие проектной документации по инвестиционному проекту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подтверждающий документ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 Наличие   положительного   заключения государственной экспертизы проектной документации и результатов инженерных изысканий: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подтверждающий документ, копия заключения прилагается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/>
      </w:pPr>
      <w:bookmarkStart w:id="16" w:name="P48"/>
      <w:bookmarkEnd w:id="16"/>
      <w:r>
        <w:rPr>
          <w:rFonts w:cs="Times New Roman" w:ascii="Times New Roman" w:hAnsi="Times New Roman"/>
          <w:sz w:val="28"/>
          <w:szCs w:val="28"/>
        </w:rPr>
        <w:tab/>
        <w:t>10.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: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подтверждающий документ, копия заключения прилагаетс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Сметная стоимость объекта капитального строительства по заключению государственной экспертизы в ценах года его получения  или 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(предельная) стоимость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ценах года представления паспорта инвестиционного проекта, с указанием года ее опред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–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млн. руб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ключая НДС</w:t>
      </w:r>
      <w:r>
        <w:rPr>
          <w:rFonts w:cs="Times New Roman" w:ascii="Times New Roman" w:hAnsi="Times New Roman"/>
          <w:sz w:val="28"/>
          <w:szCs w:val="28"/>
        </w:rPr>
        <w:t>/без НДС), а также рассчитанная в ценах соответствующих лет–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лн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траты на подготовку проектной документации(указываются в ценах года представления паспорта инвестиционного проекта, а такж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считанные </w:t>
      </w:r>
      <w:r>
        <w:rPr>
          <w:rFonts w:cs="Times New Roman" w:ascii="Times New Roman" w:hAnsi="Times New Roman"/>
          <w:sz w:val="28"/>
          <w:szCs w:val="28"/>
        </w:rPr>
        <w:t xml:space="preserve">в ценах соответствующих лет), млн. рублей: </w:t>
      </w:r>
      <w:r>
        <w:rPr>
          <w:rFonts w:cs="Times New Roman" w:ascii="Times New Roman" w:hAnsi="Times New Roman"/>
          <w:sz w:val="28"/>
          <w:szCs w:val="28"/>
          <w:u w:val="single"/>
        </w:rPr>
        <w:t>_____/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/>
      </w:pPr>
      <w:r>
        <w:rPr/>
        <w:t>12. Технологическая структура капитальных вложений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0"/>
        <w:gridCol w:w="4596"/>
      </w:tblGrid>
      <w:tr>
        <w:trPr>
          <w:trHeight w:val="249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, включая НДС, в текущих ценах  / в ценах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щих лет (млн.рублей) </w:t>
            </w:r>
          </w:p>
        </w:tc>
      </w:tr>
      <w:tr>
        <w:trPr>
          <w:trHeight w:val="24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инвестицион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о-монтажные работы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ашин и оборудования,  из них импортные машины и оборудование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атраты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сточники и объемы финансирования инвестиционного проекта, млн.рублей: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41"/>
        <w:gridCol w:w="1418"/>
        <w:gridCol w:w="1559"/>
        <w:gridCol w:w="1418"/>
        <w:gridCol w:w="1134"/>
        <w:gridCol w:w="1275"/>
        <w:gridCol w:w="1134"/>
      </w:tblGrid>
      <w:tr>
        <w:trPr>
          <w:trHeight w:val="199" w:hRule="atLeast"/>
        </w:trPr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инвестицион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кущих цена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в цена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лет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инвестиционного проекта 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(в текущи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х/в цена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ле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(в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х цена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 ценах соответствующих ле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(в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х цена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 ценах соответствующих лет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а ил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а (заказчика –застройщика)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текущих цена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в ценах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кущи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х /в цена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-щих лет) </w:t>
            </w:r>
          </w:p>
        </w:tc>
      </w:tr>
      <w:tr>
        <w:trPr>
          <w:trHeight w:val="199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- всего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год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Количественные показатели (показатель) результатов реализации инвестиционного проекта: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/                   на единицу результата, в текущих ценах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средств                         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</w:t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>"__" ___________ 20___ г.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spacing w:lineRule="auto" w:line="276"/>
        <w:ind w:left="4950" w:hanging="0"/>
        <w:jc w:val="right"/>
        <w:outlineLvl w:val="0"/>
        <w:rPr/>
      </w:pPr>
      <w:r>
        <w:rPr/>
        <w:t>к Правилам проведения проверки инвестиционных проектов на предмет эффективности использования средств</w:t>
      </w:r>
    </w:p>
    <w:p>
      <w:pPr>
        <w:pStyle w:val="Normal"/>
        <w:numPr>
          <w:ilvl w:val="0"/>
          <w:numId w:val="0"/>
        </w:numPr>
        <w:spacing w:lineRule="auto" w:line="276"/>
        <w:ind w:left="4950" w:hanging="0"/>
        <w:jc w:val="right"/>
        <w:outlineLvl w:val="0"/>
        <w:rPr/>
      </w:pPr>
      <w:r>
        <w:rPr/>
        <w:t>местного бюджета, направляемых н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</w:t>
      </w:r>
      <w:r>
        <w:rPr/>
        <w:t>капитальные вложения</w:t>
      </w:r>
    </w:p>
    <w:p>
      <w:pPr>
        <w:pStyle w:val="Normal"/>
        <w:spacing w:lineRule="auto" w:line="276"/>
        <w:ind w:firstLine="28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28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снование экономической целесообразности, объема и сроков осуществления капитальных вложений.</w:t>
      </w:r>
    </w:p>
    <w:p>
      <w:pPr>
        <w:pStyle w:val="Normal"/>
        <w:spacing w:lineRule="auto" w:line="276"/>
        <w:ind w:firstLine="283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) Наименование инвестиционного проекта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) Цели и задачи инвестиционного проекта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) Краткое описание инвестиционного проекта, включая предварительные расчеты объемов капитальных вложений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г) Источники и объемы финансирования инвестиционного проекта по годам его реализации.</w:t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83"/>
        <w:gridCol w:w="1276"/>
        <w:gridCol w:w="1134"/>
        <w:gridCol w:w="1134"/>
        <w:gridCol w:w="1134"/>
        <w:gridCol w:w="1559"/>
        <w:gridCol w:w="1559"/>
      </w:tblGrid>
      <w:tr>
        <w:trPr>
          <w:trHeight w:val="199" w:hRule="atLeast"/>
        </w:trPr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д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вестицион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екта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етная стоимость инвестицион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в текущих цена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/в цена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ответствующих лет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чники финансирования инвестиционного проекта </w:t>
            </w:r>
          </w:p>
        </w:tc>
      </w:tr>
      <w:tr>
        <w:trPr>
          <w:trHeight w:val="3031" w:hRule="atLeast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федерального бюджета (в текущи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ценах /в цена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ответствующих ле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ластн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юджета (в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кущих цена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/в ценах соответствующих ле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ст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юджета (в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кущих ценах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/в ценах соответствующих ле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обственные средства </w:t>
            </w:r>
          </w:p>
          <w:p>
            <w:pPr>
              <w:pStyle w:val="Normal"/>
              <w:spacing w:lineRule="auto" w:line="276"/>
              <w:ind w:hanging="323"/>
              <w:rPr/>
            </w:pPr>
            <w:r>
              <w:rPr>
                <w:sz w:val="22"/>
                <w:szCs w:val="22"/>
              </w:rPr>
              <w:t>предполагаем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стройщика 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казчика (заказчика –застройщика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екущих ценах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в цен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оответствующихлет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небюджетные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(в текущих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х  /в цена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оответствую-щих лет) </w:t>
            </w:r>
          </w:p>
        </w:tc>
      </w:tr>
      <w:tr>
        <w:trPr>
          <w:trHeight w:val="199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вестиционны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ект - все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в том числе: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__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Срок подготовки и реализации инвестиционного проекта: </w:t>
      </w:r>
      <w:r>
        <w:rPr>
          <w:rFonts w:eastAsia="Calibri"/>
          <w:sz w:val="30"/>
          <w:szCs w:val="30"/>
          <w:lang w:eastAsia="en-US"/>
        </w:rPr>
        <w:t>________________________________________________________</w:t>
      </w:r>
    </w:p>
    <w:p>
      <w:pPr>
        <w:pStyle w:val="Normal"/>
        <w:spacing w:lineRule="auto" w:line="276" w:before="0" w:after="120"/>
        <w:ind w:left="-142" w:firstLine="6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боснование необходимости привлечения средств областного бюджета для реализации инвестиционного проекта и (или) подготовки проектной документации, а также проведения инженерных изысканий, выполняемы с целью подготовки такой проектной документации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</w:t>
      </w:r>
    </w:p>
    <w:p>
      <w:pPr>
        <w:pStyle w:val="Normal"/>
        <w:spacing w:lineRule="auto" w:line="276" w:before="0" w:after="120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eastAsia="Calibri"/>
          <w:sz w:val="28"/>
          <w:szCs w:val="28"/>
          <w:lang w:eastAsia="en-US"/>
        </w:rPr>
        <w:t>з) 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, должность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right"/>
        <w:outlineLvl w:val="0"/>
        <w:rPr/>
      </w:pPr>
      <w:r>
        <w:rPr/>
        <w:t>Приложение №4</w:t>
      </w:r>
    </w:p>
    <w:p>
      <w:pPr>
        <w:pStyle w:val="Normal"/>
        <w:numPr>
          <w:ilvl w:val="0"/>
          <w:numId w:val="0"/>
        </w:numPr>
        <w:spacing w:lineRule="auto" w:line="276"/>
        <w:ind w:left="4950" w:hanging="0"/>
        <w:jc w:val="right"/>
        <w:outlineLvl w:val="0"/>
        <w:rPr/>
      </w:pPr>
      <w:r>
        <w:rPr/>
        <w:t>к Правилам проведения проверки инвестиционных проектов на предмет эффективности использования средств местного бюджета, направляемых на                                                      капитальные вложения</w:t>
      </w:r>
    </w:p>
    <w:p>
      <w:pPr>
        <w:pStyle w:val="Normal"/>
        <w:spacing w:lineRule="auto" w:line="276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эффективности использования средств местного бюджета, направляемых на капитальные вложения по инвестиционному проекту </w:t>
      </w:r>
      <w:r>
        <w:rPr>
          <w:b/>
          <w:i/>
          <w:sz w:val="28"/>
          <w:szCs w:val="28"/>
        </w:rPr>
        <w:t>(наименование проект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нвестиционном проекте, по которому осуществлена проверка на предмет эффективности использования средств местного бюджета, направляемых на капитальные вложения: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: _________________.</w:t>
      </w:r>
    </w:p>
    <w:p>
      <w:pPr>
        <w:pStyle w:val="Normal"/>
        <w:spacing w:lineRule="auto" w:line="276"/>
        <w:ind w:right="284" w:firstLine="709"/>
        <w:jc w:val="both"/>
        <w:rPr/>
      </w:pPr>
      <w:r>
        <w:rPr>
          <w:sz w:val="28"/>
          <w:szCs w:val="28"/>
        </w:rPr>
        <w:t>Главный распорядитель средств местного бюджета: ________.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(застройщик): ________________________________.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инвестиционного проекта: ________________.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личественных показателей (показателя) реализации инвестиционного проекта с указанием единиц измерения показателей (показателя): ___________________________________.</w:t>
      </w:r>
    </w:p>
    <w:p>
      <w:pPr>
        <w:pStyle w:val="Normal"/>
        <w:spacing w:lineRule="auto" w:line="276"/>
        <w:ind w:right="284" w:firstLine="709"/>
        <w:jc w:val="both"/>
        <w:rPr/>
      </w:pPr>
      <w:r>
        <w:rPr>
          <w:sz w:val="28"/>
          <w:szCs w:val="28"/>
        </w:rPr>
        <w:t>Сметная стоимость инвестиционного проекта всего в ценах соответствующих лет (в тыс. рублей с одним знаком после запятой): _________________________________________________.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ачественных показателей (критериев), %: _________%.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оличественных показателей (критериев), %: _______ %.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ом числе по отдельным критериям: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, %: _______________________%;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ровня обеспеченности населения ___________________ определенным видом продукции (услуг), создаваемой в результате реализации инвестиционного проекта, %: _____________ %;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тегральной оценки эффективности, %: ___________%.</w:t>
      </w:r>
    </w:p>
    <w:p>
      <w:pPr>
        <w:pStyle w:val="Normal"/>
        <w:spacing w:lineRule="auto" w:line="276"/>
        <w:ind w:right="284" w:firstLine="709"/>
        <w:jc w:val="both"/>
        <w:rPr/>
      </w:pPr>
      <w:r>
        <w:rPr>
          <w:sz w:val="28"/>
          <w:szCs w:val="28"/>
        </w:rPr>
        <w:t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превышение предельного значения (_____%) интегральной оценки эффективности инвестиционного проекта (наименование проекта) свидетельствует об эффективности данного инвестиционного проекта и целесообразности его финансирования за счет средств местного бюджета.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го 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мп</w:t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numPr>
          <w:ilvl w:val="0"/>
          <w:numId w:val="0"/>
        </w:numPr>
        <w:spacing w:lineRule="auto" w:line="276"/>
        <w:ind w:left="4950" w:hanging="0"/>
        <w:jc w:val="right"/>
        <w:outlineLvl w:val="0"/>
        <w:rPr/>
      </w:pPr>
      <w:r>
        <w:rPr>
          <w:sz w:val="18"/>
          <w:szCs w:val="18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numPr>
          <w:ilvl w:val="0"/>
          <w:numId w:val="0"/>
        </w:numPr>
        <w:spacing w:lineRule="auto" w:line="276"/>
        <w:ind w:left="4950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08" w:firstLine="708"/>
        <w:rPr/>
      </w:pPr>
      <w:r>
        <w:rPr/>
        <w:t>Оценка эффективности на основе качественных критери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4"/>
        <w:gridCol w:w="16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чественного крите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оцен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ё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оответствие цели инвестиционного проекта приоритетам и целям, определённым в муниципальных программах, прогнозах и стратегии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Кутейник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дход к решению конкретной проблемы в рамках инвестиционного проекта во взаимосвязи с мероприятиями, предусмотренными федеральными, областными и муниципальными программ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троительства (реконструкции или технического перевооружения) объекта капитального строительства, создаваемого в рамках инвестиционного проекта, в связи с осуществлением самоуправления полномочий, отнесённых к их компете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реализации инвестиционного проекта с привлечение средств ме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начимость объекта капитального строительства, создаваемого в рамках инвестиционного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личие положительного заключения государственной экспертизы проектной</w:t>
            </w:r>
            <w:bookmarkStart w:id="17" w:name="_GoBack"/>
            <w:bookmarkEnd w:id="17"/>
            <w:r>
              <w:rPr>
                <w:sz w:val="28"/>
                <w:szCs w:val="28"/>
              </w:rPr>
              <w:t xml:space="preserve">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Ф порядке не требуется получения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09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709" w:firstLine="709"/>
        <w:rPr/>
      </w:pPr>
      <w:r>
        <w:rPr/>
        <w:t>Оценка эффективности на основе количественных критери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ичественного крите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ровня обеспеченности населения муниципального района определённым видом продукции (услуг), создаваемой в результате реализации инвестиционного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ланируемого объекта капитального строительства инженерной и транспортной инфраструктуры в объёмах, достаточных для реализации инвестиционного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134" w:right="85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smallCaps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nsolas" w:hAnsi="Consolas" w:cs="Consolas"/>
      <w:lang w:val="en-U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1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F49DC92CB4A9A146C178AF6CAD91644BC1BE892F8BFDBAF0B25E4E9C3CFA256835612EBF52DC400BeEK" TargetMode="External"/><Relationship Id="rId4" Type="http://schemas.openxmlformats.org/officeDocument/2006/relationships/hyperlink" Target="consultantplus://offline/ref=C0F49DC92CB4A9A146C178AF6CAD91644BC1BE892F8BFDBAF0B25E4E9C3CFA256835612EBF52DC400BeEK" TargetMode="External"/><Relationship Id="rId5" Type="http://schemas.openxmlformats.org/officeDocument/2006/relationships/hyperlink" Target="consultantplus://offline/ref=16F95ECABD74971C68BB996FFEFF074FB9F54FC38B50BA60A47B90784EE0516695659621756F966Dx2b4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9:00Z</dcterms:created>
  <dc:creator>degtjarova</dc:creator>
  <dc:description/>
  <cp:keywords/>
  <dc:language>en-US</dc:language>
  <cp:lastModifiedBy>Пользователь</cp:lastModifiedBy>
  <cp:lastPrinted>2020-06-22T16:43:00Z</cp:lastPrinted>
  <dcterms:modified xsi:type="dcterms:W3CDTF">2024-12-05T08:16:00Z</dcterms:modified>
  <cp:revision>15</cp:revision>
  <dc:subject/>
  <dc:title/>
</cp:coreProperties>
</file>