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ЙНИКОВ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О-НЕСВЕТАЙ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1 декабря 2024                                          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  220                  </w:t>
        <w:tab/>
        <w:t xml:space="preserve">                   сл. Кутейник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утейниковского сельского поселения № 130 от 30.10.2018 г. «Об  утверждении  муниципальной программы  Кутейни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4"/>
          <w:szCs w:val="24"/>
        </w:rPr>
        <w:t xml:space="preserve">решением Собрания депутатов Кутейниковского сельского поселения от 15.11.2024г. № 108 «О внесении изменений в решение Собрания депутатов Кутейниковского сельского поселения от 26.12.2023г. № 83 «О бюджете Кутейниковского сельского поселения Родионово-Несветайского района на 2024 год и плановый период 2025 и 2026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 Внести в постановление от 30 октября 2018 года № 130  «Обеспечение общественного порядка и противодействие преступности» следующие изменения:</w:t>
      </w:r>
    </w:p>
    <w:p>
      <w:pPr>
        <w:pStyle w:val="Style27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6576"/>
      </w:tblGrid>
      <w:tr>
        <w:trPr>
          <w:trHeight w:val="1548" w:hRule="atLeast"/>
        </w:trPr>
        <w:tc>
          <w:tcPr>
            <w:tcW w:w="3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Кутейник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: 845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  41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 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 51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 17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7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9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6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 приложение № 2 «Расходы бюджета сельского поселения  на реализацию муниципальной программы» к муниципальной программе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27" w:top="851" w:footer="170" w:bottom="709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1554"/>
        <w:gridCol w:w="1413"/>
        <w:gridCol w:w="850"/>
        <w:gridCol w:w="709"/>
        <w:gridCol w:w="709"/>
        <w:gridCol w:w="567"/>
        <w:gridCol w:w="865"/>
        <w:gridCol w:w="993"/>
        <w:gridCol w:w="708"/>
        <w:gridCol w:w="709"/>
        <w:gridCol w:w="993"/>
        <w:gridCol w:w="709"/>
        <w:gridCol w:w="709"/>
        <w:gridCol w:w="710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9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3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муниципальные бюджетные 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терроризму и экстремизму в  Кутейниковском сельском  поселении   на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ённости объектов социальной сфер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сырьевой базы для производства и изготовления наркотиков растительного происхожд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сельского поселения на реализацию основных мероприятий муниципальной программы. Для муниципальных программ Кутейник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1" w:name="Par867"/>
      <w:bookmarkEnd w:id="1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льского поселе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 приложение № 3 «Расходы областного бюджета, федерального бюджета, местного бюджета и внебюджетных источников на реализацию муниципальной программы»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843"/>
        <w:gridCol w:w="709"/>
        <w:gridCol w:w="709"/>
        <w:gridCol w:w="709"/>
        <w:gridCol w:w="708"/>
        <w:gridCol w:w="709"/>
        <w:gridCol w:w="709"/>
        <w:gridCol w:w="708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hyperlink w:anchor="Par98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981"/>
      <w:bookmarkStart w:id="5" w:name="Par981"/>
      <w:bookmarkEnd w:id="5"/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о бюджета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bookmarkStart w:id="6" w:name="Par982"/>
      <w:bookmarkEnd w:id="6"/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kuteini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утейниковского сельского поселения                      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0:00Z</dcterms:created>
  <dc:creator>103a</dc:creator>
  <dc:description/>
  <cp:keywords/>
  <dc:language>en-US</dc:language>
  <cp:lastModifiedBy>Пользователь</cp:lastModifiedBy>
  <cp:lastPrinted>2013-10-10T14:44:00Z</cp:lastPrinted>
  <dcterms:modified xsi:type="dcterms:W3CDTF">2024-12-11T06:36:00Z</dcterms:modified>
  <cp:revision>52</cp:revision>
  <dc:subject/>
  <dc:title> </dc:title>
</cp:coreProperties>
</file>