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ЙНИКОВ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О-НЕСВЕТАЙ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0 мая 2024 г.                                            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 79                   </w:t>
        <w:tab/>
        <w:t xml:space="preserve">                   сл. Кутейник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утейниковского сельского поселения № 130 от 30.10.2018 г. «Об  утверждении  муниципальной программы  Кутейни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4"/>
          <w:szCs w:val="24"/>
        </w:rPr>
        <w:t xml:space="preserve">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 Внести в постановление от 30 октября 2018 года № 130  «Обеспечение общественного порядка и противодействие преступности» следующие изменения:</w:t>
      </w:r>
    </w:p>
    <w:p>
      <w:pPr>
        <w:pStyle w:val="Default"/>
        <w:ind w:firstLine="567"/>
        <w:jc w:val="both"/>
        <w:rPr/>
      </w:pPr>
      <w:r>
        <w:rPr/>
        <w:t>1.1 паспорт подпрограммы «Комплексные меры противодействия злоупотреблению наркотиками и их незаконному обороту» изложить в следующей редакции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ConsPlusTitle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учреждения культуры Кутейник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-снижение уровня заболеваемости населения  синдромом зависимости от наркотиков, создание условий для приостановления роста </w:t>
            </w:r>
            <w:r>
              <w:rPr>
                <w:spacing w:val="2"/>
                <w:sz w:val="24"/>
                <w:szCs w:val="24"/>
              </w:rPr>
              <w:t xml:space="preserve">злоупотребления наркотиками и их незаконного оборота, сокращение распространения </w:t>
            </w:r>
            <w:r>
              <w:rPr>
                <w:spacing w:val="-6"/>
                <w:sz w:val="24"/>
                <w:szCs w:val="24"/>
              </w:rPr>
              <w:t>наркомании и связанных с ней преступности и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-работа по профилактике распространения наркомании и связанных с ней </w:t>
            </w:r>
            <w:r>
              <w:rPr>
                <w:spacing w:val="-3"/>
                <w:sz w:val="24"/>
                <w:szCs w:val="24"/>
              </w:rPr>
              <w:t>правонарушений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уничтожение природной сырьевой базы для изготовления наркотиков на земля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информационно-пропагандистской работ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истемы мониторинга распространения наркомании в поселе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-совершенствование межведомственного сотрудничества в области противодействия </w:t>
            </w:r>
            <w:r>
              <w:rPr>
                <w:spacing w:val="-1"/>
                <w:sz w:val="24"/>
                <w:szCs w:val="24"/>
              </w:rPr>
              <w:t xml:space="preserve">злоупотреблению наркотиками и их незаконному обороту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разъяснение ответственности за нарушения законодательства об обороте наркотических средств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вовлечение несовершеннолетних в потребление наркотических средств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профилактическая работа с несовершеннолетними и их родителями, в том числе состоящими на профилактических учетах ПДН, КДН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-мероприятия, направленные на профилактику вовлечения несовершеннолетних в молодежные деструктивные движения, антиобщественную деятельность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униципальных служащих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количество опрошенных граждан, которые лично сталкивались с проявлениями коррупции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19 – 2030 год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 12,0 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1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 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 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 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 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 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 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 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 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 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год –   1,0 тыс. рублей;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повышение   антинаркотической   ориентации  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uteinikovskoe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утейниковского сельского поселения                      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/>
      </w:pPr>
      <w:r>
        <w:rPr/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" w:top="42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0:00Z</dcterms:created>
  <dc:creator>103a</dc:creator>
  <dc:description/>
  <cp:keywords/>
  <dc:language>en-US</dc:language>
  <cp:lastModifiedBy>Пользователь</cp:lastModifiedBy>
  <cp:lastPrinted>2024-05-20T13:23:00Z</cp:lastPrinted>
  <dcterms:modified xsi:type="dcterms:W3CDTF">2024-05-20T10:24:00Z</dcterms:modified>
  <cp:revision>52</cp:revision>
  <dc:subject/>
  <dc:title> </dc:title>
</cp:coreProperties>
</file>