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Кутейнико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. Кутейниково                                                                     22 октября 2024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Кутейниковского сельского поселения на период 2023-2036 годов (далее-общественное обсуждение) проведено в  соответствии с Правилами разработки и утверждения бюджетного прогноза Кутейниковского сельского поселения на долгосрочный период, утвержденными постановлением Администрации Кутейниковского сельского поселения 30.12.2015 № 18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Кутейниковского сельского поселения на период 2023-2036 годов на официальном сайте Администрации Кутейниковского сельского поселения Родионово-Несветайского района в информационно-телекоммуникационной сети «Интернет» с 08.10.2024 по 21.10.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Кутейнико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М.А. Карп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Пользователь</cp:lastModifiedBy>
  <cp:lastPrinted>2021-11-26T14:26:00Z</cp:lastPrinted>
  <dcterms:modified xsi:type="dcterms:W3CDTF">2024-10-23T05:39:00Z</dcterms:modified>
  <cp:revision>67</cp:revision>
  <dc:subject/>
  <dc:title/>
</cp:coreProperties>
</file>