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декабря 2024 года                                                                       сл. Кутейниково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ями 3, 24 Устава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статьи 6 изложить в следующей редакции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Кутейни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статьи 25 после слов «представляются паспорта» дополнить словами «(проекты паспортов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Настоящее решение вступает</w:t>
      </w:r>
      <w:r>
        <w:rPr>
          <w:rFonts w:cs="Times New Roman" w:ascii="Times New Roman" w:hAnsi="Times New Roman"/>
          <w:sz w:val="28"/>
          <w:szCs w:val="24"/>
        </w:rPr>
        <w:t xml:space="preserve">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Собрания депутатов Кутейниковского сельского поселения по бюджету, налогам и собственности (Червоненко И.Г.) и начальника  сектора экономики и финансов Администрации Кутейниковского сельского поселения  (Жмурко Е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 xml:space="preserve">глава Кутейниковского сельского поселения                       Т.И. Дудниченко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5-25T14:03:00Z</cp:lastPrinted>
  <dcterms:modified xsi:type="dcterms:W3CDTF">2024-12-17T05:48:00Z</dcterms:modified>
  <cp:revision>18</cp:revision>
  <dc:subject/>
  <dc:title/>
</cp:coreProperties>
</file>