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дготовке проекта изменений в  </w:t>
      </w:r>
      <w:r>
        <w:rPr>
          <w:b/>
          <w:sz w:val="28"/>
          <w:szCs w:val="28"/>
        </w:rPr>
        <w:t>бюджетный прогноз Кутейниковского сельского поселения на период 2023-2036 г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м Администрация Кутейниковского сельского поселения извещает о проведении общественного обсуждения проекта изменений в  </w:t>
      </w:r>
      <w:r>
        <w:rPr>
          <w:sz w:val="28"/>
          <w:szCs w:val="28"/>
        </w:rPr>
        <w:t>бюджетный прогноз Кутейниковского сельского поселения  в связи с приведением в соответствие с решением Собрания депутатов Кутейниковского сельского поселения от 19.08.2024 № 102 «О внесении изменений в решение Собрания депутатов Кутейниковского сельского поселения от 26.12.2023 № 83 «О бюджете Кутейниковского сельского поселения Родионово-Несветайского района на 2024 год и на плановый период 2025 и 2026 годов».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Предложения принимаются по адресу:</w:t>
      </w:r>
      <w:r>
        <w:rPr>
          <w:szCs w:val="28"/>
        </w:rPr>
        <w:t xml:space="preserve"> 3465</w:t>
      </w:r>
      <w:r>
        <w:rPr>
          <w:szCs w:val="28"/>
          <w:lang w:val="ru-RU"/>
        </w:rPr>
        <w:t>71</w:t>
      </w:r>
      <w:r>
        <w:rPr>
          <w:szCs w:val="28"/>
        </w:rPr>
        <w:t xml:space="preserve">, Ростовская область, Родионово-Несветайский район, </w:t>
      </w:r>
      <w:r>
        <w:rPr>
          <w:szCs w:val="28"/>
          <w:lang w:val="ru-RU"/>
        </w:rPr>
        <w:t>сл. Кутейниково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>Сазонова, 2</w:t>
      </w:r>
      <w:r>
        <w:rPr>
          <w:szCs w:val="28"/>
        </w:rPr>
        <w:t xml:space="preserve">, а также по адресу электронной почты: </w:t>
      </w:r>
      <w:r>
        <w:rPr>
          <w:szCs w:val="28"/>
          <w:lang w:val="en-US"/>
        </w:rPr>
        <w:t>sp</w:t>
      </w:r>
      <w:r>
        <w:rPr>
          <w:szCs w:val="28"/>
          <w:lang w:val="ru-RU"/>
        </w:rPr>
        <w:t>33353</w:t>
      </w:r>
      <w:r>
        <w:rPr>
          <w:szCs w:val="28"/>
        </w:rPr>
        <w:t>@</w:t>
      </w:r>
      <w:r>
        <w:rPr>
          <w:szCs w:val="28"/>
          <w:lang w:val="en-US"/>
        </w:rPr>
        <w:t>donpac</w:t>
      </w:r>
      <w:r>
        <w:rPr>
          <w:szCs w:val="28"/>
        </w:rPr>
        <w:t>.ru, в теме сообщения указать «Предложения по подготовке проекта бюджетного прогноз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>: 08</w:t>
      </w:r>
      <w:r>
        <w:rPr>
          <w:i/>
          <w:sz w:val="28"/>
          <w:szCs w:val="28"/>
        </w:rPr>
        <w:t xml:space="preserve">.10.2024 по 21.10.2024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внесении изменений в бюджетный прогноз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teinik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Общественные обсуждения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актное лицо от разработчика изменений бюджетного прогноза</w:t>
      </w:r>
      <w:r>
        <w:rPr>
          <w:sz w:val="28"/>
          <w:szCs w:val="28"/>
        </w:rPr>
        <w:t>: начальник сектора экономики и финансов Администрации Кутейниковского сельского поселения Жмурко Елена Валентиновна, номер контактного телефона 8(86340)2672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Администрации Кутейник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постановление Администрации Кутейниковского сельского поселения от 12.09.2022 № 157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 в </w:t>
      </w:r>
      <w:r>
        <w:rPr>
          <w:sz w:val="28"/>
          <w:szCs w:val="28"/>
        </w:rPr>
        <w:t>связи с необходимостью внесения изменений в бюджетный прогноз Кутейниковского сельского поселения на период 2023-2036 годов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</w:rPr>
        <w:t>Изменения в Бюджетный прогноз формируются в целях осуществления долгосрочного бюджетного планирования в Кутейниковском сельском поселении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ab/>
        <w:t xml:space="preserve">Планируемый срок вступления в силу проекта бюджетного прогноза или взаимосвязанных по цели регулирования проекта бюджетного прогноз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октябрь 2024 года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принятие дополнительных правовых актов для реализации данного постановления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120"/>
        <w:ind w:left="709" w:hanging="0"/>
        <w:jc w:val="both"/>
        <w:rPr/>
      </w:pPr>
      <w:r>
        <w:rPr>
          <w:b/>
          <w:sz w:val="28"/>
          <w:szCs w:val="28"/>
        </w:rPr>
        <w:t>К уведомлению прилагается: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967"/>
      </w:tblGrid>
      <w:tr>
        <w:trPr>
          <w:trHeight w:val="493" w:hRule="atLeast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Кутейниковского сельского поселения «О внесении изменений в постановление Администрации Кутейниковского сельского поселения от 12.09.2022 № 157 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Срок проведения публичных консультаций до: 21.10.2024</w:t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уведомл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 – НЕСВЕТАЙСКОГО РАЙОНА</w:t>
        <w:br/>
        <w:t>РОСТОВСКОЙ ОБЛАСТИ</w:t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2024г.                             №                              сл. Кутейни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 от 12.09.2022г. № 15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бюджетного прогноза Кутейниковского сельского поселения на период 2023 – 2036 годов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В соответствии со статьей 170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статьей 16.1. </w:t>
      </w:r>
      <w:r>
        <w:rPr>
          <w:spacing w:val="-6"/>
          <w:sz w:val="28"/>
          <w:szCs w:val="28"/>
        </w:rPr>
        <w:t>р</w:t>
      </w:r>
      <w:r>
        <w:rPr>
          <w:sz w:val="28"/>
          <w:szCs w:val="28"/>
        </w:rPr>
        <w:t xml:space="preserve">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Кутейниковского сельского поселения от 30.12.2015 № 185 «</w:t>
      </w:r>
      <w:r>
        <w:rPr>
          <w:kern w:val="2"/>
          <w:sz w:val="28"/>
          <w:szCs w:val="28"/>
        </w:rPr>
        <w:t xml:space="preserve">Об утверждении Правил разработки и </w:t>
      </w:r>
      <w:r>
        <w:rPr>
          <w:sz w:val="28"/>
          <w:szCs w:val="28"/>
        </w:rPr>
        <w:t xml:space="preserve">утверждения бюджетного прогноза Кутейниковского сельского поселения на долгосрочный период», во исполнение пункта 6 Порядка и сроков составления проекта бюджета Кутейниковского сельского поселения на 2024 и на плановый период 2025 и 2026 годов, утвержденного постановлением Администрации Кутейниковского сельского поселения от 25.05.2023 № 78 и руководствуясь Уставом муниципального образования «Кутейниковское сельское поселение», Администрация Кутейниковского сельского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Кутейниковского сельского поселения от 12.09.2022г. № 157 «Об утверждении бюджетного прогноза Кутейниковского сельского поселения на период 2023 – 2036 годов», изложив таблицу 2 «Прогноз основных характеристик бюджета Кутейниковского сельского поселения» и таблицу 2.1. «Показатели финансового обеспечения муниципальных программ Кутейниковского сельского поселения» в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 и подлежит размещению на официальном сайте Администрации Кутейниковского сельского по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 Контроль за выполнением постановления возложить на начальника сектора экономики и финансов Администрации Кутейниковского сельского поселения Жмурко Е.В.</w:t>
      </w:r>
    </w:p>
    <w:p>
      <w:pPr>
        <w:pStyle w:val="Normal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              </w:t>
        <w:tab/>
        <w:t xml:space="preserve">               М.А. Карпушин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113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тейни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2024 №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 Прогноз основных характеристик бюджета Кутейни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3"/>
        <w:gridCol w:w="993"/>
        <w:gridCol w:w="1047"/>
        <w:gridCol w:w="1134"/>
        <w:gridCol w:w="992"/>
        <w:gridCol w:w="1078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бюджета Кутейников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53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6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без учета условно утвержденных расходов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6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67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rPr>
          <w:sz w:val="24"/>
          <w:szCs w:val="24"/>
        </w:rPr>
      </w:pPr>
      <w:r>
        <w:rPr>
          <w:sz w:val="28"/>
          <w:szCs w:val="28"/>
        </w:rPr>
        <w:t>* В расходах бюджета поселения выделены расходы за исключением условно утвержденных расходов на плановый период 2024 – 2036 годов на 2024 год условно утвержденные расходы составляют 2,5 процента от общего объема расходов за исключением расходов, предусмотренных за счет целевых средств из федерального и областного бюджетов, на 2025 год – 5,0 процента от общего объема расходов за исключением расходов, предусмотренных за счет целевых средств из федерального и областного бюджетов, далее – по годам с увеличением на 2,5 процента ежегод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финансового обеспечения муниципальных программ Кутейников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1"/>
        <w:gridCol w:w="963"/>
        <w:gridCol w:w="959"/>
        <w:gridCol w:w="1095"/>
        <w:gridCol w:w="958"/>
        <w:gridCol w:w="959"/>
        <w:gridCol w:w="959"/>
        <w:gridCol w:w="958"/>
        <w:gridCol w:w="958"/>
        <w:gridCol w:w="959"/>
        <w:gridCol w:w="959"/>
        <w:gridCol w:w="958"/>
        <w:gridCol w:w="958"/>
        <w:gridCol w:w="958"/>
        <w:gridCol w:w="962"/>
      </w:tblGrid>
      <w:tr>
        <w:trPr>
          <w:tblHeader w:val="true"/>
        </w:trPr>
        <w:tc>
          <w:tcPr>
            <w:tcW w:w="15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>Расходы на финансовое обеспечение реализации муниципальных программ Кутейниковского сельского поселения &lt;1&gt;</w:t>
            </w:r>
          </w:p>
        </w:tc>
      </w:tr>
      <w:tr>
        <w:trPr>
          <w:tblHeader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Доступная сред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5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Развитие культур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62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68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603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4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9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6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2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0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 xml:space="preserve">"Формирование современной городской среды на территории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 &lt;9&gt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0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680" w:right="1134" w:gutter="0" w:header="720" w:top="851" w:footer="72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einik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4:00Z</dcterms:created>
  <dc:creator>Галенко А.А.</dc:creator>
  <dc:description/>
  <cp:keywords/>
  <dc:language>en-US</dc:language>
  <cp:lastModifiedBy>Пользователь</cp:lastModifiedBy>
  <cp:lastPrinted>2022-02-25T12:18:00Z</cp:lastPrinted>
  <dcterms:modified xsi:type="dcterms:W3CDTF">2024-10-08T05:39:00Z</dcterms:modified>
  <cp:revision>117</cp:revision>
  <dc:subject/>
  <dc:title/>
</cp:coreProperties>
</file>