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1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оново-Несветайского район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 и плановый период 2026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– главы Кутейниковского сельского поселения от 22.11.2024г. № 4 «О проведении публичных слушаний по проекту Решения Собрания депутатов Кутейниковского сельского поселения «О бюджете Кутейниковского сельского поселения Родионово-Несветайского района на 2025 год и плановый период 2026-202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решения Собрания депутатов «О бюджете Кутейниковского сельского поселения Родионово-Несветайского района на 2025 год и плановый период 2026-2027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й проведены: 04 декабря 2024 года в 10-00 часов в здании Администрации Кутейниковского сельского поселения по адресу: сл. Кутейниково, ул. Сазонова, д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 жители Кутейниковского сельского поселения, депутаты Собрания депутатов Кутей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суждении проекта решения Собрания депутатов «О бюджете Кутейниковского сельского поселения Родионово-Несветайского района на 2025 год и плановый период 2026-2027 годы» предложений, замечаний и дополнений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о: рекомендовать депутатам Собрания депутатов Кутейниковского сельского поселения пятого созыва проект решения «О бюджете Кутейниковского сельского поселения Родионово-Несветайского района на 2025 год и плановый период 2026-2027 годы» принять за осн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обнародовать на официальном сайте Администрации Кутейни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kuteinikovskoesp.ru/</w:t>
        </w:r>
      </w:hyperlink>
      <w:r>
        <w:rPr>
          <w:sz w:val="28"/>
          <w:szCs w:val="28"/>
        </w:rPr>
        <w:t>, а так же в информационном бюллетене Администрации Кутей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teinik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8:00Z</dcterms:created>
  <dc:creator>depo</dc:creator>
  <dc:description/>
  <cp:keywords/>
  <dc:language>en-US</dc:language>
  <cp:lastModifiedBy>Пользователь</cp:lastModifiedBy>
  <cp:lastPrinted>2012-09-24T08:32:00Z</cp:lastPrinted>
  <dcterms:modified xsi:type="dcterms:W3CDTF">2024-12-05T07:59:00Z</dcterms:modified>
  <cp:revision>18</cp:revision>
  <dc:subject/>
  <dc:title>Заключение о результатах публичных </dc:title>
</cp:coreProperties>
</file>