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2.09.2024  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 146                  </w:t>
        <w:tab/>
        <w:t xml:space="preserve">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19.08.2024г. № 102 «О внесении изменений в решение Собрания депутатов Кутейниковского сельского поселения от 26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839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4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17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терроризму и экстремизму в  Кутейниковском сельском  поселении   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4-09-12T12:51:00Z</dcterms:modified>
  <cp:revision>51</cp:revision>
  <dc:subject/>
  <dc:title> </dc:title>
</cp:coreProperties>
</file>