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КУТЕЙНИКОВСКОГО СЕЛЬСКОГО ПОСЕЛЕНИЯ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РОДИОНОВО-НЕСВЕТАЙСКИЙ РАЙОН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Heading4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ing4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2.09.2024г.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150  </w:t>
        <w:tab/>
        <w:t xml:space="preserve">                       сл. Кутейнико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утейниковского сельского поселения № 125 от 30.10.2018 г. «Об   утверждении   муниципальной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граммы  Кутейниковского сельского поселения</w:t>
      </w:r>
    </w:p>
    <w:p>
      <w:pPr>
        <w:pStyle w:val="Heading4"/>
        <w:numPr>
          <w:ilvl w:val="0"/>
          <w:numId w:val="0"/>
        </w:numPr>
        <w:ind w:left="864" w:hanging="0"/>
        <w:jc w:val="center"/>
        <w:rPr>
          <w:b/>
          <w:b/>
        </w:rPr>
      </w:pPr>
      <w:r>
        <w:rPr>
          <w:b/>
          <w:szCs w:val="28"/>
        </w:rPr>
        <w:t>«Охрана окружающей среды и рациональное природопользование»</w:t>
      </w:r>
    </w:p>
    <w:p>
      <w:pPr>
        <w:pStyle w:val="TextBodyIndent"/>
        <w:ind w:left="0" w:right="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Кутейниковского сельского поселения от 05.10.2018 № 103 «Об утверждении Порядка разработки, реализации и оценки эффективности муниципальных программ Кутейниковского сельского поселения» и распоряжением Администрации Кутейниковского сельского поселения от 05.10.2018 № 69 «Об утверждении Перечня муниципальных программ Кутейников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Кутейниковского сельского поселения от 19.08.2024 № 102 «О внесении изменений в решение Собрания депутатов от 27.12.2023г. № 83 «О бюджете Кутейниковского сельского поселения Родионово-Несветайского района на 2024 год и плановый период 2025 и 2026 годов», руководствуясь пунктом 33 части 1 статьи 30 и  статьями 51 - 52 Устава муниципального образования «Кутейниковское сельское поселение»,   </w:t>
      </w:r>
    </w:p>
    <w:p>
      <w:pPr>
        <w:pStyle w:val="TextBodyIndent"/>
        <w:ind w:left="0" w:righ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в постановление от 30 октября 2018 года № 125  «Охрана окружающей среды и рациональное природопользование» следующие изменения:</w:t>
      </w:r>
    </w:p>
    <w:p>
      <w:pPr>
        <w:pStyle w:val="Style15"/>
        <w:tabs>
          <w:tab w:val="clear" w:pos="720"/>
          <w:tab w:val="left" w:pos="426" w:leader="none"/>
        </w:tabs>
        <w:ind w:left="0" w:right="9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в паспорте программы раздел «Источники финансирования Программы, в том числе по годам» изложить в следующей редакции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23"/>
        <w:gridCol w:w="7220"/>
        <w:gridCol w:w="419"/>
      </w:tblGrid>
      <w:tr>
        <w:trPr>
          <w:trHeight w:val="2245" w:hRule="atLeast"/>
        </w:trPr>
        <w:tc>
          <w:tcPr>
            <w:tcW w:w="303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420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 в том числе по годам:</w:t>
            </w:r>
          </w:p>
        </w:tc>
        <w:tc>
          <w:tcPr>
            <w:tcW w:w="7343" w:type="dxa"/>
            <w:gridSpan w:val="2"/>
            <w:tcBorders/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: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18 457,5 тыс. рублей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 02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 68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 65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 23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5 76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4 199,5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99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9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7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7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70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700,0 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3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9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clear" w:pos="720"/>
          <w:tab w:val="left" w:pos="426" w:leader="none"/>
        </w:tabs>
        <w:ind w:left="0" w:right="9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в паспорте подпрограммы «Благоустройство территории» раздел «Ресурсное обеспечение подпрограммы»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18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9"/>
        <w:gridCol w:w="7209"/>
      </w:tblGrid>
      <w:tr>
        <w:trPr>
          <w:trHeight w:val="983" w:hRule="atLeas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9" w:type="dxa"/>
            <w:tcBorders/>
          </w:tcPr>
          <w:p>
            <w:pPr>
              <w:pStyle w:val="Normal"/>
              <w:widowControl w:val="false"/>
              <w:autoSpaceDE w:val="false"/>
              <w:ind w:left="57" w:firstLine="17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утейников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ельского  поселения </w:t>
            </w:r>
          </w:p>
          <w:p>
            <w:pPr>
              <w:pStyle w:val="Normal"/>
              <w:widowControl w:val="false"/>
              <w:autoSpaceDE w:val="false"/>
              <w:ind w:left="57" w:firstLine="17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бюджетных ассигнований на реализацию муниципальной программы из средств местного бюджета составляет 18 091,5 тыс.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 02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 68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 6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 23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5 76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4 195,5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95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9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69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69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695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 – 695,0 тыс. 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5" w:leader="none"/>
              </w:tabs>
              <w:autoSpaceDE w:val="false"/>
              <w:ind w:left="57" w:firstLine="17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4 приложение № 3 «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ходы местного бюджета на реализацию муниципальной программы Кутейник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» к муниципальной программе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505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</w:t>
      </w:r>
    </w:p>
    <w:p>
      <w:pPr>
        <w:pStyle w:val="Normal"/>
        <w:tabs>
          <w:tab w:val="clear" w:pos="720"/>
          <w:tab w:val="left" w:pos="124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676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ходы местного бюджета на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ю муниципальной программы                                                                                                                                                                                              Кутейник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Охрана окружающей среды и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89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612"/>
        <w:gridCol w:w="1275"/>
        <w:gridCol w:w="721"/>
        <w:gridCol w:w="672"/>
        <w:gridCol w:w="540"/>
        <w:gridCol w:w="567"/>
        <w:gridCol w:w="891"/>
        <w:gridCol w:w="810"/>
        <w:gridCol w:w="748"/>
        <w:gridCol w:w="708"/>
        <w:gridCol w:w="714"/>
        <w:gridCol w:w="727"/>
        <w:gridCol w:w="850"/>
        <w:gridCol w:w="699"/>
        <w:gridCol w:w="699"/>
        <w:gridCol w:w="699"/>
        <w:gridCol w:w="699"/>
        <w:gridCol w:w="699"/>
      </w:tblGrid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го мероприятия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8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0 год    </w:t>
              <w:br/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1  год </w:t>
              <w:b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 го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 год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9,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6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65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32,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69,8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3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9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6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232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69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охране окружающей среды на территории Кутейник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в части информирования населения через средства массовой информации о природоохранной деятельности и состоянии окружающей среды и природных ресурсов Кутейниковс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20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хране окружающей среды на территории Кутейниковс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20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7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6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6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232,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65,8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Кутейниковс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3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7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6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32,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65,8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состояния зеленых насаждений, вырубка сухостойных и аварийно-опасных деревьев и кустарников, санитарная обрез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3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2207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2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лагоустроительных работ по уборке территории Кутейниковс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3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2207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0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,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92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3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лагоустроительных работ по уборке прочих объектов благоустройства (кладбищ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3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2207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,9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8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4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надлежащему санитарному состоянию (общественные работы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2207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с сорной раститель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2207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8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развитие материальной базы муниципальных образований в сфере обращения с твердыми бытовыми отходами, включая приобретение мусоровоз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2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памятников В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2207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7568" w:leader="none"/>
          <w:tab w:val="right" w:pos="15137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2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5 приложение № 4 «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ходы на реализацию муниципальной программы Кутейник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» к муниципальной программе изложить в следующей редакции:</w:t>
      </w:r>
    </w:p>
    <w:p>
      <w:pPr>
        <w:pStyle w:val="Heading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реализацию муниципальной программы  Кутейник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66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7"/>
        <w:gridCol w:w="1954"/>
        <w:gridCol w:w="1559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  <w:gridCol w:w="850"/>
        <w:gridCol w:w="850"/>
      </w:tblGrid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  </w:t>
              <w:br/>
              <w:t xml:space="preserve">исполнитель,     </w:t>
              <w:br/>
              <w:br/>
            </w:r>
          </w:p>
        </w:tc>
        <w:tc>
          <w:tcPr>
            <w:tcW w:w="10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лей), годы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 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2 год </w:t>
              <w:br/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3  год   </w:t>
              <w:b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 год</w:t>
            </w:r>
          </w:p>
        </w:tc>
      </w:tr>
      <w:tr>
        <w:trPr/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       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Кутейниковского сельского поселения всего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-81" w:firstLine="567"/>
        <w:jc w:val="both"/>
        <w:rPr/>
      </w:pPr>
      <w:bookmarkStart w:id="1" w:name="Par982"/>
      <w:bookmarkEnd w:id="1"/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(обнародованию) и размещению на сайте Администрации Кутейниковского сельского поселения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uteinikovskoe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-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ейниковского сельского поселения                                      М.А. Карпушин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left="1440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left="1440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left="1440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567" w:gutter="0" w:header="0" w:top="720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817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189845</wp:posOffset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80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89845</wp:posOffset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80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Style12">
    <w:name w:val="Без интервала Знак"/>
    <w:qFormat/>
    <w:rPr>
      <w:sz w:val="28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ind w:left="720" w:right="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05:00Z</dcterms:created>
  <dc:creator>99214</dc:creator>
  <dc:description/>
  <cp:keywords/>
  <dc:language>en-US</dc:language>
  <cp:lastModifiedBy>Пользователь</cp:lastModifiedBy>
  <cp:lastPrinted>2023-09-14T09:00:00Z</cp:lastPrinted>
  <dcterms:modified xsi:type="dcterms:W3CDTF">2024-09-12T10:55:00Z</dcterms:modified>
  <cp:revision>88</cp:revision>
  <dc:subject/>
  <dc:title>ГЛАВА АДМИНИСТРАЦИИ</dc:title>
</cp:coreProperties>
</file>