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ДИОНОВО-НЕСВЕТАЙ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5 года                                                   №                              сл. Кутейниково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Кутейниковского сельского поселения от 26.11.2021г. № 16 «О денежном содержании и дополнительных выплатах социального характера</w:t>
      </w:r>
      <w:r>
        <w:rPr/>
        <w:t xml:space="preserve"> Г</w:t>
      </w:r>
      <w:r>
        <w:rPr>
          <w:szCs w:val="28"/>
        </w:rPr>
        <w:t xml:space="preserve">лавы Администрации Кутейниковского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szCs w:val="28"/>
        </w:rPr>
        <w:t xml:space="preserve">сельского поселения и  муниципальных служащих 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Cs w:val="28"/>
        </w:rPr>
      </w:pPr>
      <w:r>
        <w:rPr>
          <w:szCs w:val="28"/>
        </w:rPr>
        <w:t>Кутейниковского сельского поселения»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года № 131-ФЗ «Об общих принципах  организации местного самоуправления в  Российской Федерации», Областными законами от 09.10.2007 года №  786-ЗС «О муниципальной службе в Ростовской области», от 10.12.2010 № 538-ЗС «О денежном содержании государственных гражданских служащих Ростов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ановлением правительства  Ростовской области от 10.11.2011 года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Кутейниковское сельское поселение», Собрание депутатов Кутейниковского сельского поселения  </w:t>
      </w:r>
    </w:p>
    <w:p>
      <w:pPr>
        <w:pStyle w:val="Normal"/>
        <w:jc w:val="center"/>
        <w:rPr/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иложение 1 </w:t>
      </w:r>
      <w:r>
        <w:rPr>
          <w:bCs/>
          <w:szCs w:val="28"/>
        </w:rPr>
        <w:t xml:space="preserve">к </w:t>
      </w:r>
      <w:r>
        <w:rPr>
          <w:szCs w:val="28"/>
        </w:rPr>
        <w:t>Положению о денежном содержании и дополнительных выплатах социального характера Главы Администрации Кутейниковского сельского поселения и муниципальных служащих  Кутейниковского сельского поселения</w:t>
      </w:r>
      <w:r>
        <w:rPr>
          <w:bCs/>
          <w:szCs w:val="28"/>
        </w:rPr>
        <w:t xml:space="preserve"> изложить в редакции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 01 января 2025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Cs w:val="28"/>
        </w:rPr>
        <w:t>3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Cs w:val="28"/>
              </w:rPr>
              <w:t xml:space="preserve">Т.И. Дудниченко 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Таб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7539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ложению о денежном содержании и дополнительных выплатах социального характера 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лавы Администрации Кутейниковского сельского поселения и муниципальных служащих  Кутейнико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44.9pt;mso-wrap-distance-left:9pt;mso-wrap-distance-right:0pt;mso-wrap-distance-top:0pt;mso-wrap-distance-bottom:0pt;margin-top:36.45pt;mso-position-vertical-relative:page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/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ложению о денежном содержании и дополнительных выплатах социального характера 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szCs w:val="28"/>
                              </w:rPr>
                              <w:t xml:space="preserve">лавы Администрации Кутейниковского сельского поселения и муниципальных служащих  Кутейников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муниципальным служащим Кутейни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0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Кутейнико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утейнико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сектора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дущий специалист - главный бухгалтер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Таня</dc:creator>
  <dc:description/>
  <cp:keywords/>
  <dc:language>en-US</dc:language>
  <cp:lastModifiedBy>Пользователь</cp:lastModifiedBy>
  <cp:lastPrinted>2020-04-17T09:43:00Z</cp:lastPrinted>
  <dcterms:modified xsi:type="dcterms:W3CDTF">2025-02-27T06:32:00Z</dcterms:modified>
  <cp:revision>16</cp:revision>
  <dc:subject/>
  <dc:title> </dc:title>
</cp:coreProperties>
</file>