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377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03.2025 г.                               № 122                             сл. Кутей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 внесении изменений в решение Собрания депутатов Кутейниковского сельского поселения «Об утверждении прогнозного плана (Программы) приватизации муниципального имущества МО «Кутейниковское сельское поселение» Родионово-Несветайского района Ростовской области на 2025 год»</w:t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rFonts w:eastAsia="Calibri"/>
          <w:sz w:val="12"/>
          <w:szCs w:val="28"/>
          <w:lang w:val="ru-RU" w:eastAsia="en-US"/>
        </w:rPr>
      </w:pPr>
      <w:r>
        <w:rPr>
          <w:rFonts w:eastAsia="Calibri"/>
          <w:sz w:val="12"/>
          <w:szCs w:val="28"/>
          <w:lang w:val="ru-RU" w:eastAsia="en-US"/>
        </w:rPr>
      </w:r>
    </w:p>
    <w:p>
      <w:pPr>
        <w:pStyle w:val="21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ым законом от 21.12.2001 № 178-ФЗ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«О приватизации государственного и муниципального имущества»,</w:t>
      </w:r>
      <w:r>
        <w:rPr>
          <w:sz w:val="28"/>
          <w:szCs w:val="28"/>
          <w:lang w:val="ru-RU"/>
        </w:rPr>
        <w:t xml:space="preserve"> 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м Собрания депутатов Кутейниковского сельского поселения от 20.03.2007 № 61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 xml:space="preserve">О  принятии Положения «О порядке управления и распоряжения имуществом, находящимся в  муниципальной собственности Кутейниковского сельского поселения»,   руководствуясь статьей 24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Кутейниковское сельское поселение» Родионово-Несветайского района Ростовской области,</w:t>
      </w:r>
      <w:r>
        <w:rPr>
          <w:sz w:val="28"/>
          <w:szCs w:val="28"/>
        </w:rPr>
        <w:t xml:space="preserve"> Собр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путатов</w:t>
      </w:r>
      <w:r>
        <w:rPr>
          <w:sz w:val="28"/>
          <w:szCs w:val="28"/>
          <w:lang w:val="ru-RU"/>
        </w:rPr>
        <w:t xml:space="preserve"> Кутейни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Родионово-Несветайского сельского поселения от 25.10.2024 г. № 103 «Об утверждении прогнозного плана (Программы) приватизации муниципального имущества МО «Кутейниковское сельское поселение» Родионово-Несветайского района Ростовской области на 2025 год» изменения, изложив его в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 (Червоненко И.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тейни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Т.И. Дудниченко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 xml:space="preserve">к решению 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 xml:space="preserve">Собрания депутатов 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/>
        <w:t>Кутейниковского</w:t>
      </w: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  <w:tab w:val="right" w:pos="10206" w:leader="none"/>
        </w:tabs>
        <w:ind w:left="6237" w:hanging="0"/>
        <w:jc w:val="right"/>
        <w:rPr>
          <w:bCs/>
        </w:rPr>
      </w:pPr>
      <w:r>
        <w:rPr>
          <w:bCs/>
        </w:rPr>
        <w:t>О внесении изменений в решение Собрания депутатов Кутейниковского сельского поселения «Об утверждении прогнозного плана (Программы) приватизации муниципального имущества МО «Кутейниковское сельское поселение» Родионово-Несветайского района Ростовской области на 2025 год»</w:t>
      </w:r>
    </w:p>
    <w:p>
      <w:pPr>
        <w:pStyle w:val="Header"/>
        <w:tabs>
          <w:tab w:val="clear" w:pos="9071"/>
          <w:tab w:val="left" w:pos="708" w:leader="none"/>
          <w:tab w:val="center" w:pos="4819" w:leader="none"/>
          <w:tab w:val="left" w:pos="6237" w:leader="none"/>
          <w:tab w:val="right" w:pos="10206" w:leader="none"/>
        </w:tabs>
        <w:ind w:left="6237" w:hanging="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9071"/>
          <w:tab w:val="left" w:pos="708" w:leader="none"/>
          <w:tab w:val="center" w:pos="4819" w:leader="none"/>
          <w:tab w:val="left" w:pos="6237" w:leader="none"/>
          <w:tab w:val="right" w:pos="10206" w:leader="none"/>
        </w:tabs>
        <w:ind w:left="6237" w:hanging="0"/>
        <w:jc w:val="right"/>
        <w:rPr/>
      </w:pPr>
      <w:r>
        <w:rPr/>
        <w:t>от 14.03.2025 № 122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ный план (Программа)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утейниковское сельское поселение»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оново-Несветайского района Ростовской области</w:t>
      </w:r>
      <w:r>
        <w:rPr>
          <w:bCs/>
          <w:sz w:val="28"/>
          <w:szCs w:val="28"/>
        </w:rPr>
        <w:t xml:space="preserve"> на 2025 год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Прогнозный план (Программа) приватизации муниципального имущества МО «Кутейниковское сельское поселение» Родионово-Несветайского района Ростовской области на 2025 год разработан в соответствии с требованиями бюджетного законодательства, </w:t>
      </w:r>
      <w:r>
        <w:rPr>
          <w:sz w:val="28"/>
          <w:szCs w:val="28"/>
        </w:rPr>
        <w:t>Федеральным законом от 21.12.2001 № 178-ФЗ «О приватизации государств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муниципального имущества»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иватизации направлена на реализацию задач, сформулированных в Концепции управления государственным имуществом и приватизации в Ростовской области, утвержденной постановлением Главы Администрации Ростовской области от 11.10.2000 № 388.</w:t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ru-RU"/>
        </w:rPr>
        <w:t>Муниципальное имущество МО «Кутейниковское</w:t>
      </w:r>
      <w:r>
        <w:rPr>
          <w:bCs/>
          <w:sz w:val="28"/>
          <w:szCs w:val="28"/>
        </w:rPr>
        <w:t xml:space="preserve"> сельск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поселени</w:t>
      </w:r>
      <w:r>
        <w:rPr>
          <w:bCs/>
          <w:sz w:val="28"/>
          <w:szCs w:val="28"/>
          <w:lang w:val="ru-RU"/>
        </w:rPr>
        <w:t>е» Родионово-Несветайского района Ростовской области</w:t>
      </w:r>
      <w:r>
        <w:rPr>
          <w:sz w:val="28"/>
          <w:szCs w:val="28"/>
          <w:lang w:val="ru-RU"/>
        </w:rPr>
        <w:t>, приватизация которого планируется в 2025 году</w:t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3"/>
        <w:gridCol w:w="1133"/>
        <w:gridCol w:w="1418"/>
      </w:tblGrid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состоя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 поступлений от приватизации, 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и намеченный срок приватизации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артал)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 одноэтажное здание КН 61:33:0030101:1703, общей площадью 117,0 кв.м, расположенное на земельном участке с КН 61:33:0030101:463 находящееся по адресу: Ростовская область, Родионово-Несветайский район, сл. Кутейниково ул. Булановой дом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bCs/>
                <w:sz w:val="28"/>
                <w:szCs w:val="28"/>
              </w:rPr>
              <w:t>Удовлетворительное,  требующее ремо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82</w:t>
            </w:r>
            <w:r>
              <w:rPr>
                <w:bCs/>
                <w:sz w:val="28"/>
                <w:szCs w:val="28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, жилой дом КН 61:33:0030101:2075, общей площадью 49,5 кв.м , расположенное на земельном участке КН 61:33:0030101: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Родионово-Несветайский район, сл.Кутейниково, ул.Краснопартизанская,59.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ительное,  требующее ремо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КН 61:33:0030301:44 местоположение установлено относительно ориентира, расположенного в границах участка. Почтовый адрес ориентира: Ростовская область, Родионово-Несветайский район, х.Кирбитово, ул.Степная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Н 61:33:0500101:2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Ростовская область, Родионово-Несветайский район,  СНТ "Комбайностроитель", № 4-3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КН 61:33:0500101:2654 Российская Федерация, Ростовская область, Родионово-Несветайский район,  СНТ "Комбайностроитель", № 4-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КН 61:33:0500201:502 Местоположение установлено относительно ориентира, расположенного в границах участка. Почтовый адрес ориентира: Ростовская область, Родионово-Несветайский район, СНТ "Электромонтажник", уч.8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гнозируется поступление средств в местный бюджет от приватизации муниципального имущества в размере – 2487,7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3:00Z</dcterms:created>
  <dc:creator>Земельный</dc:creator>
  <dc:description/>
  <cp:keywords/>
  <dc:language>en-US</dc:language>
  <cp:lastModifiedBy>Пользователь</cp:lastModifiedBy>
  <cp:lastPrinted>2024-10-17T10:40:00Z</cp:lastPrinted>
  <dcterms:modified xsi:type="dcterms:W3CDTF">2025-03-19T08:32:00Z</dcterms:modified>
  <cp:revision>8</cp:revision>
  <dc:subject/>
  <dc:title/>
</cp:coreProperties>
</file>