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утейник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.Карпушин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гр._________________________________________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живающего (ей) по адресу: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 _______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: _______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ошу  Вас  дать  разрешение  на  складирование   строительн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ов (_____________________________________________________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ид материал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, прилегающей к домовладению, расположенному 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с _____________ по ______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адре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окончании проводимых работ обязуюсь убрать территорию после завершения работ п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ид работ: строительные, благоустройство, п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привести территорию в надлежащий порядок, в  соответств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рмативными законодательными акта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/___________/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дата)             (фамилия, и. о.)    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Настоящим заявлением я своей волей и в своем интересе (согласно Федерального закона РФ №152-ФЗ от 27.07.2006 «О персональных данных») даю свое согласие на обработку моих персональных данных в Администрацию Кутейниковского сельского поселения по адресу: Ростовская область, Родионово-Несветайский район, сл. Кутейниково, ул. Сазонова, 2 для достижения целей, указанных в заявлен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ботка моих персональных данных может осуществляться любым способом и заключаться в сборе, систематизации, накоплении, хранении, уточнении (обновлении, изменении), использовании, распространении (в том числе передача персональных данных третьим лицам, если это необходимо для организационной деятельности оператора или в случаях, установленных законодательством РФ), обезличивании, блокировании, утилизации. Передача моих персональных данных новым лицам или их разглашении может осуществляться только с моего письменного согласия.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на обработку персональных данных действует в течение 5 лет с даты настоящего заявления или иным сроком хранения (срока хранения базы данных по поселению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20:00Z</dcterms:created>
  <dc:creator>виктор</dc:creator>
  <dc:description/>
  <cp:keywords/>
  <dc:language>en-US</dc:language>
  <cp:lastModifiedBy>User44</cp:lastModifiedBy>
  <cp:lastPrinted>2022-02-25T08:51:00Z</cp:lastPrinted>
  <dcterms:modified xsi:type="dcterms:W3CDTF">2025-01-23T08:26:00Z</dcterms:modified>
  <cp:revision>3</cp:revision>
  <dc:subject/>
  <dc:title>Главе Кутейниковского сельского</dc:title>
</cp:coreProperties>
</file>