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общественного обсу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изменений  бюджетного прогноза Кутейниковского сельского поселения  на период 2023-2036 годов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л. Кутейниково                                                                     18 декабря 2024 года</w:t>
      </w:r>
    </w:p>
    <w:p>
      <w:pPr>
        <w:pStyle w:val="Normal"/>
        <w:tabs>
          <w:tab w:val="clear" w:pos="708"/>
          <w:tab w:val="left" w:pos="69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е обсуждение проекта изменений в бюджетный прогноз Кутейниковского сельского поселения на период 2023-2036 годов (далее-общественное обсуждение) проведено в  соответствии с Правилами разработки и утверждения бюджетного прогноза Кутейниковского сельского поселения на долгосрочный период, утвержденными постановлением Администрации Кутейниковского сельского поселения 30.12.2015 № 185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ественное обсуждение проведено путем размещения проекта изменений в бюджетный прогноз Кутейниковского сельского поселения на период 2023-2036 годов на официальном сайте Администрации Кутейниковского сельского поселения Родионово-Несветайского района в информационно-телекоммуникационной сети «Интернет» с 04.12.2024 по 17.12.202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иод проведения общественного обсуждения был организован прием замечаний и предложений по проекту на адрес электронной почты Администрации Кутейник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чаний и предложений в период проведения общественного обсуждения не поступал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общественного обсуждения доработка проекта изменений в бюджетный прогноз Кутейниковского сельского поселения на период 2023-2036 годов не требуетс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тейниковского сельского поселения                                       М.А. Карпу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25:00Z</dcterms:created>
  <dc:creator>Сировацкая</dc:creator>
  <dc:description/>
  <cp:keywords/>
  <dc:language>en-US</dc:language>
  <cp:lastModifiedBy>Пользователь</cp:lastModifiedBy>
  <cp:lastPrinted>2021-11-26T14:26:00Z</cp:lastPrinted>
  <dcterms:modified xsi:type="dcterms:W3CDTF">2024-12-06T07:06:00Z</dcterms:modified>
  <cp:revision>68</cp:revision>
  <dc:subject/>
  <dc:title/>
</cp:coreProperties>
</file>