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sz w:val="28"/>
          <w:szCs w:val="28"/>
        </w:rPr>
      </w:pPr>
      <w:r>
        <w:rPr>
          <w:sz w:val="28"/>
          <w:szCs w:val="28"/>
        </w:rPr>
        <w:t>19 февраля 2025                                № 37                                   сл. Кутейни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Кутейниковском сельском поселении на 2022-2030 годы» з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6.12.2023г. № 83 «О бюджете Кутейниковского сельского поселения Родионово-Несветайского района на 2024 год и плановый период 2025 и 2026 годы», руководствуясь пунктом 33 части 1 статьи 30 и  статьями 51 - 52 Устава муниципального образования «Кутейниковское сельское поселение»,  </w:t>
      </w:r>
    </w:p>
    <w:p>
      <w:pPr>
        <w:pStyle w:val="Normal"/>
        <w:spacing w:lineRule="auto" w:line="244"/>
        <w:ind w:right="-57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4"/>
        <w:ind w:right="-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«Развитие субъектов малого и среднего предпринимательства в Кутейниковском сельском поселении на 2022-2030 годы», утвержденной постановлением Администрации Кутейниковского сельского поселения от 22.02.2022 года</w:t>
      </w:r>
      <w:r>
        <w:rPr/>
        <w:t xml:space="preserve"> </w:t>
      </w:r>
      <w:r>
        <w:rPr>
          <w:sz w:val="28"/>
          <w:szCs w:val="28"/>
        </w:rPr>
        <w:t>№ 22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«Развитие субъектов малого и среднего предпринимательства в Кутейниковском сельском поселении на 2022-2030 годы» за 2024 год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М.А. Карп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Кутейников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19.02.2025 №</w:t>
        <w:softHyphen/>
        <w:softHyphen/>
        <w:t xml:space="preserve"> 37</w:t>
      </w:r>
    </w:p>
    <w:p>
      <w:pPr>
        <w:pStyle w:val="Normal"/>
        <w:ind w:left="125" w:hanging="0"/>
        <w:jc w:val="right"/>
        <w:rPr/>
      </w:pPr>
      <w:r>
        <w:rPr/>
      </w:r>
    </w:p>
    <w:p>
      <w:pPr>
        <w:pStyle w:val="Normal"/>
        <w:ind w:left="125" w:hanging="0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убъектов малого и среднего предпринимательства в Кутейниковском сельском поселении на 2022-2030 годы»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 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Кутейниковском сельском поселении на 2022-2030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составлен сектором экономики и финансов Администрации Кутейниковского сельского поселения  в соответствии с постановлением Администрации Кутейниковского сельского поселения </w:t>
      </w:r>
      <w:r>
        <w:rPr>
          <w:bCs/>
          <w:sz w:val="28"/>
          <w:szCs w:val="28"/>
        </w:rPr>
        <w:t>от 05.10.2018 № 103 «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направлена на </w:t>
      </w:r>
      <w:r>
        <w:rPr>
          <w:color w:val="000000"/>
          <w:sz w:val="28"/>
          <w:szCs w:val="28"/>
        </w:rPr>
        <w:t xml:space="preserve">создание условий </w:t>
      </w:r>
      <w:r>
        <w:rPr>
          <w:sz w:val="28"/>
          <w:szCs w:val="28"/>
        </w:rPr>
        <w:t>для устойчивого развития субъектов малого и среднего предпринимательства, увеличения доходной части бюджета в Кутейниковском сельском поселении в результате обеспечения эффективного функционирования предприятий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3365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3" w:leader="none"/>
                              </w:tabs>
                              <w:ind w:right="-85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9pt;mso-wrap-distance-right:9pt;mso-wrap-distance-top:0pt;mso-wrap-distance-bottom:0pt;margin-top:0.0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33" w:leader="none"/>
                        </w:tabs>
                        <w:ind w:right="-85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оддержания условий для </w:t>
      </w:r>
      <w:r>
        <w:rPr>
          <w:sz w:val="28"/>
          <w:szCs w:val="28"/>
        </w:rPr>
        <w:t>обеспечения эффективного функционирования предприятий малого и среднего бизнеса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Кутейниковском сельском поселении на 2022-2030 годы»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муниципальной программы в 2024 году реализован комплекс мероприятий, в результате которых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ы мероприятия по выявлению наиболее острых проблем, связанных с ведением бизнеса в Кутейниковском сельском поселении, проведена оценка регулирующего воздействия муниципальных нормативных правовых актов, влияющих на привлечение инвестиций, осуществляется ин</w:t>
        <w:softHyphen/>
        <w:t>формирование субъектов МСП, ор</w:t>
        <w:softHyphen/>
        <w:t>ганизаций, образу</w:t>
        <w:softHyphen/>
        <w:t>ющих инфраструк</w:t>
        <w:softHyphen/>
        <w:t>туру поддержки субъектов 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ведения бизнеса в Кутейниковском сельском поселении решается за счет снижения инвестиционных и предпринимательских рисков, снижения уровня коррупции и снижения избыточных административных ограничений, необоснованных расходов у субъектов предприниматель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работ по осуществлению решения основных задач муниципальной программы позволило обеспечить достижение основной цели - создание благоприятного инвестиционного климата в сельском поселении и создание благоприятного предпринимательского климата и условий для ведения бизнес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приоритетных основных мероприятий и /или приоритетных проектах (программах)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предусмотрена реализация 3 основ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Основное мероприятие 1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вершенствование нормативно-правовой базы в сфере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Принято постановление </w:t>
      </w:r>
      <w:r>
        <w:rPr>
          <w:sz w:val="28"/>
          <w:szCs w:val="28"/>
        </w:rPr>
        <w:t>Администрации Кутейниковском сельского поселения</w:t>
      </w:r>
      <w:r>
        <w:rPr>
          <w:sz w:val="28"/>
          <w:szCs w:val="28"/>
          <w:shd w:fill="FEFEFE" w:val="clear"/>
        </w:rPr>
        <w:t xml:space="preserve"> от 29.02.2024 года № 38 «</w:t>
      </w:r>
      <w:r>
        <w:rPr>
          <w:sz w:val="28"/>
          <w:szCs w:val="28"/>
        </w:rPr>
        <w:t>Об утверждении перечня объектов муниципального имущества в отношении которых планируется заключение концессионных соглашений в 2024 году на территории Кутейниковского сельского поселения»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онной и организационной поддержки субъектам малого и среднего предпринима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работы с обращениями субъектов малого и среднего предпринимательства, поступившими в Администрацию Кутейниковского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оказывается мето</w:t>
        <w:softHyphen/>
        <w:t>дическая помощь субъектам МС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 механизма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со</w:t>
        <w:softHyphen/>
        <w:t>здать собственное дел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ое мероприятие 3</w:t>
      </w:r>
      <w:r>
        <w:rPr>
          <w:bCs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оздание положительного имиджа малого предпринимательства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сети «Интернет» на сайте Администрации Кутейниковском сельского поселения в разделе «Малый бизнес» размещается актуальная информация, методические рекоменд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кация информационных материалов по вопросам развития мал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 xml:space="preserve"> На 2023 год бюджетные ассигнования на реализацию муниципальной программы не планировалис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План ассигнований в соответствии с Решением Собрания депутатов Кутейниковского сельского поселения от 26.12.2023 года № 83 «О бюджете Кутейниковского сельского поселения Родионово-Несветайского района на 2024 год и на плановый период 2025 и 2026 годы» составил 0,0 тыс. рублей. В соответствии со сводной бюджетной росписью – 0,0 тыс. рублей, в том числе по источникам финансирования: - местный бюджет – 0,0 тыс. рублей.</w:t>
      </w:r>
    </w:p>
    <w:p>
      <w:pPr>
        <w:pStyle w:val="Normal"/>
        <w:suppressAutoHyphens w:val="true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таблице № 2 к отчету 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5 показателей, из которых фактические значения соответствуют плановым по 5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казатель 1. «</w:t>
      </w:r>
      <w:r>
        <w:rPr>
          <w:sz w:val="28"/>
          <w:szCs w:val="28"/>
        </w:rPr>
        <w:t>Увеличение количества индивидуальных предпринимателе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>– плановое значение – 1 единица, фактическое значение – 3 един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ь 2. </w:t>
      </w:r>
      <w:r>
        <w:rPr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Увеличение количества рабочих мест</w:t>
      </w:r>
      <w:r>
        <w:rPr>
          <w:kern w:val="2"/>
          <w:sz w:val="28"/>
          <w:szCs w:val="28"/>
          <w:lang w:eastAsia="en-US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– плановое значение – 2 единицы, фактическое значение – 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казатель 3. «</w:t>
      </w:r>
      <w:r>
        <w:rPr>
          <w:sz w:val="28"/>
          <w:szCs w:val="28"/>
        </w:rPr>
        <w:t>Увеличение доли налоговых поступлений</w:t>
      </w:r>
      <w:r>
        <w:rPr>
          <w:kern w:val="2"/>
          <w:sz w:val="28"/>
          <w:szCs w:val="28"/>
        </w:rPr>
        <w:t>» – плановое значение – 5,0 процентов, фактическое значение –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отчету о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Кутейниковском сельском поселении на 2022-2030 год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№ 4 к отчету о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Кутейниковском сельском поселении на 2022-203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3 равна 0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, что характеризует средн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Style23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3 основных мероприятия муниципальной программы 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Таким образом, степень реализации основных мероприятий составля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 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 финансируемых за счет средств местного бюджета, безвозмездных поступлений в местный бюджет, выполненных в полном объеме в 2024 году приведена в таблице № 2 к отчету о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Кутейниковском сельском поселении на 2022-203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0,7 (2/3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0,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2 к  отчету о реализации 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в Кутейниковском сельском поселении на 2022-2030 годы» з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0/0,0 =0, в связи с чем бюджетная эффективност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0,7 х 0,5 + 0 х 0,3 + 0,0 х 0,2 = 0,4, в связи с чем уровень реализации муниципальной программы является низки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ая программа реализуется в соответствии с постановлением администрации Кутейниковского сельского поселения от 22.02.2022 № 22 «Об утверждении муниципальной программы Кутейниковского сельского поселения «Развитие субъектов малого и среднего предпринимательства в Кутейниковском сельском поселении на 2022-2030 годы»</w:t>
      </w:r>
      <w:r>
        <w:rPr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Развитие субъектов малого и среднего предпринимательства в Кутейниковском сельском поселении на 2022-2030 годы» </w:t>
      </w:r>
      <w:r>
        <w:rPr>
          <w:spacing w:val="-2"/>
          <w:sz w:val="28"/>
          <w:szCs w:val="28"/>
        </w:rPr>
        <w:t>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риложению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 подпрограмм, приоритетных основных мероприятий и мероприятий ведомственных целевых программ, а также контрольных событий муниципальной программы «Развитие субъектов малого и среднего предпринимательства в Кутейниковском сельском поселении на 2022-2030 годы» 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-правовой базы в сфере малого и среднего предпринимательств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EFEFE" w:val="clear"/>
              </w:rPr>
              <w:t xml:space="preserve">Принято </w:t>
            </w:r>
            <w:r>
              <w:rPr>
                <w:szCs w:val="28"/>
                <w:shd w:fill="FEFEFE" w:val="clear"/>
              </w:rPr>
              <w:t xml:space="preserve">постановление </w:t>
            </w:r>
            <w:r>
              <w:rPr>
                <w:szCs w:val="28"/>
              </w:rPr>
              <w:t>Администрации Кутейниковском сельского поселения</w:t>
            </w:r>
            <w:r>
              <w:rPr>
                <w:szCs w:val="28"/>
                <w:shd w:fill="FEFEFE" w:val="clear"/>
              </w:rPr>
              <w:t xml:space="preserve"> от 29.02.2024 года № 38 «</w:t>
            </w:r>
            <w:r>
              <w:rPr>
                <w:szCs w:val="28"/>
              </w:rPr>
              <w:t>Об утверждении перечня объектов муниципального имущества в отношении которых планируется заключение концессионных соглашений в 2024 году на территории Кутейниковского сельского посел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сновное мероприятие 2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едоставление информационной и организационной поддержки субъектам малого и среднего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Кутейни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вещение в СМИ деятельности субъектов малого и среднего предпринимательства; 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Кутейнико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ботниками администрации оказывается мето</w:t>
              <w:softHyphen/>
              <w:t>дическая помощь субъектам МС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со</w:t>
              <w:softHyphen/>
              <w:t>здать собственное де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96"/>
            <w:bookmarkEnd w:id="1"/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ти «Интернет» на сайте Администрации Кутейниковском сельского поселения в разделе «Малый бизнес» размещается актуальная информация, методические рекоменд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35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рилож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субъектов малого и среднего предпринимательства в Кутейниковском сельском поселении на 2022-2030 годы» за 2024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Кутейниковском сельском поселении на 2022-2030 год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 сфере малого и среднего предпринимательств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Заполня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 программы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</w:t>
      </w:r>
      <w:r>
        <w:rPr/>
        <w:t>В целях оптимизации содержания информации в графе 3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риложению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субъектов малого и среднего предпринимательства в Кутейниковском сельском поселении на 2022-203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 xml:space="preserve">Показатель 1. </w:t>
            </w: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еличение количества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величение доли налог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2:00Z</dcterms:created>
  <dc:creator>Пользователь</dc:creator>
  <dc:description/>
  <cp:keywords/>
  <dc:language>en-US</dc:language>
  <cp:lastModifiedBy>Пользователь</cp:lastModifiedBy>
  <dcterms:modified xsi:type="dcterms:W3CDTF">2025-02-25T05:32:00Z</dcterms:modified>
  <cp:revision>12</cp:revision>
  <dc:subject/>
  <dc:title/>
</cp:coreProperties>
</file>