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 февраля 2025                                            № 40 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</w:t>
      </w:r>
      <w:r>
        <w:rPr>
          <w:rFonts w:cs="Times New Roman" w:ascii="Times New Roman" w:hAnsi="Times New Roman"/>
          <w:sz w:val="24"/>
        </w:rPr>
        <w:t xml:space="preserve">2025  № 4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 культурного потенциала Кутейниковского сельского поселения, обеспечения доступа граждан к культурным ценностям и участию в культурной жизни, реализации творческого потенциала населения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9 (далее – муниципальная программа), ответственным исполнителем и участниками муниципальной программы в 2024 году реализован комплекс мероприятий по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ю доступа различных групп населения к учреждениям культуры и искусства, улучшению материально-технической базы учреждений культуры и образования, выявлению и поддержке талантливых детей и молодеж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тейниковского сельского поселения находится сельский Дом Культуры и его филиалы в хуторах Гребцово и х. Каменный Бр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4 год для МБУК Кутейниковский СДК поставлена задача провести 255 культурно-массовых меро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2024 году проведено - 280 мероприяти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тейниковский СДК- 127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ебцовский СК -56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менно-Бродский СК – 97 мероприятий.</w:t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рамках реализации плана по антитеррористической защищённости и обеспечения безопасности жителей Кутейниковского сельского поселения, во время культурно-массовых мероприятий, в Кутейниковском СДК, были выделены денежные средства для работ по установке "Системы экстренного оповещения" – </w:t>
      </w:r>
      <w:r>
        <w:rPr>
          <w:b/>
          <w:color w:val="000000"/>
          <w:sz w:val="28"/>
          <w:szCs w:val="28"/>
        </w:rPr>
        <w:t>70 112 тыс.руб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и укрепления материально-технической базы, а так же улучшения условий кружковой деятельности, комфортного пребывания участников   жителей слободы в клубе и на культурно-массовых мероприятиях , за счет средств муниципального бюджета были приобретены  радио микрофоны  и потолочный держатель для проектора на сумму - </w:t>
      </w:r>
      <w:r>
        <w:rPr>
          <w:b/>
          <w:color w:val="000000"/>
          <w:sz w:val="28"/>
          <w:szCs w:val="28"/>
        </w:rPr>
        <w:t>38 000 тыс.руб.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ольная вешалка – </w:t>
      </w:r>
      <w:r>
        <w:rPr>
          <w:b/>
          <w:color w:val="000000"/>
          <w:sz w:val="28"/>
          <w:szCs w:val="28"/>
        </w:rPr>
        <w:t>9 700 тыс. руб.</w:t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ендарно-тематические баннеры, костюмы, атрибуты для оформления, общей стоимостью -  </w:t>
      </w:r>
      <w:r>
        <w:rPr>
          <w:b/>
          <w:color w:val="000000"/>
          <w:sz w:val="28"/>
          <w:szCs w:val="28"/>
        </w:rPr>
        <w:t>25 000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и 2024 для проведения мероприятий были закуплены подарки, рамки и сувенирная продукция для участников мероприятий на сумму - </w:t>
      </w:r>
      <w:r>
        <w:rPr>
          <w:b/>
          <w:color w:val="000000"/>
          <w:sz w:val="28"/>
          <w:szCs w:val="28"/>
        </w:rPr>
        <w:t>20 000 тыс.руб.</w:t>
      </w:r>
    </w:p>
    <w:p>
      <w:pPr>
        <w:pStyle w:val="NormalWeb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енно-Бродский СК</w:t>
      </w:r>
    </w:p>
    <w:p>
      <w:pPr>
        <w:pStyle w:val="NormalWeb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в Каменно-Бродском сельском клубе в рамках благоустройства, создания безопасных и комфортных условий для посетителей, участников кружков и любительских объединений в клубе, была произведена частичная  замена системы  отопления - трубы и циркуляционные насосы на - </w:t>
      </w:r>
      <w:r>
        <w:rPr>
          <w:b/>
          <w:color w:val="000000"/>
          <w:sz w:val="28"/>
          <w:szCs w:val="28"/>
        </w:rPr>
        <w:t>20 000 тыс.руб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ройка примыкающего здания, с наличием эвакуационного выхода и санузла. Строительство здания началось в сентябре и в декабре было сдано в эксплуатацию.</w:t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счёт средств муниципального бюджета было потрачено - </w:t>
      </w:r>
      <w:r>
        <w:rPr>
          <w:b/>
          <w:color w:val="000000"/>
          <w:sz w:val="28"/>
          <w:szCs w:val="28"/>
        </w:rPr>
        <w:t>600 000 тыс.руб.</w:t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благораживания    Каменно-Бродского СК были закуплены и установлены -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потолочных светильников</w:t>
      </w:r>
      <w:r>
        <w:rPr>
          <w:b/>
          <w:color w:val="000000"/>
          <w:sz w:val="28"/>
          <w:szCs w:val="28"/>
        </w:rPr>
        <w:t>, 3</w:t>
      </w:r>
      <w:r>
        <w:rPr>
          <w:color w:val="000000"/>
          <w:sz w:val="28"/>
          <w:szCs w:val="28"/>
        </w:rPr>
        <w:t xml:space="preserve"> подставки под цветы, стоимостью - </w:t>
      </w:r>
      <w:r>
        <w:rPr>
          <w:b/>
          <w:color w:val="000000"/>
          <w:sz w:val="28"/>
          <w:szCs w:val="28"/>
        </w:rPr>
        <w:t>15 000 рублей.</w:t>
      </w:r>
    </w:p>
    <w:p>
      <w:pPr>
        <w:pStyle w:val="NormalWeb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бцовский СК</w:t>
      </w:r>
    </w:p>
    <w:p>
      <w:pPr>
        <w:pStyle w:val="NormalWeb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в рамках работ по укреплению материально-технической базы и облагораживания помещений, для комфортного пребывания   жителей хутора в культурно-досуговом учреждении, за счет средств муниципального бюджета были приобретены шторы и ламбрекены, стоимостью - </w:t>
      </w:r>
      <w:r>
        <w:rPr>
          <w:b/>
          <w:color w:val="000000"/>
          <w:sz w:val="28"/>
          <w:szCs w:val="28"/>
        </w:rPr>
        <w:t>43 000тыс.руб</w:t>
      </w:r>
      <w:r>
        <w:rPr>
          <w:color w:val="000000"/>
          <w:sz w:val="28"/>
          <w:szCs w:val="28"/>
        </w:rPr>
        <w:t>,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ьная вешалка, офисная мебель,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столов для занятий творчеством, стоимостью - </w:t>
      </w:r>
      <w:r>
        <w:rPr>
          <w:b/>
          <w:color w:val="000000"/>
          <w:sz w:val="28"/>
          <w:szCs w:val="28"/>
        </w:rPr>
        <w:t>93 000 тыс.руб.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2024 года Гребцовский сельский клуб был оснащен системой кондиционирования.</w:t>
      </w:r>
    </w:p>
    <w:p>
      <w:pPr>
        <w:pStyle w:val="NormalWeb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екабре были закуплены новый музыкальный микшерный пульт, колонки стоимостью - </w:t>
      </w:r>
      <w:r>
        <w:rPr>
          <w:b/>
          <w:color w:val="000000"/>
          <w:sz w:val="28"/>
          <w:szCs w:val="28"/>
        </w:rPr>
        <w:t>73 000 тыс. руб.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гоустройство и текущий косметический ремонт помещений и здания клуба в 2024 году было потрачено - </w:t>
      </w:r>
      <w:r>
        <w:rPr>
          <w:b/>
          <w:color w:val="000000"/>
          <w:sz w:val="28"/>
          <w:szCs w:val="28"/>
        </w:rPr>
        <w:t>20 000 тыс. руб.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объявлен в России Годом семьи.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благотворительных мероприятий помощи участникам СВО, 23 февраля в МБУК Кутейниковском СДК состоялся праздничный концерт ко Дню защитника отечества «Наши герои», где особо были отмечены семьи участников СВО. 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апреля 2024 прошла Международная акция «Сад Памяти». 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два памятных места появились в слободе Кутейниково. "Сад Памяти Защитникам Отечества" был заложен на территории памятника "ВОВ Стелла" и "Сад Памяти" в честь учителей Кутейниковской СОШ. 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в рамках муниципальной программы Родионово-Несветайского района «Развитие культуры», самодеятельные детские коллективы Кутейниковского СДК приняли участие в районных фестивалях-конкурсах «Живое слово», «Песни о войне поют дети», «Терпсихора».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е отмечался день Победы в Великой Отечественной войне. Традиционно в сельском поселении прошел цикл мероприятий приуроченных к Великой Победе советского народа над фашистскими захватчиками. 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День защиты детей. Для ребят были подготовлена конкурсно-игровые программы.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июня была проведена акция «Триколор», «Флаг России». 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благоустройства территории МБУК Кутейниковского СДК проходят субботники и акции «Чистый памятник»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УК Кутейниковский СДК был закуплен бильярдный стол, тематические баннеры для оформления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о 1 основное мероприятие. 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 рамках основного мероприятия приобретены: модем Ростелеком, палатка каркасная для аппаратуры, сценические костю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сходы на обеспечение деятельности (оказание услуг)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расходы на основное мероприятие составили – 5 329,6  тыс.руб., в том числе средств местного бюджета - 5 329,6   тыс.руб. Реализация основного мероприятия позволила создать условия для эффективной работы и  качественного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едоставления муниципальным учреждением культуры услуг по  обслуживанию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4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 год составил  5 329,6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5329,6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6 декабря 2023 года № 83 «О бюджете Кутейниковского сельского поселения на 2024 год и плановый период 2025 и 2026 годов» с учетом внесенных изменений составил  5 329,6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5 329,6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5 329,6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5 329,6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5 329,6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4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4 показателя, из них: по 1 показателю фактическое значение соответствует плановому, по 1 показателю фактическое значение превышает плановое, по 2 показателям фактические значения ниже плановог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.1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количе</w:t>
        <w:softHyphen/>
        <w:t>ства посещений кон</w:t>
        <w:softHyphen/>
        <w:t>цертных мероприя</w:t>
        <w:softHyphen/>
        <w:t>тий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3,2» процент, фактическое значение – «2,6» процент. На основании мониторинга за 2024 год </w:t>
      </w:r>
      <w:r>
        <w:rPr>
          <w:rFonts w:cs="Times New Roman" w:ascii="Times New Roman" w:hAnsi="Times New Roman"/>
          <w:kern w:val="2"/>
          <w:sz w:val="28"/>
          <w:szCs w:val="28"/>
        </w:rPr>
        <w:t>количе</w:t>
        <w:softHyphen/>
        <w:t>ство посещений кон</w:t>
        <w:softHyphen/>
        <w:t>цертных мероприя</w:t>
        <w:softHyphen/>
        <w:t>тий составило 13 795 человек, по мониторингу за 2024 год количе</w:t>
        <w:softHyphen/>
        <w:t>ство посещений кон</w:t>
        <w:softHyphen/>
        <w:t>цертных мероприя</w:t>
        <w:softHyphen/>
        <w:t>тий увеличилось на 80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</w:t>
        <w:softHyphen/>
        <w:t>ности участников культурно-досуго</w:t>
        <w:softHyphen/>
        <w:t>вых мероприят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0,005» процентов, фактическое значение – «0,005» процентов. Численность участников в 2024 году  увеличила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</w:t>
      </w:r>
      <w:r>
        <w:rPr>
          <w:rFonts w:cs="Times New Roman" w:ascii="Times New Roman" w:hAnsi="Times New Roman"/>
          <w:kern w:val="2"/>
          <w:sz w:val="28"/>
          <w:szCs w:val="28"/>
        </w:rPr>
        <w:t>Соотношение сред</w:t>
        <w:softHyphen/>
        <w:t>ней заработной платы работников учреждений куль</w:t>
        <w:softHyphen/>
        <w:t>туры к средней за</w:t>
        <w:softHyphen/>
        <w:t>работной плате по Ростовской области</w:t>
      </w:r>
      <w:r>
        <w:rPr>
          <w:rFonts w:cs="Times New Roman" w:ascii="Times New Roman" w:hAnsi="Times New Roman"/>
          <w:sz w:val="28"/>
          <w:szCs w:val="28"/>
        </w:rPr>
        <w:t>». Плановое значение – «91,4»  процентов, фактическое значение – «100,0»  процентов. Средняя заработная плата работников учреждений культуры в 2024 году (45 327,87 рублей) была доведена до уровня 100 % от средней заработной платы по Ростовской области (45 327,87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4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удовлетворенности жителей поселения ка</w:t>
        <w:softHyphen/>
        <w:t>чеством предоставле</w:t>
        <w:softHyphen/>
        <w:t>ния муниципальных услуг в муниципальных учреждениях культуры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0»  единиц, фактическое значение – «0»  един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 3,1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 – 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4 – 0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4 году составляет 1,3 ((3,1 + 1,0+1,0+0,0) : 4  = 1,3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29,6 тыс. рублей / 5329,6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29,6 тыс. рублей / 5329,6 тыс. рублей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3 х 0,5 + 1,0 х 0,3 + 1,0 х 0,2 = 1,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4 году составил 5329,6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4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 Кутейни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4 года в рамках основного мероприятия приобретены: модем Ростелеком, палатка каркасная для аппаратуры, сценические костю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эффек</w:t>
              <w:softHyphen/>
              <w:t>тивной системы управления реа</w:t>
              <w:softHyphen/>
              <w:t>лизацией муниципальной про</w:t>
              <w:softHyphen/>
              <w:t>граммы, реализация в полном объеме мероприятий муниципальной программы, достижения ее целей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а расходы на основное мероприятие составили – 5329,6  тыс.руб., в том числе средств местного бюджета- 5329,6   тыс.руб. Реализация основного мероприятия позволила создать условия для эффективной работы и  качественн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редоставления муниципальным учреждением культуры услуг по  обслуживанию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6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 xml:space="preserve">т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ониторинга за 2024 год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</w:t>
              <w:softHyphen/>
              <w:t>ство посещений кон</w:t>
              <w:softHyphen/>
              <w:t>цертных мероприя</w:t>
              <w:softHyphen/>
              <w:t>тий составило 13795 человек, по мониторингу за 2024 год количе</w:t>
              <w:softHyphen/>
              <w:t>ство посещений кон</w:t>
              <w:softHyphen/>
              <w:t>цертных мероприя</w:t>
              <w:softHyphen/>
              <w:t>тий увеличилось на 80 человек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– «0,005» процентов, фактическое значение – «0,005» процентов. Численность участников в 2023 году  увеличилос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й культуры в 2024 году (45327,87 рублей) была доведена до уровня 100 % от средней заработной платы по Ростовской области (45327,87 рублей).</w:t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удовлетворенности жителей поселения ка</w:t>
              <w:softHyphen/>
              <w:t>чеством предоставле</w:t>
              <w:softHyphen/>
              <w:t>ния муниципальных услуг в муниципальных учреждениях культуры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5-02-25T06:40:00Z</dcterms:modified>
  <cp:revision>32</cp:revision>
  <dc:subject/>
  <dc:title/>
</cp:coreProperties>
</file>