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 февраля 2025                                         № 41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ступности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</w:t>
      </w:r>
      <w:r>
        <w:rPr>
          <w:rFonts w:cs="Times New Roman" w:ascii="Times New Roman" w:hAnsi="Times New Roman"/>
          <w:sz w:val="24"/>
        </w:rPr>
        <w:t>2025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Обеспечение общественного порядка и противодействие преступности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муниципальной программы являются:</w:t>
      </w:r>
    </w:p>
    <w:p>
      <w:pPr>
        <w:pStyle w:val="S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поселения  и противодействие преступности;</w:t>
      </w:r>
    </w:p>
    <w:p>
      <w:pPr>
        <w:pStyle w:val="S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территории Кутейниковского сель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  по недопущению проявлений коррупции в муниципальном образовании «Кутейниковское сельское поселение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3 подпрограммы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 «</w:t>
      </w:r>
      <w:r>
        <w:rPr>
          <w:sz w:val="28"/>
          <w:szCs w:val="28"/>
        </w:rPr>
        <w:t>Профилактика экстремизма и терроризма в Кутейниковском сельском поселен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2. «Противодействия коррупции</w:t>
      </w:r>
      <w:r>
        <w:rPr>
          <w:sz w:val="28"/>
          <w:szCs w:val="28"/>
        </w:rPr>
        <w:t xml:space="preserve"> в Кутейник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рофилактика экстремизма и терроризма в Кутейниковском сельском поселении» предусмотрено 1 основное мероприятие. Основное мероприятие 1 «Противодействие терроризму и экстремизму в  Кутейниковском сельском  поселении» - выполне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 в рамках основного мероприятия предусмотр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антитеррористической защищённости объектов социальной сфе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программы  Муниципальным бюджетным учреждением культуры Кутейниковского сельского поселения среди населения проведены в 2024 году следующие мероприятия, направленные на профилактику экстремизма и терроризма в Кутейниковском сельском поселе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на день  солидарности в борьбе с терроризмом «Свеча памя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 информации «Что такое толерантность?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граждения территории Администрации Кутейников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ротиводействие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тейни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Основное мероприятие 1 «Противодействие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тейни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подпрограммы  реализованы следующие 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и размещение социальной рекламной продукции, направленной на создание в обществе нетерпимости к коррупционному поведению на информационных стендах и официальном сайте Администрации Кутейнико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специальном приложении к газете «Деловой Миус», выпуск информационного бюллетеня Кутейниковского сельского поселения, в котором размещены нормативно-правовые акты Администрации Кутейниковского сельского поселения и Собрания депутатов Кутейнико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Комплексные меры противодействия злоупотреблению наркотиками и их незаконному обороту» предусмотрено 1 основное мероприятие. Основное мероприятие 1 «Комплексные меры противодействия злоупотреблению наркотиками и их незаконному обороту» - выполн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8"/>
          <w:szCs w:val="28"/>
        </w:rPr>
        <w:t>» является снижение уровня заболеваемости населения синдромом зависимости от наркотиков, создание условий для приостановления роста злоупотребления наркотиками и их незаконного оборота, сокращение распространения наркомании и связанных с ней преступности и право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анной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ничтожению сырьевой базы для производства и изготовления наркотиков растительного проис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программы  Муниципальным бюджетным учреждением культуры Кутейниковского сельского поселения среди населения проведены в 2023 году следующие мероприятия, направленные на противодействие злоупотреблению наркотиками и их незаконному обороту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тематическая программа, посвященная всемирному дню борьбы со СПИДом: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OP</w:t>
      </w:r>
      <w:r>
        <w:rPr>
          <w:rFonts w:eastAsia="Calibri" w:cs="Times New Roman" w:ascii="Times New Roman" w:hAnsi="Times New Roman"/>
          <w:sz w:val="28"/>
          <w:szCs w:val="28"/>
        </w:rPr>
        <w:t>-наркотик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знавательная программа и показ презентации: «Чума 21 века: алкоголь и наркотик»;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ационный час «Распространение нарко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3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4 год составил 51,5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51,5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6 декабря 2023  года № 83 «О бюджете Кутейниковского сельского поселения на 2024 год и плановый период 2025 и 2026 годов» с учетом внесенных изменений составил 51,5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51,5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51,5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49,4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49,4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2,1 тыс. рублей,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2,1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экономия в связи с отсутствием потребности в средствах, запланированных на </w:t>
      </w:r>
      <w:r>
        <w:rPr>
          <w:b w:val="false"/>
          <w:sz w:val="28"/>
          <w:szCs w:val="28"/>
        </w:rPr>
        <w:t>официальную публикацию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4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6 показателей, из них: по 6 показателям фактическое значение соответствует плановом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граждан, опрошенных в ходе мониторинга обществен</w:t>
        <w:softHyphen/>
        <w:t xml:space="preserve">ного мнения, которые лично сталкивались за последний год с проявлениями коррупции в Кутейниковском сельском поселении». Плановое значение – 30,2 процента, фактическое значение – 31 проц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Доля граждан, опрошенных в ходе мониторинга обществен</w:t>
        <w:softHyphen/>
        <w:t xml:space="preserve">ного мнения, которые лично сталкивались с конфликтами на межнациональной почве». Плановое значение – не более 5 процентов, фактическое значение – 1 проц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 «Количество муниципальных служащих Кутейниковского сельского поселения, прошедших обучение на семинарах или курсах по теме «Противодействие коррупции в органах му</w:t>
        <w:softHyphen/>
        <w:t xml:space="preserve">ниципального управления». Плановое значение –2 человека, фактическое значение – 2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муниципальных органов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41,2 процента, фактическое значение – 40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.1 «Доля учреждений социальной сферы с наличием системы технической защиты объектов». Плановое значение – 45 процентов, фактическое значение – 45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1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 xml:space="preserve">сти». Плановое значение – 85 процент, фактическое значение – 85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4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 1,0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.1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.1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4 году составляет 1,0 ((1,0 +1,0+ 1,0+1,0+1,0+1,0) : 6  = 1,0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4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3/3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3/3 –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,4 тыс. рублей / 51,5  тыс. рублей = 0,9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,4/51,5 = 0,95, в связи с чем бюджетная эффективность реализации муниципальной программы является удовлетворительн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0,95 х 0,2 = 0,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удовлетвори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4 году составил 49,4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4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 и противодействие преступности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рофилактика экстремизма и терроризм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Противодействие терроризму и экстремизму в  Кутейниковском сельском  поселении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антитеррористической защищённости объектов социальной сферы; проведение круглых столов, бесед с гражданами  по данной тематике; 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 программы  Муниципальным бюджетным учреждением культуры Кутейниковского сельского поселения среди населения проведены в 2024 году следующие мероприятия, направленные на профилактику экстремизма и терроризма в Кутейниковском сельском поселени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на день  солидарности в борьбе с терроризмом «Свеча памя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нформации «Что такое толерантность?»,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стройство ограждения территории Администрации Кутей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,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, проведение круглых столов, бесед с гражданами  по данной тема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на информационных стендах и официальном сайте Администрации Кутейниковского сельского поселения;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специальном приложении к газете «Деловой Миус», выпуск информационного бюллетеня Кутейниковского сельского поселения, в котором размещены нормативно-правовые акты Администрации Кутейниковского сельского поселения и Собрания депутатов Кутей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, мероприятия по уничтожению сырьевой базы для производства и изготовления наркотиков растительного происхождения, проведение круглых столов, бесед с гражданами  по да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м программы  Муниципальным бюджетным учреждением культуры Кутейниковского сельского поселения среди населения проведены в 2021 году следующие мероприятия, направленные на противодействие злоупотреблению наркотиками и их незаконному обороту:интеллектуаль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тическая программа, посвященная всемирному дню борьбы со СПИДом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TO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нарко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вательная программа и показ презентации: «Чума 21 века: алкоголь и нарко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й час «Распространение наркотик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ка  и противодействие преступности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беспечение общественного порядка  и противодействие преступности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Профилактика экстремизма и терроризм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Комплексные меры противодействия злоупотреблению наркотиками и их незаконному обороту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ка  и противодействие преступности» з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ственного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 и противодействие преступности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утейник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Кутейниковского сельского поселения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 xml:space="preserve">сти муниципальных органов Кутейнико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Style24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5-02-25T06:57:00Z</dcterms:modified>
  <cp:revision>31</cp:revision>
  <dc:subject/>
  <dc:title/>
</cp:coreProperties>
</file>