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    № 42       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опользова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</w:t>
      </w:r>
      <w:r>
        <w:rPr>
          <w:rFonts w:cs="Times New Roman" w:ascii="Times New Roman" w:hAnsi="Times New Roman"/>
          <w:sz w:val="24"/>
        </w:rPr>
        <w:t xml:space="preserve">025 № 4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Охрана окружающей среды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рационального природопользования в Кутейниковском сельском поселении на 2019-2030  годы значительно повышена реализация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5 (далее – муниципальная программа), ответственным исполнителем и участниками муниципальной программы в 2024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жителей Кутейник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экологического воспитания и образования населения, особенно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1 «Охрана окружающей среды» предусмотрено 1 основное мероприятие. Основное мероприятие 1.1. «Мероприятия по охране окружающей среды на территории Кутейниковского сельского поселения» - выполнен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в рамках основного мероприятия 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обработка общественных территорий общей площадью  9,6 га (стадионы, кладбища, детские площадк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kern w:val="2"/>
          <w:sz w:val="28"/>
          <w:szCs w:val="28"/>
        </w:rPr>
        <w:t>» является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храны окружающей среды на территории Кутейниковского сельского поселения, в том числе: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храна земель Кутейнико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селения Кутейников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подпрограммы 2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 xml:space="preserve">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1. «Мероприятия по благоустройству территории Кутейниковского сельского поселения» -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 рамках основного мероприятия проведен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одержание зеленых насаждений, 29769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содержание памятников 4190 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vertAlign w:val="superscript"/>
          <w:lang w:eastAsia="fa-IR" w:bidi="fa-IR"/>
        </w:rPr>
        <w:t>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, благоустройство мест захоронения, 4,5 га, выполнены кадастровые работы на 6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ется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утейник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ние состояния зеленых насаждений, вырубка сухостойных и аварийно-опасных деревьев и кустарников, санитарная обрез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территории Кутей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лагоустроительных работ по уборке прочих объектов благоустройства (кладбищ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адлежащему санитарному состоянию (общественные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сорной расти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ась работа по привлечению работников учреждений, организаций, предприятий, неработающего населения Кутейниковского сельского поселения  к активному участию в проводимых «Месячниках чистоты», «Днях  благоустройства» и «Днях древонасаждений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Кутейниковского сельского поселения в 2024 г. было проведено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ботников, в которых приняли  участие трудовые коллективы организаций и учреждений сельского поселения. Территории стадионов и придорожные полосы разграничены и закреплены за организациями сельского поселения для наведения порядка: сбору и вывозу мусора, обрезке и побелке деревьев, покосу трав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убботниках производились следующие работы: покос травы на территориях общего пользования (стадионы, территории памятников ВОВ); прополка цветников, сбор и вывоз бытового мусора и веток на территории улиц, ликвидированы  несанкционированные очаги (свалки) на землях сельхозназначения. Так же на субботниках произведена   валка сухих аварийных деревьев, обрезка, кронирование деревьев и вывоз веток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а на весеннем дне древонасаждения было высажено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вьев (каштанов)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тальп). В сл.Кутейниково на территории стадиона и памятника  ВОВ «Стелла» высажен «Сад памяти» участникам боевых действий и на территории МБОУ Кутейниковская СОШ высажен «Сад памяти» учителя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инвентаризация зеленых насаждений по выявлению сухостойных и аварийно-опасных деревьев, в следствии чего была выполнена санитарная обрезка  деревьев, кронирование и спил сухостойных деревьев в х.Каменный Брод ул.Курсантов РАУ, Первомайская, Смирнова, Ясная Поляна, Заречная. Установлено: зеленые  насаждения: деревья (акация, тополь, ясень, кустарник, катальпа) сухостойные, утратили устойчивость и представляют опасность для жизни и здоровья людей. Количество деревьев подлежащих сносу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сухостой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живое дерево  подлежащих кронированию –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санитарно-эпидемиологического законодательства Администрацией Кутейниковского сельского поселения заключен муниципальный контракт на проведение профилактических дезинсекционных работ (противоклещевая обработка) с ФБУЗ «ЦГиЗ в РО». В 2024 году проводились дезинсекционные работы   на территории кладбищ, стадиона в сл.Кутейниково и х.Каменный Брод, а так же  на детских площадках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01.08.2022 г. Решением Собрания депутатов Кутейниковского сельского поселения № 38 утверждены «Правила благоустройства территории муниципального образования «Кутейниковское сельское поселение». Несоблюдение Правил благоустройства гражданами влечет привлечение к административной ответственности. Законодательное собрание Ростовской области поправками в региональный закон «Об административных правонарушениях» ужесточило административную ответственность за нарушение правил благоустройства территор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ая часть жителей нашего сельского поселения прислушивается к рекомендациям Администрации Кутейниковс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 некоторые физические, юридические лица, ИП игнорируют Правила благоустройства, рекомендации Администрации Кутейниковского сельского поселения о необходимости поддержания чистоты, благоустройства территорий. Отдельным гражданам, за нарушение Правил благоустройства вручены предупреждения в коли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за несоблюдение законодательства специалистами администрации в 2024 г.  составлено и направлено в административную комиссию Родионово-Несветайского 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протоколов в том числе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. 5.1. - 23 протокола за нарушение правил благоустройства территорий населенных пунктов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. 4.5. – 1 протокол  за нарушение правил содержания домашних животных и птиц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.2.3. - 1 протокол  за нарушение тишины и покоя граждан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задач 2024 года стала проведения работ по ограждению кладбища в х.Гребцово и сл.Кутейниково. С этой задачей помог справится ИП Подолякин П.П, с которым был заключен муниципальный контракт. В настоящее время кладбища имеют новые огражд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г. проведены работы по благоустройству и текущему ремонту территории памятников в сл. Кутейниково и х. Каменный Брод. Также установлена детская площадка переулок Кирова сл. Кутейниково. С этой задачей помог справится ИП Подолякин П.П, с которым был заключен муниципальный контра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4 408,6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4 408,6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 года № 83 «О бюджете Кутейниковского сельского поселения на 2024 год и плановый период 2025 и 2026 годов» с учетом внесенных изменений составил 4 408,6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4 408,6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4 408,6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4 399,2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4 399,2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9,4 тыс. рублей,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9,4 тыс. рублей – в связи с экономией на проведение работ по благоустройству территории, на приобретение хозяйственных и строительных материалов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отивоклещевой обработки        – 60,5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территории кладбищ,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воз мусора и веток                                         - 280,0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хозяйственных товаров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оительных материалов                              - 53,9 тыс. руб.;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и сухостойных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евьев                                                             - 899,6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з песка на территории кладбищ,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детские площадки                                         - 79,7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мет                                             - 77,6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граждения территории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дбища в х.Гребцово                                     - 879,3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старого игрового и спортивного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                                                   - 31,1 тыс. рублей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тендов                                              - 39,0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граждения территории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ладбища в сл. Кутейниково                             - 1 198,5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я детской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ощадки в х.Гребцово                                   - 200,2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амятника «Стелла»            - 165,0 тыс. руб.;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памятника </w:t>
      </w:r>
    </w:p>
    <w:p>
      <w:pPr>
        <w:pStyle w:val="Normal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Аллея-захоронение»                                      - 198,5 тыс. руб.;</w:t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кос сорной растительности                         - 78,3 тыс. руб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3 показателя, из них: по 3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зелёных насаждений</w:t>
      </w:r>
      <w:r>
        <w:rPr>
          <w:rFonts w:cs="Times New Roman" w:ascii="Times New Roman" w:hAnsi="Times New Roman"/>
          <w:sz w:val="28"/>
          <w:szCs w:val="28"/>
        </w:rPr>
        <w:t>». Планов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29,7» тыс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амятников</w:t>
      </w:r>
      <w:r>
        <w:rPr>
          <w:rFonts w:cs="Times New Roman" w:ascii="Times New Roman" w:hAnsi="Times New Roman"/>
          <w:sz w:val="28"/>
          <w:szCs w:val="28"/>
        </w:rPr>
        <w:t>». Планов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фактическое значение – «4 190»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4,5»  га, фактическое значение – «4,5»  г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1,0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1,0 ((1,0 + 1,0+1,0) : 3  = 1,0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2/2=1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бюджета, безвозмездных поступлений в 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99,2 тыс. рублей / 4408,6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99,2/4408,6 = 1,0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 х 0,5 + 1,0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4408,6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и рац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поль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4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Охрана окружающей сред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Мероприятия по охране окружающей среды на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экологического просвещения и образования населения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борьбе с переносчиками природно-очаговых и особо опасных инфекций на территории Кутейниковского сельского поселения, а именно проведена аккарицидная (противоклещевая) и лаврицидная (противокомариная) обработки общественных территорий общей площадью  9,6 га (стадионы, кладбища, детские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Мероприятия по благоустройству территории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2023 года в рамках основного мероприятия проведен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содержание зеленых насаждений, 29769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содержание памятников 4190 м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fa-IR" w:bidi="fa-IR"/>
              </w:rPr>
              <w:t>2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, благоустройство мест захоронения, 4,5 га, 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>формл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пра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val="de-DE" w:eastAsia="fa-IR" w:bidi="fa-IR"/>
              </w:rPr>
              <w:t xml:space="preserve"> муниципальной собственност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 xml:space="preserve"> на 2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8"/>
        <w:gridCol w:w="2122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Охрана окружающей среды и рациональное природопользование»  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и рациональное природопользование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5-02-25T07:12:00Z</dcterms:modified>
  <cp:revision>25</cp:revision>
  <dc:subject/>
  <dc:title/>
</cp:coreProperties>
</file>