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9 февраля 2025                                             №  46  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3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М.А. Карпу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2.</w:t>
      </w:r>
      <w:r>
        <w:rPr>
          <w:rFonts w:cs="Times New Roman" w:ascii="Times New Roman" w:hAnsi="Times New Roman"/>
          <w:sz w:val="24"/>
        </w:rPr>
        <w:t xml:space="preserve">2025 № 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Кутейниковского сельского поселения «Развитие физической культуры и спорта» з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здание условий, обеспечивающих возможность гражданам Кутейни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оздание условий и проведение в Кутейниковского сельского поселения на высоком организационном уровне районных и местных соревнований;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вышение конкурентоспособности спортсменов Кутейниковского сельского поселения на районных и областных спортивных аренах</w:t>
      </w:r>
    </w:p>
    <w:p>
      <w:pPr>
        <w:pStyle w:val="Normal"/>
        <w:keepNext w:val="true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повышение мотивации граждан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регулярным занятиям физической культурой и спортом и ведению здорового образа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м исполнителем муниципальной программы является Администрация Кутейник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2 под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Развитие инфраструктуры спорта в Кутейник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физической культуры и массового спорта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предусмотрено 1 основное мероприятие. Основное мероприятие 1 «</w:t>
      </w:r>
      <w:r>
        <w:rPr>
          <w:rFonts w:cs="Times New Roman" w:ascii="Times New Roman" w:hAnsi="Times New Roman"/>
          <w:kern w:val="2"/>
          <w:sz w:val="28"/>
          <w:szCs w:val="28"/>
        </w:rPr>
        <w:t>Физкультурные и массовые спортивные мероприятия</w:t>
      </w:r>
      <w:r>
        <w:rPr>
          <w:rFonts w:cs="Times New Roman" w:ascii="Times New Roman" w:hAnsi="Times New Roman"/>
          <w:sz w:val="28"/>
          <w:szCs w:val="28"/>
        </w:rPr>
        <w:t>» - выполнено. На территории Кутейниковского сельского поселения в 2024 году проводились  соревнования по футбо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Развитие инфраструктуры спорта в Кутейник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предусмотрено 1 основное мероприятие. Основное мероприятие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держание спортивных объектов 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- не выполнено. На реализацию данного мероприятия средства в бюджете Кутейниковского сельского поселения в 2024 году не предусмотр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4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4  год составил 42,2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42,2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6 декабря 2023 года № 83 «О бюджете Кутейниковского сельского поселения на 2024 год и плановый период 2025 и 2026 годов» с учетом внесенных изменений составил 42,2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42,2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–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42,2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42,2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областного бюджета -  0,0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езвозмездные поступления из федерального бюджета - 0,0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42,2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бъем неосвоенных бюджетных ассигнований бюджета поселения</w:t>
        <w:br/>
        <w:t>и безвозмездных поступлений в бюджет поселения составил 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я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предусмотрено 4 показателя, из них: по 4 показателям фактическое значение соответствуют планов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17,8 процентов, фактическое значение – 18,1 проц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л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занимающихся физической культурой и спортом по месту работы, в общей численности населения, занятого в экономике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3,8 процента, фактическое значение – 4,0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2 «</w:t>
      </w:r>
      <w:r>
        <w:rPr>
          <w:rFonts w:cs="Times New Roman" w:ascii="Times New Roman" w:hAnsi="Times New Roman"/>
          <w:kern w:val="2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0,5 процента, фактическое значение – 0,5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45,0 процента, фактическое значение – 35,0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4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 –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2 –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3 –0,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4 году составляет 0,95 ((1,0 + 1,0+1,0+0,8) : 4  = 0,95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4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1,0  (2/2), что характеризует высоки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095/ 1,0  – 0,95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о бюджета, безвозмездных поступлений в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,2 тыс. рублей / 42,2  тыс. рублей = 1,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/1,0 = 0,1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95 х 0,5 + 0,95 х 0,3 + 1,0 х 0,2 = 1,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высо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4 году составил 42,2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и областного бюджетов, внебюджетных источников на реализацию основных мероприятий муниципальной программы в 2024 году не привлек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5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8"/>
        <w:gridCol w:w="1525"/>
        <w:gridCol w:w="1383"/>
        <w:gridCol w:w="1629"/>
        <w:gridCol w:w="1984"/>
        <w:gridCol w:w="1275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kern w:val="2"/>
              </w:rPr>
              <w:t>Физкультурные и массовые спортивны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территории Кутейниковского сельского поселения в 2024 году проводились   соревнования по фут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спорта в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  <w:kern w:val="2"/>
              </w:rPr>
              <w:t>Содержание спортивных объектов Кутейников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7"/>
              </w:rPr>
            </w:pPr>
            <w:r>
              <w:rPr>
                <w:kern w:val="2"/>
                <w:sz w:val="22"/>
                <w:szCs w:val="22"/>
              </w:rPr>
              <w:t>Содержание спортивных сооружений, обеспечивающих возможность жителям Кутейниковского сельского поселения заниматься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реализацию данного мероприятия средства в бюджете Кутейниковского сельского поселения в 2024 году не предусмот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«Развитие физической культуры и спорта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спорта в Кутейник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за 2024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среды на территории Кутейни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 Кутейников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раждан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тейни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dcterms:modified xsi:type="dcterms:W3CDTF">2025-02-25T10:29:00Z</dcterms:modified>
  <cp:revision>28</cp:revision>
  <dc:subject/>
  <dc:title/>
</cp:coreProperties>
</file>