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 февраля 2025                                             № 47  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 Кутейниковского сельского поселения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 Кутейниковского сельского поселения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5</w:t>
      </w:r>
      <w:r>
        <w:rPr>
          <w:rFonts w:cs="Times New Roman" w:ascii="Times New Roman" w:hAnsi="Times New Roman"/>
          <w:sz w:val="24"/>
        </w:rPr>
        <w:t xml:space="preserve"> № 4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Формирование современной городской среды на территории  Кутейниковского сельского поселения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комфортной городской среды на территории Кутейниковского сельского посел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муниципальной программы в отчетном году осуществлялось путем решения следующих задач: </w:t>
      </w:r>
    </w:p>
    <w:p>
      <w:pPr>
        <w:pStyle w:val="Style19"/>
        <w:numPr>
          <w:ilvl w:val="0"/>
          <w:numId w:val="2"/>
        </w:numPr>
        <w:autoSpaceDE w:val="false"/>
        <w:spacing w:lineRule="auto" w:line="244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благоустройства общественных территорий (парков, скверов и т.д.);</w:t>
      </w:r>
    </w:p>
    <w:p>
      <w:pPr>
        <w:pStyle w:val="Style19"/>
        <w:numPr>
          <w:ilvl w:val="0"/>
          <w:numId w:val="2"/>
        </w:numPr>
        <w:autoSpaceDE w:val="false"/>
        <w:spacing w:lineRule="auto" w:line="244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Кутей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и комфорта городской среды н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Style61"/>
        <w:widowControl/>
        <w:spacing w:lineRule="exact" w:line="322"/>
        <w:ind w:firstLine="993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Style61"/>
        <w:widowControl/>
        <w:spacing w:lineRule="exact" w:line="322"/>
        <w:ind w:firstLine="993"/>
        <w:rPr>
          <w:rStyle w:val="FontStyle40"/>
          <w:sz w:val="28"/>
          <w:szCs w:val="28"/>
          <w:lang w:val="ru-RU"/>
        </w:rPr>
      </w:pPr>
      <w:r>
        <w:rPr>
          <w:lang w:val="ru-RU"/>
        </w:rPr>
        <w:t>- о</w:t>
      </w:r>
      <w:r>
        <w:rPr/>
        <w:t xml:space="preserve">беспечение формирования единого облика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здания, содержания и развития объектов благоустройства на территории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ab/>
        <w:tab/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 граждан, организаций в реализацию мероприятий по благоустройству территории.</w:t>
      </w:r>
    </w:p>
    <w:p>
      <w:pPr>
        <w:pStyle w:val="Style19"/>
        <w:autoSpaceDE w:val="false"/>
        <w:spacing w:lineRule="auto" w:line="244" w:before="0" w:after="0"/>
        <w:contextualSpacing/>
        <w:jc w:val="both"/>
        <w:rPr>
          <w:rStyle w:val="FontStyle40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ы 2 основных мероприятия. Основное мероприятие 1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в рамках основного мероприятия было произведено благоустройство общественных территорий Кутейниковского сельского поселении: покраска и ремонт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</w:t>
      </w:r>
      <w:r>
        <w:rPr>
          <w:rStyle w:val="FontStyle48"/>
          <w:sz w:val="28"/>
          <w:szCs w:val="28"/>
        </w:rPr>
        <w:t>Информирование населения по вопросам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в рамках основного мероприятия проведено информирование и вовлечение жителей Кутейниковского сельского поселения в вопросы благоустройства общественных территорий Кутейниковского сельского поселения, путем размещения информации проекта благоустройства  общественной территории (спортивного стадиона и детской площадки) на официальном сайте Администрации Кутей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4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4 год средства в бюджете Кутейниковского сельского поселения не заплан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2 показателя, из них: по 1 показателю фактическое значение соответствует плановому, по 1 показателю фактическое значение ниже плановог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 «Доля благоустроенных общественных территорий от общего количества общественных территорий». Плановое значение – 96,88 процента, фактическое значение – 96,88 процента. Произведены работы по  покраске и ремонту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Доля обустроенных мест массового отдыха населения (городских парков) от общего количества таких территорий». Плановое значение – 100 процентов, фактическое значение – 0,0 процентов. Средства на обустройство мест массового отдыха населения (спортивный стадион и детская площадка) в 2024 году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0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4 году составляет 0,5 ((1,0 + 0,0) : 2  = 0,5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0/0,0 – 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 тыс. рублей / 0,0  тыс. рублей = 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/0,0 = 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 х 0,5 + 1,0 х 0,3 + 0,0 х 0,2 = 0,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удовлетвор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4 году составил 0,0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4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1 «</w:t>
            </w:r>
            <w:r>
              <w:rPr>
                <w:rStyle w:val="FontStyle39"/>
                <w:b w:val="false"/>
                <w:sz w:val="20"/>
                <w:szCs w:val="20"/>
              </w:rPr>
              <w:t>Формирование современной городско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Style w:val="FontStyle6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47"/>
                <w:sz w:val="20"/>
                <w:szCs w:val="20"/>
              </w:rPr>
              <w:t>Повышение удовлетворенности населения уровнем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ода в рамках основного мероприятия было произведено благоустройство общественных территорий Кутейниковского сельского поселении: покраска и ремонт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2. </w:t>
            </w:r>
            <w:r>
              <w:rPr>
                <w:rStyle w:val="FontStyle48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ода в рамках основного мероприятия проведено информирование и вовлечение жителей Кутейниковского сельского поселения в вопросы благоустройства общественных территорий Кутейниковского сельского поселения, путем размещения информации проекта благоустройства  общественной территории (спортивного стадиона и детской площадки) на официальном сайте Администрации Кутей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бустройство мест массового отдыха населения (спортивный стадион и детская площадка) в 2024 году не предусмотре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1-04-28T09:59:00Z</cp:lastPrinted>
  <dcterms:modified xsi:type="dcterms:W3CDTF">2025-02-25T10:34:00Z</dcterms:modified>
  <cp:revision>27</cp:revision>
  <dc:subject/>
  <dc:title/>
</cp:coreProperties>
</file>