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 февраля 2025                                           № 48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ступная среда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Доступная среда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 М.А. Карпу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</w:t>
      </w:r>
      <w:r>
        <w:rPr>
          <w:rFonts w:cs="Times New Roman" w:ascii="Times New Roman" w:hAnsi="Times New Roman"/>
          <w:sz w:val="24"/>
        </w:rPr>
        <w:t xml:space="preserve">025 № 48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Доступная среда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репятственного доступа к приоритетным объектам и услугам в приоритетных сферах 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тейниковского сельского поселения, в рамках реализации муниципальной программы «Доступная среда», утвержденной постановлением Администрации Кутейниковского сельского поселения от 30.10.2018 № 127 (далее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лась паспортизация объектов социальной инфраструктуры в приоритетных сферах жизнедеятельности инвалидов и других маломобильных групп населения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численность  населения,  нуждающегося  в социальном обеспечении и защите, составляет </w:t>
      </w:r>
      <w:r>
        <w:rPr>
          <w:rFonts w:cs="Times New Roman" w:ascii="Times New Roman" w:hAnsi="Times New Roman"/>
          <w:b/>
          <w:sz w:val="28"/>
          <w:szCs w:val="28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нвалиды  всех групп -  </w:t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 человек;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ети-инвалиды  -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;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труженики тыла 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сельского поселения были проведены рейды с целью обследования жилищно - бытовых условий семей, оказавшихся в экстремальной ситуации, и по результатам обследования составлены акты с заключениями  об оказании адресной помощи для  приобретения предметов и товаров первой необходимости (одежды и обуви для детей, продуктов питания). Все обратившиеся  получили социальное пособие по линии ОСЗН Родионово – Несветайского  района.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 обслуживанием  граждан пожилого возраста и инвалидов занимаются сотрудники (социальные работники)  отделения  ОСО № 3  «ЦСО  ГПВ  Родионово – Несветайского района». Всего на обслужи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социальных работников находятся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 граждан пожилого возраста (пенсионеров, инвалидов, одиноко проживающих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лищной комиссии сельского поселения  признаны нуждающимися в улучшении жилищных условий  и состоят на квартирном учете 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емья, которая   включена  в целевую  программу по поддержке семей в части обеспечения жильем или улучшения жилищных условий и  поставлена  на очередь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1 основное мероприятие и 1 контрольное собы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Совершенствование нормативной правовой основы формирования жизнедеятельности инвалидов и других маломобильных групп на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5 года в рамках основного мероприятия сформированы паспорта доступности на 2 объекта из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 постановление Администрации Кутейниковского сельского поселения от 30.10.2018 № 127 «Об утверждении муниципальной программы Кутейниковского сельского поселения «Доступная среда» не вносились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1 контрольного события, которое достигнуто в установленный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одпрограммы 2 «Социальная интеграция инвалидов и других маломобильных групп населения в общество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Совершенствование организационной основы формирования жизнедеятельности инвалидов и других маломобильных групп на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в рамках основного мероприятия проведено анкетирование по оценке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 Из 9 опрошенных инвалидов 7 человек (78,0 процентов) дали положительную оценку доступности приоритетных объектов и услуг в приоритетных сферах жизнедеятельности инвалидов и других маломобильных групп населения и 4 человек (44,0 процента) дали положительную оценку отношению населения к проблемам инвали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программы в 2024 году оборудован пандус к зданию Администрации Кутейниковского сельского поселения для доступа к зданию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основного мероприятия в течение 2024 года на официальном сайте  администрации Кутейниковского сельского поселения и в районной газете «Родионово-Несветайский вестник» опубликованы материалы по вопросам социальной защиты и реабилитации инвалидов (о профессиональном обучении инвалидов, по обеспечению техническими средствами реабилитации,  по приемным семьям, по обеспечению мерами социальной поддержк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проводились художественно-творческие мероприятия для повышения культурного развития инвалидов и детей-инвалидов: фестивали, праздники, народные гуляния, концерты, вечера отдыха, литературные часы, день здоровья. Проводились посиделки, праздничные концерты, фестивали-конкурсы, визиты на дом, беседы, круглые столы, творческие встречи с участием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спортивные мероприятия с участием инвалидов и других маломобильных групп населения:  Спартакиада Дона (инвалидный спорт) муниципальный этап. Проведены соревнования по шахматам и шашкам, посвященные декаде инвалидов. Всего в течение года в соревнованиях приняло участие 10 челов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Декады инвалидов организована встреча инвалидов с руководителями организаций района. Детям-инвалидам были вручены подарки, собранные  образовательными учреждениями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2 «Социальная интеграция инвалидов и других маломобильных групп населения в общество» предусмотрено выполнение 1 мероприиятия «Совершенствование организационной основы формирования жизнедеятельности инвалидов и других маломобильных групп населения», которое выполнено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4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4 год составил 0,5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2 показателя, из них: по 2 показателям фактически значения соответствуют планов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 «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». Плановое значение – 75,0 процента, фактическое значение – 75,0 процента. Из 9 опрошенных инвалидов 7 человек (78,0 процентов) дали положительную оценку доступности приоритетных объектов и услуг в приоритетных сферах жизнедеятельности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.1 «Доля доступных для инвалидов и других маломобильных групп населения приоритетных объектов социальной, транспортной, инженерной инфраструктуры, в общем количестве приоритетных объ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инфраструктуры». Плановое значение – 65,0 процентов, фактическое значение – 65,0 процентов. Всего по состоянию на 01.01.2025 доступно 2 объекта (100,0 процентов) социальной инфраструктуры из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4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.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4 году составляет 1,0 ((1,0 + 1,0) : 2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4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5/0,5 – 1,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районного бюджета, безвозмездных поступлений в районны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 тыс. рублей /0,5 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районного бюджета, безвозмездных поступлений в районный бюджет и местных бюд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/0,5 = 1,0, в связи с чем бюджетная эффективность реализации муниципальной программы является высо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1,0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4 году составил 0,5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4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отребности в обеспечении доступ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и услу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оритетных сферах жизнедеятельности инвалидов и других мал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 населения; формирование карты доступности объектов и услуг,       отображающей  сравниваемую        информацию о доступности объектов и услуг для инвалидов и других  маломобильных групп населения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лись изменения в муниципальную прогр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 Родионово-Несвета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</w:t>
              <w:softHyphen/>
              <w:t>ные объекты социаль</w:t>
              <w:softHyphen/>
              <w:t>ной инфраструктуры оснащен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циальная интеграция инвалидов и других маломобильных групп населения в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ось анкетирование среди инвалидов с целью получения объективной оценки доступности объектов и услуг в приоритетных сферах жизнедеятельности инвалидов и других маломобильных групп населения, а также отношения населения к проблемам инвалидов. Из 9 опрошенных инвалидов 7 чел. (78,0%) дали положи-тельную оценку доступ-ности объектов и услуг в приоритетных сферах жизнедеятельности инвалидов и других маломобильных групп населения и 4чел. (44,0%) дали положи-тельную оценку отношению населения к проблема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Доступная среда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4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2.1. Доля инвалидов, положительно оценивающих отношение населения к проблемам инвалидов, от общей численности опрошенных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cp:lastPrinted>2021-04-28T09:51:00Z</cp:lastPrinted>
  <dcterms:modified xsi:type="dcterms:W3CDTF">2025-02-25T10:40:00Z</dcterms:modified>
  <cp:revision>24</cp:revision>
  <dc:subject/>
  <dc:title/>
</cp:coreProperties>
</file>