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февраля 2025                                             № 49                                              сл. Кутейн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Кутейниковского сельского поселения</w:t>
      </w:r>
    </w:p>
    <w:p>
      <w:pPr>
        <w:pStyle w:val="Heading1"/>
        <w:rPr/>
      </w:pPr>
      <w:r>
        <w:rPr>
          <w:szCs w:val="28"/>
        </w:rPr>
        <w:t>«Энергоэффективность и развитие энергетики» з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1. Утвердить отчет о реализации муниципальной программы </w:t>
      </w:r>
      <w:r>
        <w:rPr>
          <w:b w:val="false"/>
          <w:bCs w:val="false"/>
          <w:szCs w:val="28"/>
        </w:rPr>
        <w:t xml:space="preserve">Кутейниковского сельского поселения </w:t>
      </w:r>
      <w:r>
        <w:rPr>
          <w:b w:val="false"/>
          <w:szCs w:val="28"/>
        </w:rPr>
        <w:t>«Энергоэффективность и развитие энергетики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1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Title"/>
        <w:widowControl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6720" w:hanging="0"/>
        <w:jc w:val="right"/>
        <w:rPr/>
      </w:pPr>
      <w:r>
        <w:rPr>
          <w:sz w:val="24"/>
        </w:rPr>
        <w:t xml:space="preserve">Администрации Кутейниковского </w:t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63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19.02.2025 № 4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реализации муниципальной программы Кутейниковского сельского поселения </w:t>
      </w:r>
      <w:r>
        <w:rPr>
          <w:b/>
          <w:szCs w:val="28"/>
        </w:rPr>
        <w:t>«Энергоэффективность и развитие энергетики»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Результаты реализации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тветственным исполнителем муниципальной программы </w:t>
      </w:r>
      <w:r>
        <w:rPr>
          <w:szCs w:val="28"/>
        </w:rPr>
        <w:t>«Энергоэффективность и развитие энергетики»</w:t>
      </w:r>
      <w:r>
        <w:rPr>
          <w:kern w:val="2"/>
          <w:szCs w:val="28"/>
        </w:rPr>
        <w:t xml:space="preserve"> (далее - Муниципальная программа) является </w:t>
      </w:r>
      <w:r>
        <w:rPr>
          <w:szCs w:val="28"/>
        </w:rPr>
        <w:t>Администрация 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 xml:space="preserve">- Энергосбережение  Кутейниковского сельского посе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- Обеспечение реализации требований повышения энергоэффективности, в соответствии с паспортами энергосбережения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сновными целями </w:t>
      </w:r>
      <w:r>
        <w:rPr/>
        <w:t xml:space="preserve">Муниципальной программы </w:t>
      </w:r>
      <w:r>
        <w:rPr>
          <w:kern w:val="2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учшение качества жизни населения Кутейниковского сельского поселения за счет перехода экономики Кутейниковского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нергоэффективности на территории Кутейниковского сельского поселения за счет организации процесса комплексного энергосбереж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Общий объем финансирования Муниципальной программы в 2024 году   259,0 тыс. рубле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Кутейниковского сельского посел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«Энергосбережение Кутейниковского сельского поселения» является стимулирование технологической модернизации экономики и формирования бережливой модели энергопотреб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и запланированных целевых индикаторов и показателей в 2024 году решались следующие задачи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кращение в сопоставимых условиях расходов бюджета на оплату коммунальных услуг;</w:t>
      </w:r>
    </w:p>
    <w:p>
      <w:pPr>
        <w:pStyle w:val="TextBodyIndent"/>
        <w:snapToGrid w:val="false"/>
        <w:spacing w:before="0" w:after="0"/>
        <w:ind w:left="0" w:firstLine="709"/>
        <w:rPr>
          <w:szCs w:val="28"/>
        </w:rPr>
      </w:pPr>
      <w:r>
        <w:rPr>
          <w:szCs w:val="28"/>
        </w:rPr>
        <w:t>- снижение объема потребления энергетических ресурсов (электрическая энерг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природный газ) в жилищном фонде </w:t>
      </w:r>
      <w:r>
        <w:rPr>
          <w:szCs w:val="28"/>
          <w:lang w:val="ru-RU"/>
        </w:rPr>
        <w:t>поселения</w:t>
      </w:r>
      <w:r>
        <w:rPr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В 2024 году в населенных пунктах поселения были  заменены </w:t>
      </w:r>
      <w:r>
        <w:rPr>
          <w:b/>
          <w:color w:val="000000"/>
          <w:szCs w:val="28"/>
        </w:rPr>
        <w:t xml:space="preserve">28 </w:t>
      </w:r>
      <w:r>
        <w:rPr>
          <w:color w:val="000000"/>
          <w:szCs w:val="28"/>
        </w:rPr>
        <w:t xml:space="preserve"> светильника и </w:t>
      </w:r>
      <w:r>
        <w:rPr>
          <w:b/>
          <w:color w:val="000000"/>
          <w:szCs w:val="28"/>
        </w:rPr>
        <w:t>93</w:t>
      </w:r>
      <w:r>
        <w:rPr>
          <w:color w:val="000000"/>
          <w:szCs w:val="28"/>
        </w:rPr>
        <w:t xml:space="preserve"> лампочки. Произведена  замена  и установка уличных фонарей  в сл.Кутейниково, х.Каменный Брод, х.Гребцово и х.Октябрьский. Установлен металлический столб для дополнительного освещения части улицы в х.Каменный Брод по ул.Ясная Поляна (дорога через мост). </w:t>
      </w:r>
    </w:p>
    <w:p>
      <w:pPr>
        <w:pStyle w:val="Style21"/>
        <w:spacing w:lineRule="atLeast" w:line="20" w:before="0" w:after="0"/>
        <w:ind w:left="0" w:firstLine="567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2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повышения энергоэффективности муниципальных бюджетных учреждений на территории  Кутейниковского сельского поселения за счет реализации требований паспортов энергосбере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основной цели и запланированных целевых индикаторов и показателей подпрограммы в 2024 году решались следующие задачи подпрограммы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 развитие энергосбережения и повышение энергоэффектив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денежные средства на реализацию мероприятий, предусмотренных  подпрограммой 2 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720" w:firstLine="709"/>
        <w:jc w:val="both"/>
        <w:rPr>
          <w:szCs w:val="28"/>
        </w:rPr>
      </w:pPr>
      <w:r>
        <w:rPr>
          <w:szCs w:val="28"/>
        </w:rPr>
        <w:t>Оценка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езультаты реализации Муниципальной программы отслеживаются через систему целевых индикаторов и их показателей, установленных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сего Муниципальной программой предусмотрено 9 показателей, из которых выполненными считаются 4 показ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Cs w:val="28"/>
        </w:rPr>
        <w:t xml:space="preserve"> </w:t>
      </w:r>
      <w:r>
        <w:rPr>
          <w:szCs w:val="28"/>
        </w:rPr>
        <w:t>Сведения о достижении значений показателей (индикаторов) Муниципальной программы за 2024 год представлены в таблице № 1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>«Энергоэффективность и развитие энергетики» 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3414"/>
        <w:gridCol w:w="1418"/>
        <w:gridCol w:w="2104"/>
        <w:gridCol w:w="1755"/>
        <w:gridCol w:w="1598"/>
        <w:gridCol w:w="4047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отребляемой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8 237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 878 23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 237,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требляемой тепловой энергии в натуральном выраж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требляемой воды в натуральном выраж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б. м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бережение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мов электрической энергии потребляемой муниципальными бюджетными учреждениями, расчеты за которую осуществляются с использованием приборов учета, в общем объеме ЭЭ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мов тепловой энергии, потребляемой муниципальными бюджетными учреждениями, расчеты за которую осуществляются с использованием приборов учета, в общем объеме ТЭ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Доля объемов воды, потребляемой муниципальными бюджетными учреждениями, расчеты за которую осуществляются с использованием приборов учета, в общем объеме воды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Доля объемов природного газа, потребляемого </w:t>
            </w:r>
            <w:r>
              <w:rPr>
                <w:color w:val="000000"/>
                <w:sz w:val="24"/>
              </w:rPr>
              <w:t>муниципальными бюджетными учреждениями</w:t>
            </w:r>
            <w:r>
              <w:rPr>
                <w:sz w:val="24"/>
              </w:rPr>
              <w:t xml:space="preserve">, расчеты за который осуществляются с использованием приборов учета, в общем объеме природного газа, потребляемого </w:t>
            </w:r>
            <w:r>
              <w:rPr>
                <w:color w:val="000000"/>
                <w:sz w:val="24"/>
              </w:rPr>
              <w:t>муниципальными бюджетными учреждениями</w:t>
            </w:r>
            <w:r>
              <w:rPr>
                <w:sz w:val="24"/>
              </w:rPr>
              <w:t>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Доля </w:t>
            </w:r>
            <w:r>
              <w:rPr>
                <w:color w:val="000000"/>
                <w:sz w:val="24"/>
              </w:rPr>
              <w:t>муниципальных бюджетных учреждений</w:t>
            </w:r>
            <w:r>
              <w:rPr>
                <w:sz w:val="24"/>
              </w:rPr>
              <w:t>, финансируемых за счет бюджета</w:t>
            </w:r>
            <w:r>
              <w:rPr>
                <w:spacing w:val="-4"/>
                <w:kern w:val="2"/>
                <w:sz w:val="24"/>
              </w:rPr>
              <w:t>, в общем объ</w:t>
            </w:r>
            <w:r>
              <w:rPr>
                <w:sz w:val="24"/>
              </w:rPr>
              <w:t>еме</w:t>
            </w:r>
            <w:r>
              <w:rPr>
                <w:color w:val="000000"/>
                <w:sz w:val="24"/>
              </w:rPr>
              <w:t xml:space="preserve"> муниципальных бюджетных учреждений</w:t>
            </w:r>
            <w:r>
              <w:rPr>
                <w:sz w:val="24"/>
              </w:rPr>
              <w:t>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kern w:val="2"/>
          <w:szCs w:val="28"/>
        </w:rPr>
      </w:pPr>
      <w:bookmarkStart w:id="0" w:name="Par1462"/>
      <w:bookmarkEnd w:id="0"/>
      <w:r>
        <w:rPr>
          <w:kern w:val="2"/>
          <w:szCs w:val="28"/>
        </w:rPr>
        <w:t xml:space="preserve">Сведения о результатах оценки </w:t>
      </w:r>
    </w:p>
    <w:p>
      <w:pPr>
        <w:pStyle w:val="Normal"/>
        <w:jc w:val="center"/>
        <w:rPr/>
      </w:pPr>
      <w:r>
        <w:rPr>
          <w:kern w:val="2"/>
          <w:szCs w:val="28"/>
        </w:rPr>
        <w:t>бюджетной эффективности реализации Муниципальной программы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jc w:val="both"/>
        <w:rPr/>
      </w:pPr>
      <w:r>
        <w:rPr>
          <w:szCs w:val="28"/>
        </w:rPr>
        <w:t xml:space="preserve">259,0/259,0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использовании средств бюджета Кутейниковского сель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Cs w:val="28"/>
        </w:rPr>
        <w:t>муниципальной программы «Энергоэффективность и развитие энергетики» за 2024 год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110"/>
        <w:gridCol w:w="3827"/>
        <w:gridCol w:w="2130"/>
        <w:gridCol w:w="2265"/>
      </w:tblGrid>
      <w:tr>
        <w:trPr>
          <w:trHeight w:val="1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требований повышения энергоэффективности, в соответствии с паспортами энергосбережения муниципальных бюджетных учре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мена деревянных окон на металлопластиков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езультаты реализации основных мероприятий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Результаты реализации основных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>«Энергосбережение Кутейниковского сельского поселения»</w:t>
      </w:r>
    </w:p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основное мероприятие 1.1. «Проведение обязательного энергетического обследования» не проводилось;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сновное мероприятие 1.2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»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в 2024 году в населенных пунктах поселения были  заменены </w:t>
      </w:r>
      <w:r>
        <w:rPr>
          <w:b/>
          <w:color w:val="000000"/>
          <w:szCs w:val="28"/>
        </w:rPr>
        <w:t xml:space="preserve">28 </w:t>
      </w:r>
      <w:r>
        <w:rPr>
          <w:color w:val="000000"/>
          <w:szCs w:val="28"/>
        </w:rPr>
        <w:t xml:space="preserve"> светильника и </w:t>
      </w:r>
      <w:r>
        <w:rPr>
          <w:b/>
          <w:color w:val="000000"/>
          <w:szCs w:val="28"/>
        </w:rPr>
        <w:t>93</w:t>
      </w:r>
      <w:r>
        <w:rPr>
          <w:color w:val="000000"/>
          <w:szCs w:val="28"/>
        </w:rPr>
        <w:t xml:space="preserve"> лампочки</w:t>
      </w: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1"/>
          <w:numId w:val="4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Обеспечение реализации требований повышения энергоэффективности в соответствии с паспортами энергосбережения муниципальных бюджетных учреждений»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ом муниципального образования «Кутейниковское сельское поселение» на 2024 год средства на реализацию подпрограммы 2 не предусмотре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520"/>
      <w:bookmarkEnd w:id="1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утейниковского сельского поселения «Энергоэффективность и развитие энергетики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50"/>
        <w:gridCol w:w="1417"/>
        <w:gridCol w:w="1417"/>
        <w:gridCol w:w="1419"/>
        <w:gridCol w:w="1383"/>
        <w:gridCol w:w="1736"/>
        <w:gridCol w:w="2126"/>
        <w:gridCol w:w="1418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дпрограмма 1 «Энергосбережение Кутейник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обязательного энергетического об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ижение  объема электрической энергии, потребляемой бюджетными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изился объем потребления энергетических ресурсов в бюджетных учреждения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Подпрограмма 2 «Обеспечение реализации требований повышения энергоэффективности в 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аспортами энергосбережения муниципальных бюджет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.  Включение энергосберегающего режима работы оргтех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. Замена деревянных окон на металлопластик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8" w:right="426" w:gutter="0" w:header="0" w:top="15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0" w:hanging="14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4F81B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eastAsia="Batang;바탕"/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ind w:firstLine="709"/>
      <w:jc w:val="both"/>
    </w:pPr>
    <w:rPr>
      <w:rFonts w:eastAsia="Batang;바탕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Пользователь</dc:creator>
  <dc:description/>
  <cp:keywords/>
  <dc:language>en-US</dc:language>
  <cp:lastModifiedBy>Пользователь</cp:lastModifiedBy>
  <cp:lastPrinted>2019-06-17T15:17:00Z</cp:lastPrinted>
  <dcterms:modified xsi:type="dcterms:W3CDTF">2025-02-25T10:47:00Z</dcterms:modified>
  <cp:revision>17</cp:revision>
  <dc:subject/>
  <dc:title> </dc:title>
</cp:coreProperties>
</file>