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425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 января  2025 г.                                  №  4                           сл. Кутейников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рганизации  временного трудоустройства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 в возрасте от 14 до 18 лет  в свободное от учебы время на территории  Кутейниковского сельского поселения  на 2025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актической реализации Закона РФ «О занятости населения в Российской Федерации»  и  в  соответствии  с  решением   Собрания депутатов Кутейниковского    сельского  поселения пятого созыва  №  118 от 26.12.2024  «О бюджете  Кутейниковского   сельского   поселения  Родионово-Несветайского района на 2025 год и плановый период 2026 и 2027 годов»,  постановлением Администрации Кутейниковского сельского поселения от 30.10.2018 № 125 «Об   утверждении   муниципальной программы  Кутейниковского сельского поселения «Охрана окружающей среды и рациональное природопользование»,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85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85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направлений по организации временного трудоустройства несовершеннолетних граждан в возрасте от 14 до 18 лет в свободное от учебы время, имеющих    социальное значение для Кутейниковского сельского поселения (приложение № 1)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рганизовать  1  рабочее  место по временному  трудоустройству несовершеннолетних граждан в  возрасте от 14  до 18 лет в свободное от учебы время на работы по  благоустройству и  озеленению территорий населенных пунктов Кутейниковского сельского поселения в течение двух недель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ирование временного трудоустройства несовершеннолетних граждан в возрасте от 14 до 18 лет в свободное от учебы время в сумме 10 000 (Десять тысяч) рублей  производить по разделу 0503     «Благоустройство»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 исполнением данного  постановления  возложить  на начальника сектора экономики и финансов – Жмурко Е.В.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  сельского поселения                                       М.А. Карпу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98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ктор экономики и финансов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709" w:hanging="0"/>
        <w:jc w:val="right"/>
        <w:rPr/>
      </w:pPr>
      <w:r>
        <w:rPr/>
        <w:t>Приложение № 1</w:t>
      </w:r>
    </w:p>
    <w:p>
      <w:pPr>
        <w:pStyle w:val="Normal"/>
        <w:ind w:right="-709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right="-709" w:hanging="0"/>
        <w:jc w:val="right"/>
        <w:rPr/>
      </w:pPr>
      <w:r>
        <w:rPr/>
        <w:t>Кутейниковского сельского поселения</w:t>
      </w:r>
    </w:p>
    <w:p>
      <w:pPr>
        <w:pStyle w:val="Normal"/>
        <w:ind w:right="-709" w:hanging="0"/>
        <w:jc w:val="right"/>
        <w:rPr/>
      </w:pPr>
      <w:r>
        <w:rPr/>
        <w:t xml:space="preserve">№  </w:t>
      </w:r>
      <w:r>
        <w:rPr/>
        <w:t xml:space="preserve">4 от 09.01.2025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й по организации временной трудоустройства несовершеннолетних граждан в возрасте от 14 до 18 лет в свободное от учебы время, имеющих социальное значение для Кутейни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32"/>
        <w:gridCol w:w="498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по организации 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, их ремонт и содержание, прокладка водопроводных, газовых, канализационных и других коммуникац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, реконструкция муниципального жилого фонда, объектов социально - культурного назначения, восстановления историко-архитектурных памятников,  комплексов,  заповедных зо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 воинских захоронений, мемориалов, братских моги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объектов жилищно-коммунального хозяйств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усор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территорий, развитие лесопаркового хозяйства, зон отдыха и туризм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, посадка саженцев, уход за насаждениями,  травы, очистка от мусора и затаривание в мусорные меш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ственно-культурного назнач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е федеральных и региональных общественных компаний: статистических, социологических  опросов общественного мнения; участие в проведении призывных компаний, в избирательных комиссиях; распространение рекламы, расклейка афиш; в выполнении общественных поручений от имени  администрации сельского поселения и т.д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276" w:right="127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1"/>
    <w:qFormat/>
    <w:pPr>
      <w:jc w:val="center"/>
    </w:pPr>
    <w:rPr>
      <w:sz w:val="28"/>
    </w:rPr>
  </w:style>
  <w:style w:type="paragraph" w:styleId="Style14">
    <w:name w:val="НижКолонтитул"/>
    <w:basedOn w:val="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ерхКолонтитул"/>
    <w:basedOn w:val="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_фин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9:00Z</dcterms:created>
  <dc:creator>User</dc:creator>
  <dc:description/>
  <cp:keywords/>
  <dc:language>en-US</dc:language>
  <cp:lastModifiedBy>Пользователь</cp:lastModifiedBy>
  <cp:lastPrinted>2016-03-11T09:03:00Z</cp:lastPrinted>
  <dcterms:modified xsi:type="dcterms:W3CDTF">2025-01-09T08:10:00Z</dcterms:modified>
  <cp:revision>16</cp:revision>
  <dc:subject/>
  <dc:title> </dc:title>
</cp:coreProperties>
</file>