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366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24 г.                                     №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проведения проверки инвестиционных проекто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мет эффективности использования средств бюджета Кутейниковского сельского поселения, направляемых на капитальные вложения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4 Федерального закона от 25.02.1999 г. № 39-ФЗ «Об инвестиционной деятельности в Российской Федерации, осуществляемой в форме капитальных вложений», руководствуясь Уставом «Кутейниковское сельское поселение»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Т: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проведения проверки инвестиционных проектов на предмет эффективности использования средств бюджета Кутейниковского сельского поселения, направляемых на капитальные вложения согласно прилож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равила, предусмотренные пунктом 1 настоящего постановления, не распространяются на инвестиционные проекты, реализуемые в соответствии с концессионными соглашениями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даты подписания. 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 xml:space="preserve">4. Постановление подлежит официальному опубликованию и размещению на официальном  сайте Администрации </w:t>
      </w:r>
      <w:r>
        <w:rPr>
          <w:kern w:val="2"/>
          <w:sz w:val="28"/>
          <w:szCs w:val="28"/>
        </w:rPr>
        <w:t>Кутейниковского сельского поселения</w:t>
      </w:r>
      <w:r>
        <w:rPr>
          <w:rFonts w:cs="Tahoma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ahoma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cs="Arial"/>
          <w:bCs/>
          <w:color w:val="000000"/>
          <w:sz w:val="26"/>
          <w:szCs w:val="26"/>
        </w:rPr>
      </w:pPr>
      <w:r>
        <w:rPr>
          <w:rFonts w:cs="Arial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eastAsia="Calibri" w:cs="Arial"/>
          <w:bCs/>
          <w:color w:val="000000"/>
          <w:sz w:val="26"/>
          <w:szCs w:val="26"/>
          <w:lang w:eastAsia="en-US"/>
        </w:rPr>
      </w:pPr>
      <w:r>
        <w:rPr>
          <w:rFonts w:eastAsia="Calibri" w:cs="Arial"/>
          <w:bCs/>
          <w:color w:val="000000"/>
          <w:sz w:val="26"/>
          <w:szCs w:val="26"/>
          <w:lang w:eastAsia="en-US"/>
        </w:rPr>
      </w:r>
    </w:p>
    <w:p>
      <w:pPr>
        <w:pStyle w:val="Style19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>Кутейниковского сельского поселения                                              М.А. Карпушин</w:t>
      </w:r>
    </w:p>
    <w:p>
      <w:pPr>
        <w:pStyle w:val="Normal"/>
        <w:suppressAutoHyphens w:val="true"/>
        <w:spacing w:lineRule="auto" w:line="276"/>
        <w:jc w:val="both"/>
        <w:rPr>
          <w:rFonts w:eastAsia="Times New Roman CYR"/>
          <w:sz w:val="28"/>
          <w:szCs w:val="28"/>
          <w:lang w:bidi="ru-RU"/>
        </w:rPr>
      </w:pPr>
      <w:r>
        <w:rPr>
          <w:rFonts w:eastAsia="Times New Roman CYR"/>
          <w:sz w:val="28"/>
          <w:szCs w:val="28"/>
          <w:lang w:bidi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ложение 1  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                                                                                       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Кутейниковского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                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024г. №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 w:before="220" w:after="0"/>
        <w:jc w:val="center"/>
        <w:rPr>
          <w:rFonts w:ascii="Times New Roman" w:hAnsi="Times New Roman" w:cs="Times New Roman"/>
        </w:rPr>
      </w:pPr>
      <w:bookmarkStart w:id="0" w:name="P37"/>
      <w:bookmarkEnd w:id="0"/>
      <w:r>
        <w:rPr>
          <w:rFonts w:cs="Times New Roman" w:ascii="Times New Roman" w:hAnsi="Times New Roman"/>
        </w:rPr>
        <w:t>ПРАВИЛА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РОВЕРКИ ИНВЕСТИЦИОННЫХ ПРОЕКТОВ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ЭФФЕКТИВНОСТИ ИСПОЛЬЗОВАНИЯ СРЕДСТВ</w:t>
      </w:r>
    </w:p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</w:rPr>
        <w:t>БЮДЖЕТА КУТЕЙНИКОВСКОГО СЕЛЬСКОГО ПОСЕЛЕНИЯ, НАПРАВЛЯЕМЫХ НА КАПИТАЛЬНЫЕ ВЛОЖЕНИЯ</w:t>
      </w:r>
    </w:p>
    <w:p>
      <w:pPr>
        <w:pStyle w:val="Normal"/>
        <w:spacing w:lineRule="auto" w:line="276"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bidi="ru-RU"/>
        </w:rPr>
        <w:t>Настоящие Правила определяют порядок проведения проверки инвестиционных проектов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приобретение объектов недвижимого имущества и (или) осуществление иных инвестиций в основной капитал, финансовое обеспечение которых полностью или частично осуществляется из местного бюджета, на предмет эффективности использования средств местного бюджета, направляемых на капитальные вложения (далее – проверка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проведения проверки является оценка соответствия инвестиционного проекта установленным настоящими Правилами качественным и количественным критериям и предельным значениям оценки эффективности использования средст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аправляемых на капитальные вложения в целях реализации указа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проводится на стадии разработки Постановления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едусматривающего предоставление средств местного бюджета на реализацию инвестиционных проектов в следующих формах бюджетных ассигнований: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бюджетных инвестиций в объекты капитального строительства муниципальной собственност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существление бюджетных инвестиций на приобретение объектов недвижимого имущества в муниципальную собственность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 осуществляется в отношении инвестиционных про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в случае, если их сметная стоимость превышает 500 млн. рублей, а также по решения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зависимо от их сметной стоимост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Экспертным советом, состав которого утверждён распоряжением Администрации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соответствии с утверждённой методикой оценки эффективности использования средств местного бюджета, направляемых на капитальные вложения (далее - методика). (Приложение №1 к настоящим Правилам)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осуществляется на основании исходных данных для расчета интегральной оценки и расчета интегральной оценки, проведенной предполагаемым ответственным исполнителем (соисполнителем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ли участником муниципальной  программы (подпрограммы)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рамках которой планируется осуществлять бюджетные инвестиции (далее – муниципальная  программа), являющимся главным распорядителем бюджетных средств, а по инвестиционным проектам, не включенным в муниципальные программы, - предполагаемым главным распорядителем средств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(далее - заявители)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альная оценка проводится в отношении инвестиционных проек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езависимо от их сметной стоимости. 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лата за проведение</w:t>
      </w:r>
      <w:r>
        <w:rPr>
          <w:rFonts w:cs="Times New Roman" w:ascii="Times New Roman" w:hAnsi="Times New Roman"/>
          <w:sz w:val="28"/>
          <w:szCs w:val="28"/>
        </w:rPr>
        <w:t xml:space="preserve"> проверки не взимаетс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едет в установленном им порядке реестр инвестиционных проектов, получивших положительное заключение об эффективности использования средств местного бюджета, направляемых на капитальные вложения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Критерии оценки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 осуществляется на основе следующих качественных критерий оценки эффективности использования средств местного бюджета, направляемых на капитальные вложения (далее - качественные показатели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четко сформулированной цели инвестиционного проекта с определением количественного критерия (критериев) результатов его осуществл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ие цели инвестиционного проекта приоритетам и целям, определенным в муниципальных программах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прогнозах и стратегии социально-экономического развит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государственными и муниципальными программа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муниципальными органами полномочий, отнесенных к предмету их ведения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е проекты, соответствующие качественным критериям, подлежат дальнейшей проверке на основании следующих количественных показателей оценки эффективности использования средств местного бюджета, направляемых на капитальные вложения (далее - количественные критерии)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8"/>
      <w:bookmarkEnd w:id="2"/>
      <w:r>
        <w:rPr>
          <w:rFonts w:cs="Times New Roman" w:ascii="Times New Roman" w:hAnsi="Times New Roman"/>
          <w:sz w:val="28"/>
          <w:szCs w:val="28"/>
        </w:rPr>
        <w:t>а) значения количественных критериев (критерия) результатов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б) отношение сметной стоимости инвестиционного проекта к значениям количественных критериев (критерия) результатов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 xml:space="preserve">в) изменение уровня обеспеченности на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пределенным видом продукции (услуг), создаваемой в результате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оверка по количественному критерию, предусмотренному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8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, осуществляется путем сравн</w:t>
      </w:r>
      <w:r>
        <w:rPr>
          <w:rFonts w:cs="Times New Roman" w:ascii="Times New Roman" w:hAnsi="Times New Roman"/>
          <w:sz w:val="28"/>
          <w:szCs w:val="28"/>
        </w:rPr>
        <w:t>ения стоимости инвестиционного проекта с соответствующей сметной нормой, определяющей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ой в установленном порядке в федеральный или территориальный реестр сметных нормативов, а в случае ее отсутствия - путем сравнения с аналогичными проектам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о количественному критерию, предусмотренному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их Правил, путем сравнения с аналогичными проектами заявитель представляет документально подтвержденные сведения о проектах-аналогах, реализуемых (или реализованных) в Ростовской области. В случае отсутствия проектов-аналогов, реализуемых на территории Ростовской области, представляются сведения о проектах-аналогах, реализуемых (или реализованных) на территории Российской Федерации или в иностранном государстве. При выборе проекта-аналога заявитель должен обеспечить максимальное совпадение характеристик объекта капитального строительства, создаваемого в соответствии с инвестиционным проектом, и характеристик объекта капитального строительства, созданного в соответствии с проектом-аналогом, по функциональному назначению и (или) по конструктивным и объемно-планировочным решениям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естиционные проекты, прошедшие проверку на основании качественных и количественных критериев, подлежат дальнейшей проверке в соответствии с методик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проверки инвестиционных проектов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39"/>
        <w:jc w:val="both"/>
        <w:rPr/>
      </w:pPr>
      <w:bookmarkStart w:id="5" w:name="P103"/>
      <w:bookmarkEnd w:id="5"/>
      <w:r>
        <w:rPr>
          <w:rFonts w:cs="Times New Roman" w:ascii="Times New Roman" w:hAnsi="Times New Roman"/>
          <w:sz w:val="28"/>
          <w:szCs w:val="28"/>
        </w:rPr>
        <w:t xml:space="preserve">11. Заявители представляют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дписанные руководителем заявителя (уполномоченным им лицом) и заверенные печатью следующие документы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проведение проверк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нвестиционного проекта (Приложение №2 к настоящим правилам)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основание экономической целесообразности, объема и сроков осуществления капитальных вложений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(приложение №3 к настоящим Правилам)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задание на проектирование в соответствии с </w:t>
      </w:r>
      <w:hyperlink w:anchor="P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08"/>
      <w:bookmarkEnd w:id="6"/>
      <w:r>
        <w:rPr>
          <w:rFonts w:cs="Times New Roman" w:ascii="Times New Roman" w:hAnsi="Times New Roman"/>
          <w:sz w:val="28"/>
          <w:szCs w:val="28"/>
        </w:rPr>
        <w:t>д) копии правоустанавливающих документов на земельный участок, а в случае их отсутствия - копия решения о предварительном согласовании места размещения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я разрешения на строительство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положительного заключения государственной экспертизы проектной документации и результатов инженерных изысканий в случае,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1"/>
      <w:bookmarkEnd w:id="7"/>
      <w:r>
        <w:rPr>
          <w:rFonts w:cs="Times New Roman" w:ascii="Times New Roman" w:hAnsi="Times New Roman"/>
          <w:sz w:val="28"/>
          <w:szCs w:val="28"/>
        </w:rPr>
        <w:t>з) копия положительного заключения о достоверности сметной стоимост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ходные данные для интегральной оценки эффективности, включая количественные и качественные критерии, а также расчет эффективности, проведенный заявителем в соответствии с Методикой.</w:t>
      </w:r>
    </w:p>
    <w:p>
      <w:pPr>
        <w:pStyle w:val="ConsPlusNormal"/>
        <w:spacing w:lineRule="auto" w:line="276"/>
        <w:ind w:firstLine="539"/>
        <w:jc w:val="both"/>
        <w:rPr/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 xml:space="preserve">12. Докумен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hyperlink w:anchor="P10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д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</w:t>
      </w:r>
      <w:r>
        <w:rPr>
          <w:rFonts w:cs="Times New Roman" w:ascii="Times New Roman" w:hAnsi="Times New Roman"/>
          <w:sz w:val="28"/>
          <w:szCs w:val="28"/>
        </w:rPr>
        <w:t xml:space="preserve"> Правил, не представляются в отношении инвестиционных проектов,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, выполняемых для подготовки такой проектной документац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7"/>
      <w:bookmarkEnd w:id="9"/>
      <w:r>
        <w:rPr>
          <w:rFonts w:cs="Times New Roman" w:ascii="Times New Roman" w:hAnsi="Times New Roman"/>
          <w:sz w:val="28"/>
          <w:szCs w:val="28"/>
        </w:rPr>
        <w:t>13. Обоснование экономической целесообразности, объема и сроков осуществления капитальных вложений включает в себ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ль и задачи инвестиционного проект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ткое описание инвестиционного проекта, включая предварительные расчеты объемов капитальных вложений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точники и объемы финансирования инвестиционного проекта по годам его реализаци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одготовки и реализации инвестиционного проект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основание необходимости привлечения средств местного бюджета для реализации инвестиционного проекта и (или) подготовки проектной документации, а также проведения инженерных изысканий, выполняемых с целью подготовки такой проектной документации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26"/>
      <w:bookmarkEnd w:id="10"/>
      <w:r>
        <w:rPr>
          <w:rFonts w:cs="Times New Roman" w:ascii="Times New Roman" w:hAnsi="Times New Roman"/>
          <w:sz w:val="28"/>
          <w:szCs w:val="28"/>
        </w:rPr>
        <w:t>14. Задание на проектирование объекта капитального строительства включает в себ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данные (основание для проектирования, наименование объекта капитального строительства и вид строительства)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технико-экономические характеристики объекта капитального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дготовки проектной документации применительно к отдельным этапам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и этапы строительства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хнические условия для подключения к сетям инженерно-технического обеспечения, а также основные требования технической эксплуатации и технического обслуживания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полнительные данные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инятии документов, необходимых для проведения проверки, являются: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полного комплекта документов, предусмотренных настоящими Правилами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ответствие паспорта инвестиционного проекта требованиям к его содержанию и заполнению;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значения интегральной оценки, рассчитанного заявителем, требованиям настоящих Правил и Методики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если недостатки, содержащиеся в представленных документах, могут быть устранены без отказа в принятии документов, Администрация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станавливает заявителю для их устранения срок, не превышающий 30 дней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оведение проверки начинается после представления заявителем документов, предусмотренных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их Правил, и завершается направлением (вручением) заявителю заключения об эффективности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рок проведения проверки, подготовки и выдачи заключения не должен превышать 30 дней со дня поступления документов в Администрацию </w:t>
      </w: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В течение суток документы передаются секретарю Экспертного сове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дача заключения о результатах проверки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ом проверки является заключение Экспертного совета, содержащее выводы о соответствии (положительное заключение) или несоответствии (отрицательное заключение) инвестиционного проекта установленным критериям эффективности использования средств местного бюджета, направляемых на капитальные вложения, приложение №4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ложительное заключение является обязательным документом, необходимым для принятия решения о предоставлении средств местного бюджета, направляемых на реализацию рассматриваемого инвестиционного проекта.</w:t>
      </w:r>
    </w:p>
    <w:p>
      <w:pPr>
        <w:pStyle w:val="ConsPlusNormal"/>
        <w:spacing w:lineRule="auto" w:line="276"/>
        <w:ind w:firstLine="539"/>
        <w:jc w:val="both"/>
        <w:rPr/>
      </w:pPr>
      <w:bookmarkStart w:id="11" w:name="P150"/>
      <w:bookmarkEnd w:id="11"/>
      <w:r>
        <w:rPr>
          <w:rFonts w:cs="Times New Roman" w:ascii="Times New Roman" w:hAnsi="Times New Roman"/>
          <w:sz w:val="28"/>
          <w:szCs w:val="28"/>
        </w:rPr>
        <w:t xml:space="preserve">В случае если в ходе реализации инвестиционного проекта, в отношении которого имеется положительное заключение, увеличилась сметная стоимость (предполагаемая (предельная) сметная стоимость) объекта капитального строительства, строительство, реконструкция и (или) техническое перевооружение которого осуществляются в соответствии с эт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м проектом, или изменились критерии, предусмотренные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в"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то в отношении такого проекта проводится повторная проверка в соответствии с настоящими Правилам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Отрицательное заключение должно содержать мотивированные выводы о неэффективности использования средств местного бюджета, направляемых на капитальные вложения в целях реализации инвестиционного проекта, или о необходимости доработки документации с указанием конкретных недостатков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заключение, полученно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, изложенных в заключении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Заключение подписывается председателем Экспертного совета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>
          <w:sz w:val="22"/>
        </w:rPr>
      </w:pPr>
      <w:r>
        <w:rPr>
          <w:sz w:val="22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  <w:r>
        <w:rPr>
          <w:b/>
        </w:rPr>
        <w:tab/>
        <w:tab/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bookmarkStart w:id="12" w:name="P30"/>
      <w:bookmarkStart w:id="13" w:name="P30"/>
      <w:bookmarkEnd w:id="13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ЦЕНКИ ЭФФЕКТИВНОСТИ ИСПОЛЬЗОВАНИЯ СРЕДСТВ МЕСТ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БЮДЖЕТА, НАПРАВЛЯЕМЫХ НА КАПИТАЛЬНЫЕ В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. Настоящая Методика предназначена для оценки эффективности использования средств местного бюджета, направляемых на капитальные вложения (далее - оценка эффективности), по инвестиционным проектам, предусматривающим строительство, реконструкцию и техническое перевооружение объектов капитального строительства и (или) осуществление иных инвестиций в основной капитал, финансируемых полностью или частично за счет средств местного бюджета (далее - инвестиционный проект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осуществляется на основе интегральной оценки эффективности, а также оценки эффективности на основе качественных и количественных критериев путем определения балла оценки по каждому из указанных критерие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3. Настоящая Методика устанавливает общие требования к расчету интегральной оценки эффективности, а также расчету оценки эффективности на основе качественных и количественных критериев, приложение №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, порядок определения баллов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 и оценки эффективности на основ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х критер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осуществляется на основе следующих качественных критериев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четко сформулированной цели инвестиционного проекта с определением количественного показателя (показателей) результатов его осуществ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б) соответствие цели инвестиционного проекта приоритетам и целям, определенным в муниципальных целевых программах, прогнозах и стратегии социально-экономического развит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)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, муниципальными и ведомственными целевыми программами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обходимость строительства (реконструкции и технического перевооружения) объекта капитального строительства, создаваемого в рамках инвестиционного проекта, в связи с осуществлением соответствующими государственными органами и органами местного самоуправления полномочий, отнесенных к их компетенции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д) обоснование необходимости реализации инвестиционного проекта с привлечением средств местного бюдже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значимость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ценка эффективности на основе качественных критериев (Ч1) рассчитывается по следующей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1 = Сумма б x 100% / (К - К   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=1   i           1   1н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i-го качественного крите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 - общее число ка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- число критериев, не применимых к проверяемому инвестиционному проек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нп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6. Требования к определению баллов оценки по каждому из качественных критериев </w:t>
      </w:r>
      <w:r>
        <w:rPr>
          <w:color w:val="000000"/>
          <w:sz w:val="28"/>
          <w:szCs w:val="28"/>
        </w:rPr>
        <w:t xml:space="preserve">установлены </w:t>
      </w:r>
      <w:hyperlink w:anchor="P69">
        <w:r>
          <w:rPr>
            <w:rStyle w:val="InternetLink"/>
            <w:color w:val="000000"/>
            <w:sz w:val="28"/>
            <w:szCs w:val="28"/>
          </w:rPr>
          <w:t>пунктами 7</w:t>
        </w:r>
      </w:hyperlink>
      <w:r>
        <w:rPr>
          <w:color w:val="000000"/>
          <w:sz w:val="28"/>
          <w:szCs w:val="28"/>
        </w:rPr>
        <w:t xml:space="preserve"> - </w:t>
      </w:r>
      <w:hyperlink w:anchor="P96">
        <w:r>
          <w:rPr>
            <w:rStyle w:val="InternetLink"/>
            <w:color w:val="000000"/>
            <w:sz w:val="28"/>
            <w:szCs w:val="28"/>
          </w:rPr>
          <w:t>14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Методик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ритерий - наличие четко сформулированной цели инвестиционного проекта с определением количественного показателя (показателей) результатов его осуществ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в паспорте инвестиционного проекта и обосновании экономической целесообразности, объема и сроков осуществления капитальных вложений дана четкая формулировка конечных социально-экономических результатов реализации инвестиционного проекта и определены характеризующие их количественные показатели (показатель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ечные социально-экономические результаты реализации проекта - эффект для потребителей, населения, получаемый от товаров, работ или услуг, произведенных посл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8. Критерий - соответствие цели инвестиционного проекта приоритетам и целям, определенным в муниципальных программах, прогнозах и стратегии социально-экономического развит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цель инвестиционного проекта соответствует одному из приоритетов и целей в указанных документах. Для обоснования оценки заявитель приводит формулировку приоритета и цели со ссылкой на соответствующий документ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9. Критерий - 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м комплексного подхода к реализации конкретной проблемы в рамках инвестиционного проекта (балл, равный 1) являютс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инвестиционных проектов, включенных в одну из указанных программ, - соответствие цели инвестиционного проекта задаче программного мероприятия, решение которой обеспечивает реализация предлагаемого инвестиционного проекта. Заявитель приводит наименование соответствующей программы, а также наименование программного мероприятия, выполнение которого обеспечит осуществление инвестиционного проекта. Для программ также указывается дата принятия решения о ее разработке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инвестиционных проектов, не включенных в указанные программы, указываются реквизиты документа, содержащего оценку влияния реализации инвестиционного проекта на комплексное развитие муниципального образования, на территории которого реализуется инвестиционный проект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Критерий - 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органами местного самоуправления полномочий, отнесенных к их компетенци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и наличии обоснования невозможности осуществления органами местного самоуправления полномочий, отнесенных к их компетенции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без строительства объекта капитального строительства, создаваемого в рамках инвестиционного прое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без реконструкции, технического перевооружения объекта капитального строительства (с документальным подтверждением необходимости осуществления мероприятий по реализации инвестиционного проекта: указание степени изношенности конструкций, обоснование необходимости замены действующего и/или приобретения нового оборудовани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ритерий - обоснование необходимости реализации инвестиционного проекта с привлечением средств областного бюдже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Балл, равный 1, присваивается в случае, если строительство (реконструкция, техническое перевооружение) объекта капитального строительства, создаваемого в рамках инвестиционного проекта, предусмотрено проектами муниципальных программ, решение о разработке которых принято постановлением Администрации района. Заявителем указываются наименование и реквизиты соответствующих документов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По инвестиционным проектам, финансирование которых планируется осуществлять частично за счет средств местного бюджета, балл, равный 1, присваивается при его соответствии также следующим требованиям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ального подтверждения каждого участника реализации инвестиционного проекта об осуществлении финансирования (софинансирования) инвестиционного проекта с указанием объема и сроков финансирования (софинансирования)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ие предполагаемого объема и сроков софинансирования проекта в представленных документах объему и срокам софинансирования, предусмотренных паспортом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Критерий не применим в отношении инвестиционных проектов, планирующих строительство (реконструкцию, техническое перевооружение) объектов капитального строительства государственной собственности Ростовской обла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Критерий - социальная значимость объекта капитального строительства, создаваемого в рамках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в случае, если заявителем приведено обоснование, подтверждающее наличие не менее одного из следующих положительных социальных эффектов: уровня занятости населения в трудоспособном возрасте; повышение уровня обеспеченности населения благоустроенным жильем; улучшение состояния окружающей среды; повышение доступности и качества услуг населению в сфере транспорта, здравоохранения, образования, физической культуры и спорта, культуры, жилищно-коммунального хозяйст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13. Критерий -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ются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проектная документация которых разработана и утверждена застройщиком (заказчиком) - наличие в представленных заявителем документах копии положительного заключения государственной экспертизы проектной документации и результатов инженерных изысканий (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)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б) указанный заявителем номер подпункта и </w:t>
      </w:r>
      <w:r>
        <w:rPr>
          <w:color w:val="000000"/>
          <w:sz w:val="28"/>
          <w:szCs w:val="28"/>
        </w:rPr>
        <w:t xml:space="preserve">пункта </w:t>
      </w:r>
      <w:hyperlink r:id="rId5">
        <w:r>
          <w:rPr>
            <w:rStyle w:val="InternetLink"/>
            <w:color w:val="000000"/>
            <w:sz w:val="28"/>
            <w:szCs w:val="28"/>
          </w:rPr>
          <w:t>статьи 49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которым государственная экспертиза проектной документации предполагаемого объекта капитального строительства не проводитс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bookmarkStart w:id="14" w:name="P96"/>
      <w:bookmarkEnd w:id="14"/>
      <w:r>
        <w:rPr>
          <w:sz w:val="28"/>
          <w:szCs w:val="28"/>
        </w:rPr>
        <w:t>14. Критерий -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соответствия инвестиционного проекта указанному критерию (балл, равный 1) является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 с указанием соответствующих реквизитов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проектов, не требующих получения заключения государственной экспертизы проектной документации и результатов инженерных изысканий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проектов, проектная документация которых имеет положительное заключение государственной экспертизы, но требуется корректировка сметной стоимости объекта капитального строительства в связи с изменением периода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ерий не применим к инвестиционным проектам, по которым имеются положительные заключения государственной экспертизы проектной документации и результатов инженерных изысканий, предусматривающие оценку достоверности сметной стоимости объе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рядок определения баллов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 весовых коэффициентов количественных критериев и оценк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на основе количественных критери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. Оценка эффективности осуществляется на основе следующих количественных критериев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в) изменение уровня обеспеченности населения определенным видом продукции (услуг), создаваемой в результате реализации инвестиционного проекта;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г)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6. Оценка эффективности на основе количественных критериев (Ч2) рассчитывается по следующей форму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2 = Суммаб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 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  2</w:t>
      </w:r>
      <w:r>
        <w:rPr>
          <w:sz w:val="28"/>
          <w:szCs w:val="28"/>
          <w:lang w:val="en-US"/>
        </w:rPr>
        <w:t>ii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 - балл оценки i-го количественного критер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 - весовой коэффициент i-го количественного критерия, в процент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2 - общее число количественных критериев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мма весовых коэффициентов по всем количественным критериям составляет 100%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17. Требования к определению баллов оценки по каждому из количественных критериев </w:t>
      </w:r>
      <w:r>
        <w:rPr>
          <w:color w:val="000000"/>
          <w:sz w:val="28"/>
          <w:szCs w:val="28"/>
        </w:rPr>
        <w:t xml:space="preserve">установлены </w:t>
      </w:r>
      <w:hyperlink w:anchor="P128">
        <w:r>
          <w:rPr>
            <w:rStyle w:val="InternetLink"/>
            <w:color w:val="000000"/>
            <w:sz w:val="28"/>
            <w:szCs w:val="28"/>
          </w:rPr>
          <w:t>пунктами 18</w:t>
        </w:r>
      </w:hyperlink>
      <w:r>
        <w:rPr>
          <w:color w:val="000000"/>
          <w:sz w:val="28"/>
          <w:szCs w:val="28"/>
        </w:rPr>
        <w:t xml:space="preserve"> - </w:t>
      </w:r>
      <w:hyperlink w:anchor="P150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настоящей</w:t>
      </w:r>
      <w:r>
        <w:rPr>
          <w:sz w:val="28"/>
          <w:szCs w:val="28"/>
        </w:rPr>
        <w:t xml:space="preserve"> Методик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bookmarkStart w:id="15" w:name="P128"/>
      <w:bookmarkEnd w:id="15"/>
      <w:r>
        <w:rPr>
          <w:sz w:val="28"/>
          <w:szCs w:val="28"/>
        </w:rPr>
        <w:t>18. Критерий - значения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балла, равного 1, представленные заявителем в паспорте проекта инвестиционного проекта значения количественных показателей результатов его реализации должны отвечать следующим требованиям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казателя (показателей), характеризующих непосредственные (прямые) результаты реализации инвестиционного проекта (мощность объекта капитального строительства, общая площадь объекта, общий строительный объем и т.д.) с указанием единиц измерения в соответствии с Общероссийским классификатором единиц измерения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не менее одного показателя, характеризующего конечные социально-экономические результаты реализации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9. Критерий - 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объекта капитального строительства, создаваемого в рамках реализации инвестиционного проекта, указывается в ценах года получения положительного заключения государственной экспертизы проектной документации, а при его отсутствии - в ценах года представления паспорта инвестиционного проекта (с указанием года ее определения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не превышает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не более чем на 5 процентов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значение отношения сметной стоимости объекта капитального строительства к количественным показателям (показателю) результатов реализации проекта превышает более чем на 5 процентов хотя бы по одному показателю сметную норму, определяющую потребность в финансовых ресурсах, необходимых для создания единицы мощности строительной продукции (укрупненный норматив цены строительства), включенную в установленном порядке в федеральный или территориальный реестр сметных нормативов, а в случае ее отсутствия - значение отношения сметной стоимости объекта капитального строительства к количественным показателям (показателю) по проектам-аналог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значения баллов сметные стоимости объектов капитального строительства, создаваемых (созданных) в ходе реализации проектов-аналогов, должны представляться в ценах года определения сметной стоимости объекта капитального строительства, планируемого к созданию в рамках реализации инвестиционного проекта. Приведение сметной стоимости объектов капитального строительства по проектам-аналогам к указанному уровню цен должно осуществляться с использованием индексов-дефляторов инвестиций в основной капитал за счет всех источников финансирования, разработанных Минэкономразвития России в составе сценарных условий и основных параметров прогноза социально-экономического развития Российской Федерации и доведенных до федеральных органов исполнительной власти после утверждения Правительством Российской Федера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20. Критерий - изменение уровня обеспеченности населения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 определенным видом продукции (услуг), создаваемой в результат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Для расчета указанного критерия заявитель использует статистические данные обеспеченности </w:t>
      </w:r>
      <w:r>
        <w:rPr>
          <w:kern w:val="2"/>
          <w:sz w:val="28"/>
          <w:szCs w:val="28"/>
        </w:rPr>
        <w:t>Кутейниковского</w:t>
      </w:r>
      <w:r>
        <w:rPr>
          <w:sz w:val="28"/>
          <w:szCs w:val="28"/>
        </w:rPr>
        <w:t xml:space="preserve"> сельского поселения, на территории которого реализуется проект (далее - муниципальное образование), определенным видом продукции (услуг) за последний отчетный период с учетом прироста уровня обеспеченности от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уровень обеспеченности муниципального образования определенным видом продукции (услуг) после реализации проекта достигает или превышает среднеобластное значение, но не превышает нормативное значение, закрепленное в соответствующих документ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уровень обеспеченности муниципального образования определенным видом продукции (услуг) после реализации проекта возрастает, но при этом не достигает среднеобластного знач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уровень обеспеченности муниципального образования определенным видом продукции (услуг) после реализации проекта превышает нормативное значение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также в случае, если в рамках проекта предполагается производство импортозамещающей продукции (работ, услуг). Для обоснования соответствия критерию заявитель указывает объемы, основные характеристики аналогичной импортируемой продукци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1. Критерий - наличие потребителей продукции (услуг), создаваемой в результате реализации инвестиционного проекта, в количестве, достаточном для обеспечения,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иводит обоснование спроса (потребности) на продукцию (услуги), создаваемую в результате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, если потребность в данной продукции (услугах) превышает или обеспечивается уровнем использования 100 процентов проектной мощности создаваемого (реконструируемого) в рамках реализации инвестиционного проекта объекта капитального строительства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100 процентов, но не ниже 75 процентов проектной мощ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потребность в данной продукции (услугах) обеспечивается уровнем использования проектной мощности создаваемого (реконструируемого) в рамках реализации инвестиционного проекта объекта капитального строительства в размере менее 75 процентов проектной мощ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продукции (услугах) определяется на момент ввода создаваемого (реконструируемого) в рамках реализации инвестиционного проекта объекта капитального строительства с учетом уже созданных и создаваемых мощностей в данной сфере деятель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Критерий - обеспечение планируемого объекта капитального строительства инженерной и транспортной инфраструктурой в объемах, достаточных для реализации инвестиционного проект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Заявитель приводит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1, присваивается проекту в случаях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сли на площадке, отводимой под предлагаемое строительство, уже имеются все виды инженерной и транспортной инфраструктуры в необходимых объемах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для предполагаемого объекта капитального строительства в силу его функционального назначения инженерная и транспортная инфраструктура не требуется (например, берегоукрепительные работы, строительство дорог и т.д.)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5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100 процентов, но не менее 75 процентов от требуемого объема и инвестиционным проектом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л, равный 0, присваивается проекту, если средневзвешенный уровень обеспеченности планируемого объекта капитального строительства инженерной и транспортной инфраструктурой менее 75 процентов от требуемого объема и инвестиционным проектом не предусмотрены затраты на обеспечение планируемого объекта капитального строительства инженерной и транспортной инфраструктурой в необходимых объемах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невзвешенный уровень обеспеченности инженерной и транспортной инфраструктурой рассчитывается (И):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Сумма</w:t>
      </w:r>
      <w:r>
        <w:rPr>
          <w:sz w:val="28"/>
          <w:szCs w:val="28"/>
          <w:lang w:val="en-US"/>
        </w:rPr>
        <w:t>u  / n,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 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 - уровень обеспеченности i-м видом инженерной и транспортной инфраструктур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i (энергоснабжение; водоснабжение, теплоснабжение, телефонная связь, объек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анспортной инфраструктуры), в процент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   -   количество   видов   необходимой   инженерной   и транспорт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Расчет интегральной оценки эффективност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Интегральная оценка (Эинт) определяется как средневзвешенная сумма оценок эффективности на основе качественных и количественных критериев по следующей формул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нт = Ч x 0,2 + Ч  x 0,8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          2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 -</w:t>
      </w:r>
      <w:r>
        <w:rPr>
          <w:sz w:val="28"/>
          <w:szCs w:val="28"/>
        </w:rPr>
        <w:t xml:space="preserve"> оценка эффективности на основе ка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 - оценка эффективности на основе количественных критерие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0,2 и 0,8 - весовые коэффициенты оценок эффективности на основе качественных и количественных критериев соответственно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24. При осуществлении оценки эффективности предельное (минимальное) значение интегральной оценки устанавливается равным 70%.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ирования полностью или частично за счет средств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>
          <w:rFonts w:cs="Times New Roman" w:ascii="Times New Roman" w:hAnsi="Times New Roman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ГО ПРОЕКТА, ПРЕДСТАВЛЯЕМОГО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ПРОВЕРКИ ИНВЕСТИЦИОННЫХ ПРОЕКТОВ 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ЕДМЕТ ЭФФЕКТИВНОСТИИСПОЛЬЗОВАНИЯ СРЕДСТВ МЕСТНОГО БЮДЖЕТА, НАПРАВЛЯЕМЫХ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Е ВЛОЖ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1. Наименование инвестиционного проекта: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2. Цель инвестиционного проекта: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3. Срок реализации инвестиционного проекта: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Форма реализации инвестиционного проекта (строительство, реконструкция объекта капитального строительства, иные инвестици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капитал)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Предполагаемый главный распорядитель средств местного бюджета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ведения о предполагаемом застройщике или заказчике (заказчике-застройщике):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сокращенное наименование юридического лиц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.И.О. руководителя юридического лица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7. Участники инвестиционного проект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Наличие проектной документации по инвестиционному проект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 Наличие   положительного   заключения государственной экспертизы проектной документации и результатов инженерных изысканий: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, копия заключения прилагается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both"/>
        <w:rPr/>
      </w:pPr>
      <w:bookmarkStart w:id="16" w:name="P48"/>
      <w:bookmarkEnd w:id="16"/>
      <w:r>
        <w:rPr>
          <w:rFonts w:cs="Times New Roman" w:ascii="Times New Roman" w:hAnsi="Times New Roman"/>
          <w:sz w:val="28"/>
          <w:szCs w:val="28"/>
        </w:rPr>
        <w:tab/>
        <w:t>10. 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: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ылка на подтверждающий документ, копия заключения прилагаетс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Сметная стоимость объекта капитального строительства по заключению государственной экспертизы в ценах года его получения  или  </w:t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(предельная) стоимость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ценах года представления паспорта инвестиционного проекта, с указанием года ее опред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–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млн. рубле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ключая НДС</w:t>
      </w:r>
      <w:r>
        <w:rPr>
          <w:rFonts w:cs="Times New Roman" w:ascii="Times New Roman" w:hAnsi="Times New Roman"/>
          <w:sz w:val="28"/>
          <w:szCs w:val="28"/>
        </w:rPr>
        <w:t>/без НДС), а также рассчитанная в ценах соответствующих лет–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лн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траты на подготовку проектной документации(указываются в ценах года представления паспорта инвестиционного проекта, а такж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считанные </w:t>
      </w:r>
      <w:r>
        <w:rPr>
          <w:rFonts w:cs="Times New Roman" w:ascii="Times New Roman" w:hAnsi="Times New Roman"/>
          <w:sz w:val="28"/>
          <w:szCs w:val="28"/>
        </w:rPr>
        <w:t xml:space="preserve">в ценах соответствующих лет), млн. рублей: </w:t>
      </w:r>
      <w:r>
        <w:rPr>
          <w:rFonts w:cs="Times New Roman" w:ascii="Times New Roman" w:hAnsi="Times New Roman"/>
          <w:sz w:val="28"/>
          <w:szCs w:val="28"/>
          <w:u w:val="single"/>
        </w:rPr>
        <w:t>_____/_____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/>
      </w:pPr>
      <w:r>
        <w:rPr/>
        <w:t>12. Технологическая структура капитальных вложений:</w:t>
      </w:r>
    </w:p>
    <w:tbl>
      <w:tblPr>
        <w:tblW w:w="939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4596"/>
      </w:tblGrid>
      <w:tr>
        <w:trPr>
          <w:trHeight w:val="249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, включая НДС, в текущих ценах  / в цена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ующих лет (млн.рублей) </w:t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но-монтажные работы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,  из них импортные машины и оборудование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</w:t>
            </w:r>
          </w:p>
        </w:tc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точники и объемы финансирования инвестиционного проекта, млн.рублей:</w:t>
      </w:r>
    </w:p>
    <w:p>
      <w:pPr>
        <w:pStyle w:val="ConsPlus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41"/>
        <w:gridCol w:w="1418"/>
        <w:gridCol w:w="1559"/>
        <w:gridCol w:w="1418"/>
        <w:gridCol w:w="1134"/>
        <w:gridCol w:w="1275"/>
        <w:gridCol w:w="1134"/>
      </w:tblGrid>
      <w:tr>
        <w:trPr>
          <w:trHeight w:val="199" w:hRule="atLeast"/>
        </w:trPr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инвестицион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кущих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лет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инвестиционного проекта 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(в текущи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х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лет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(в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цена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(в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цена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 ценах соответствующих лет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лагаемого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йщика ил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зчика (заказчика –застройщика)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текущих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в ценах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ю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еку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х /в цена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-щих лет) </w:t>
            </w:r>
          </w:p>
        </w:tc>
      </w:tr>
      <w:tr>
        <w:trPr>
          <w:trHeight w:val="199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- всего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Количественные показатели (показатель) результатов реализации инвестиционного проекта: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Отношение сметной стоимости объекта капитального строительства к количественным показателям (показателю) результатов реализации инвестиционного проекта, млн. рублей/                   на единицу результата, в текущих ценах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средств                         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утейниковского</w:t>
      </w:r>
      <w:r>
        <w:rPr>
          <w:rFonts w:cs="Times New Roman" w:ascii="Times New Roman" w:hAnsi="Times New Roman"/>
          <w:sz w:val="28"/>
          <w:szCs w:val="28"/>
        </w:rPr>
        <w:t xml:space="preserve"> бюджета сельского поселения </w:t>
      </w:r>
      <w:r>
        <w:rPr>
          <w:rFonts w:cs="Times New Roman" w:ascii="Times New Roman" w:hAnsi="Times New Roman"/>
        </w:rPr>
        <w:t>_____________________________</w:t>
      </w: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</w:rPr>
        <w:t>"__" ___________ 20_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/>
        <w:t>Приложение №3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к Правилам проведения проверки инвестиционных проектов на предмет эффективности использования средств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местного бюджета, направляемых 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</w:t>
      </w:r>
      <w:r>
        <w:rPr/>
        <w:t>капитальные вложения</w:t>
      </w:r>
    </w:p>
    <w:p>
      <w:pPr>
        <w:pStyle w:val="Normal"/>
        <w:spacing w:lineRule="auto" w:line="276"/>
        <w:ind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283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основание экономической целесообразности, объема и сроков осуществления капитальных вложений.</w:t>
      </w:r>
    </w:p>
    <w:p>
      <w:pPr>
        <w:pStyle w:val="Normal"/>
        <w:spacing w:lineRule="auto" w:line="276"/>
        <w:ind w:firstLine="283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) Наименование инвестиционного проект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) Цели и задачи инвестиционного проект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) Краткое описание инвестиционного проекта, включая предварительные расчеты объемов капитальных вложений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/>
      </w:pPr>
      <w:r>
        <w:rPr/>
        <w:t>г) Источники и объемы финансирования инвестиционного проекта по годам его реализации.</w:t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276"/>
        <w:gridCol w:w="1134"/>
        <w:gridCol w:w="1134"/>
        <w:gridCol w:w="1134"/>
        <w:gridCol w:w="1559"/>
        <w:gridCol w:w="1559"/>
      </w:tblGrid>
      <w:tr>
        <w:trPr>
          <w:trHeight w:val="199" w:hRule="atLeast"/>
        </w:trPr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ализ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вестицио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а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ная стоимость инвестицион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в текущих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/в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ветствующих лет)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чники финансирования инвестиционного проекта </w:t>
            </w:r>
          </w:p>
        </w:tc>
      </w:tr>
      <w:tr>
        <w:trPr>
          <w:trHeight w:val="3031" w:hRule="atLeast"/>
        </w:trPr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федерального бюджета (в текущ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ценах /в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ласт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а (в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кущих цена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/в ценах соответствующих ле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стног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юджета (в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екущих цен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/в ценах соответствующих лет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  <w:p>
            <w:pPr>
              <w:pStyle w:val="Normal"/>
              <w:spacing w:lineRule="auto" w:line="276"/>
              <w:ind w:hanging="323"/>
              <w:rPr/>
            </w:pPr>
            <w:r>
              <w:rPr>
                <w:sz w:val="22"/>
                <w:szCs w:val="22"/>
              </w:rPr>
              <w:t>предполагаемог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стройщика 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заказчика (заказчика –застройщика)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екущих цена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в цена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ответствующихлет)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небюджетные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финансиров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в текущих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х  /в цена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оответствую-щих лет) </w:t>
            </w:r>
          </w:p>
        </w:tc>
      </w:tr>
      <w:tr>
        <w:trPr>
          <w:trHeight w:val="199" w:hRule="atLeast"/>
        </w:trPr>
        <w:tc>
          <w:tcPr>
            <w:tcW w:w="1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вестиционны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ект - все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в том числе: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__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__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9 го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5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) Срок подготовки и реализации инвестиционного проекта: </w:t>
      </w: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 w:before="0" w:after="120"/>
        <w:ind w:left="-142" w:firstLine="69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Обоснование необходимости привлечения средств областного бюджета для реализации инвестиционного проекта и (или) подготовки проектной документации, а также проведения инженерных изысканий, выполняемы с целью подготовки такой проектной документации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 w:before="0" w:after="120"/>
        <w:ind w:firstLine="5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Обоснование спроса (потребности) на услуги (продукцию), создаваемые в результате реализации инвестиционного проекта, для обеспечения проектируемого (нормативного) уровня использования проектной мощности объекта капитального строительства.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з) Обоснование планируемого обеспечения, создаваемого (реконструируемого) объекта капитального строительства инженерной и транспортной инфраструктурой в объемах, достаточных для реализации инвестиционного проекта</w:t>
      </w:r>
    </w:p>
    <w:p>
      <w:pPr>
        <w:pStyle w:val="Normal"/>
        <w:spacing w:lineRule="auto" w:line="276"/>
        <w:ind w:firstLine="55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, должность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/>
      </w:pPr>
      <w:r>
        <w:rPr/>
        <w:t>Приложение №4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/>
        <w:t>к Правилам проведения проверки инвестиционных проектов на предмет эффективности использования средств местного бюджета, направляемых на                                                      капитальные вложения</w:t>
      </w:r>
    </w:p>
    <w:p>
      <w:pPr>
        <w:pStyle w:val="Normal"/>
        <w:spacing w:lineRule="auto" w:line="276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рки эффективности использования средств местного бюджета, направляемых на капитальные вложения по инвестиционному проекту </w:t>
      </w:r>
      <w:r>
        <w:rPr>
          <w:b/>
          <w:i/>
          <w:sz w:val="28"/>
          <w:szCs w:val="28"/>
        </w:rPr>
        <w:t>(наименование проекта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 инвестиционном проекте, по которому осуществлена проверка на предмет эффективности использования средств местного бюджета, направляемых на капитальные вложения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вестиционного проекта: _________________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Главный распорядитель средств местного бюджета: 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(застройщик): ________________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го проекта: 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личественных показателей (показателя) реализации инвестиционного проекта с указанием единиц измерения показателей (показателя): ___________________________________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Сметная стоимость инвестиционного проекта всего в ценах соответствующих лет (в тыс. рублей с одним знаком после запятой): _________________________________________________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использования средств местного бюджета, направляемых на капитальные вложения, по инвестиционному проекту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чественных показателей (критериев), %: _________%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оличественных показателей (критериев), %: _______ %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ом числе по отдельным критериям: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, %: _______________________%;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ровня обеспеченности населения ___________________ определенным видом продукции (услуг), создаваемой в результате реализации инвестиционного проекта, %: _____________ %;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, %: ___________%.</w:t>
      </w:r>
    </w:p>
    <w:p>
      <w:pPr>
        <w:pStyle w:val="Normal"/>
        <w:spacing w:lineRule="auto" w:line="276"/>
        <w:ind w:right="284" w:firstLine="709"/>
        <w:jc w:val="both"/>
        <w:rPr/>
      </w:pPr>
      <w:r>
        <w:rPr>
          <w:sz w:val="28"/>
          <w:szCs w:val="28"/>
        </w:rPr>
        <w:t>3. Заключение о результатах проверки инвестиционного проекта на предмет эффективности использования средств местного бюджета, направляемых на капитальные вложения: превышение предельного значения (_____%) интегральной оценки эффективности инвестиционного проекта (наименование проекта) свидетельствует об эффективности данного инвестиционного проекта и целесообразности его финансирования за счет средств местного бюджета.</w:t>
      </w:r>
    </w:p>
    <w:p>
      <w:pPr>
        <w:pStyle w:val="Normal"/>
        <w:spacing w:lineRule="auto" w:line="276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спертного 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мп</w:t>
      </w:r>
    </w:p>
    <w:p>
      <w:pPr>
        <w:pStyle w:val="Normal"/>
        <w:numPr>
          <w:ilvl w:val="0"/>
          <w:numId w:val="0"/>
        </w:numPr>
        <w:spacing w:lineRule="auto" w:line="276"/>
        <w:ind w:left="5664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/>
      </w:pPr>
      <w:r>
        <w:rPr>
          <w:sz w:val="18"/>
          <w:szCs w:val="18"/>
        </w:rPr>
        <w:t>к Правилам проведения проверки инвестиционных проектов на предмет эффективности использования средств местного бюджета, направляемых на капитальные вложения</w:t>
      </w:r>
    </w:p>
    <w:p>
      <w:pPr>
        <w:pStyle w:val="Normal"/>
        <w:numPr>
          <w:ilvl w:val="0"/>
          <w:numId w:val="0"/>
        </w:numPr>
        <w:spacing w:lineRule="auto" w:line="276"/>
        <w:ind w:left="4950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/>
      </w:pPr>
      <w:r>
        <w:rPr/>
        <w:t>Оценка эффективности на основе качественных крите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044"/>
        <w:gridCol w:w="166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ачественного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чётко сформулированной цели инвестиционного проекта с определением количественного показателя (показателей) результатов его осуществ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Соответствие цели инвестиционного проекта приоритетам и целям, определённым в муниципальных программах, прогнозах и стратегии социально-экономического развития </w:t>
            </w:r>
            <w:r>
              <w:rPr>
                <w:kern w:val="2"/>
                <w:sz w:val="28"/>
                <w:szCs w:val="28"/>
              </w:rPr>
              <w:t>Кутейников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подход к решению конкретной проблемы в рамках инвестиционного проекта во взаимосвязи с мероприятиями, предусмотренными федеральными, областными и муниципальными программ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троительства (реконструкции или технического перевооружения) объекта капитального строительства, создаваемого в рамках инвестиционного проекта, в связи с осуществлением самоуправления полномочий, отнесённых к их компете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реализации инвестиционного проекта с привлечение средств ме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объекта капитального строительства, создаваемого в рамках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ичие положительного заключения государственной экспертизы проектной</w:t>
            </w:r>
            <w:bookmarkStart w:id="17" w:name="_GoBack"/>
            <w:bookmarkEnd w:id="17"/>
            <w:r>
              <w:rPr>
                <w:sz w:val="28"/>
                <w:szCs w:val="28"/>
              </w:rPr>
              <w:t xml:space="preserve"> документации и результатов инженерных изысканий в отношении объектов капитального строительства, предусмотренных инвестиционным проектом, за исключением объектов капитального строительства, в отношении которых в установленном законодательством РФ порядке не требуется получения заключения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ложительного заключения о достоверности сметной стоимости инвестиционного проекта в отношении объектов капитального строительства, предусмотренных инвестиционным проект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09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709" w:firstLine="709"/>
        <w:rPr/>
      </w:pPr>
      <w:r>
        <w:rPr/>
        <w:t>Оценка эффективности на основе количественных критерие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личественного крите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метной стоимости инвестиционного проекта к значениям количественных показателей (показателя) результатов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уровня обеспеченности населения муниципального района определённым видом продукции (услуг), создаваемой в результате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личие потребителей продукции (услуг), создаваемой в результате реализации инвестиционного проекта, в количестве, достаточном для обеспечения проектируемого (нормативного) уровня использования проектной мощности объекта капиталь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анируемого объекта капитального строительства инженерной и транспортной инфраструктуры в объёмах, достаточных для реализации инвестиционного про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type w:val="nextPage"/>
      <w:pgSz w:w="11906" w:h="16838"/>
      <w:pgMar w:left="1134" w:right="85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Arial" w:hAnsi="Arial" w:cs="Arial"/>
      <w:b/>
      <w:smallCaps/>
      <w:sz w:val="24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nsolas" w:hAnsi="Consolas" w:cs="Consolas"/>
      <w:lang w:val="en-U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1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style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F49DC92CB4A9A146C178AF6CAD91644BC1BE892F8BFDBAF0B25E4E9C3CFA256835612EBF52DC400BeEK" TargetMode="External"/><Relationship Id="rId4" Type="http://schemas.openxmlformats.org/officeDocument/2006/relationships/hyperlink" Target="consultantplus://offline/ref=C0F49DC92CB4A9A146C178AF6CAD91644BC1BE892F8BFDBAF0B25E4E9C3CFA256835612EBF52DC400BeEK" TargetMode="External"/><Relationship Id="rId5" Type="http://schemas.openxmlformats.org/officeDocument/2006/relationships/hyperlink" Target="consultantplus://offline/ref=16F95ECABD74971C68BB996FFEFF074FB9F54FC38B50BA60A47B90784EE0516695659621756F966Dx2b4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degtjarova</dc:creator>
  <dc:description/>
  <cp:keywords/>
  <dc:language>en-US</dc:language>
  <cp:lastModifiedBy>Пользователь</cp:lastModifiedBy>
  <cp:lastPrinted>2020-06-22T16:43:00Z</cp:lastPrinted>
  <dcterms:modified xsi:type="dcterms:W3CDTF">2025-01-31T11:48:00Z</dcterms:modified>
  <cp:revision>16</cp:revision>
  <dc:subject/>
  <dc:title/>
</cp:coreProperties>
</file>