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ТЕЙНИ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ОНОВО – НЕСВЕТАЙСКОГО РАЙОНА</w:t>
        <w:br/>
        <w:t>РОСТОВСКОЙ ОБЛАСТИ</w:t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24 г.                                                         №                           сл. Кутей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0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Кутейниковского сельского поселения от 20.10.2020г. № 1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 утверждении  Порядка определения объема и условия предоставления субсидий из бюджета Кутейниковского сельского поселения муниципальным бюджетным  учреждениям  Кутейниковского сельского поселения на иные цели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абзацем четвертым пункта 1 статьи 78.1 Бюджетного кодекса Российской Федерации, </w:t>
      </w:r>
      <w:r>
        <w:rPr>
          <w:sz w:val="30"/>
          <w:szCs w:val="30"/>
        </w:rPr>
        <w:t>постановлением Правительства Российской Федерации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Кутейниковского сельского поселения от 20.10.2020г. № 122 «Об  утверждении  Порядка определения объема и условия предоставления субсидий из бюджета Кутейниковского сельского поселения муниципальным бюджетным  учреждениям  Кутейниковского сельского поселения на иные цели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унктом следующего содержания: «Уполномоченный орган исполнительного органа муниципального образования проводит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Министерством финансо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01.01.2025г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сектора экономики и финансов (Жмурко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тейниковского сельского поселения                                        М.А. Карпуш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8" w:top="76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9:00Z</dcterms:created>
  <dc:creator>degtjarova</dc:creator>
  <dc:description/>
  <cp:keywords/>
  <dc:language>en-US</dc:language>
  <cp:lastModifiedBy>Пользователь</cp:lastModifiedBy>
  <cp:lastPrinted>2020-06-22T16:43:00Z</cp:lastPrinted>
  <dcterms:modified xsi:type="dcterms:W3CDTF">2025-01-31T11:56:00Z</dcterms:modified>
  <cp:revision>12</cp:revision>
  <dc:subject/>
  <dc:title/>
</cp:coreProperties>
</file>