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024</w:t>
      </w:r>
      <w:r>
        <w:rPr>
          <w:sz w:val="32"/>
          <w:szCs w:val="28"/>
        </w:rPr>
        <w:t xml:space="preserve">                                        </w:t>
      </w:r>
      <w:r>
        <w:rPr>
          <w:szCs w:val="28"/>
        </w:rPr>
        <w:t>№                               сл. Кутей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ведений о численности муниципальных служащих, работников муниципальных учреждений Кутейниковского сельского поселения и расходов на их денежное содержание за 9 месяцев 2024 год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 Федерального закона от 06.10.2003 N 131-ФЗ «Об общих принципах организаций местного самоуправления в Российской Федерации», Уставом  муниципального образования «Кутейниковского сельского поселения», Администрация Кутейник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едения о численности муниципальных служащих, работников муниципальных учреждений Кутейниковского сельского поселения и расходов на их денежное содержание за 9 месяцев 2024 год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Кутейниковского сельского поселения, сведения о численности муниципальных служащих, работников муниципальных учреждений Кутейниковского сельского поселения и расходов на их денежное содержание за 9 месяцев 2024 года разместить на официальном сайте Администрации Кутейни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Кутейник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А. Карпуш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утейни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2024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</w:t>
      </w:r>
    </w:p>
    <w:p>
      <w:pPr>
        <w:pStyle w:val="Normal"/>
        <w:jc w:val="center"/>
        <w:rPr/>
      </w:pPr>
      <w:r>
        <w:rPr/>
        <w:t>сельского поселения учреждений Кутейниковского</w:t>
      </w:r>
    </w:p>
    <w:p>
      <w:pPr>
        <w:pStyle w:val="Normal"/>
        <w:jc w:val="center"/>
        <w:rPr/>
      </w:pPr>
      <w:r>
        <w:rPr/>
        <w:t>и расходов на их денежное содержание за 9 месяцев 2024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376"/>
        <w:gridCol w:w="2957"/>
        <w:gridCol w:w="2958"/>
      </w:tblGrid>
      <w:tr>
        <w:trPr>
          <w:trHeight w:val="4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без внешних совместителей), чел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, тыс.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конец отчетного пери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соответствии со штатным распис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0,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культуры и кинематограф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Кутейник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5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9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42:00Z</dcterms:created>
  <dc:creator>Sydina</dc:creator>
  <dc:description/>
  <cp:keywords/>
  <dc:language>en-US</dc:language>
  <cp:lastModifiedBy>Пользователь</cp:lastModifiedBy>
  <cp:lastPrinted>2020-01-27T14:42:00Z</cp:lastPrinted>
  <dcterms:modified xsi:type="dcterms:W3CDTF">2025-01-31T11:54:00Z</dcterms:modified>
  <cp:revision>96</cp:revision>
  <dc:subject/>
  <dc:title>АДМИНИСТРАЦИЯ</dc:title>
</cp:coreProperties>
</file>