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240"/>
        <w:jc w:val="center"/>
        <w:rPr>
          <w:spacing w:val="-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римеры вопросов и </w:t>
        </w:r>
      </w:hyperlink>
      <w:r>
        <w:rPr>
          <w:sz w:val="28"/>
          <w:szCs w:val="28"/>
        </w:rPr>
        <w:t>разъяснений для проведения</w:t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ой информационной кампанию по вопросам уплаты имущественных налогов физическими лицами в 2018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ВОПРОС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Какие действия необходимо совершить владельцу налогооблагаемого имущества, если он не получил налоговое уведомление?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нимать, что за налоговый период 2017 года налоговые уведомления не направляются владельцам налогооблагаемого имущества в следующих случаях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логоплательщик является пользователем интернет-сервиса ФНС Росс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кабинет налогоплательщ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направил уведомление о необходимости получения налоговых документов на бумажном носител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если общая сумма налоговых обязательств, отражаемых в налоговом уведомлении, составляет менее 100 рублей, за исключением расчета таких налоговых платежей за налоговый период 2015 год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случаях при неполучении налогового уведомления за период владения налогооблагаемыми недвижимостью или транспортным средством в 2017 году,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-сервиса ФНС России «Обратиться в ФНС Росси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льцы недвижимости или транспортных средств, которые никогда не получали налоговые уведомления или не заявляли налоговые льготы в отношении налогооблагаемого имуществ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язаны сообщать о наличии у них данных объектов в любой налоговый орг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рма сообщения утверждена приказом ФНС России от 26.11.2014 № ММВ-7-11/598@, размещённым на интернет-сайте ФНС России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Каким образом пользователю личного кабинета налогоплательщика получить налоговое уведомление по адресу места жительства?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татьи 11.2 Налогового кодекса Российской Федерации в случае необходимости получения налогового уведомления по почте пользователям личного кабинета налогоплательщика необходимо уведомить об этом налоговый орга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уведомление может направляться через личный кабинет налогоплательщика, а также представляться в налоговый орган на бумажном носителе любым способом по выбору налогоплательщика, в том числе лично (через представителя) или по почт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налоговом уведомлении появится новый налог? Налог на доходы физических лиц, если налоговый агент представлял в налоговый орган информацию о неудержанном НДФЛ за 2017 год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: </w:t>
      </w:r>
    </w:p>
    <w:p>
      <w:pPr>
        <w:pStyle w:val="Style19"/>
        <w:spacing w:before="0" w:after="0"/>
        <w:rPr/>
      </w:pPr>
      <w:r>
        <w:rPr/>
        <w:t>В налоговое уведомление образца 2018 года добавлен ещё один налог – налог на доходы физических лиц, исчисленный, но не удержанный налоговыми агентами.</w:t>
      </w:r>
    </w:p>
    <w:p>
      <w:pPr>
        <w:pStyle w:val="Style19"/>
        <w:spacing w:before="0" w:after="0"/>
        <w:rPr/>
      </w:pPr>
      <w:r>
        <w:rPr/>
        <w:t>Ранее такая категория налогоплательщиков была обязана подавать декларацию по форме 3-НДФЛ и уплачивать налог не позднее 15 июля.</w:t>
      </w:r>
    </w:p>
    <w:p>
      <w:pPr>
        <w:pStyle w:val="Style19"/>
        <w:spacing w:before="0" w:after="0"/>
        <w:rPr/>
      </w:pPr>
      <w:r>
        <w:rPr/>
        <w:t>Теперь, если налоговый агент (организация или индивидуальный предприниматель) сообщил о невозможности удержать налог, представив в инспекцию сведения по форме 2-НДФЛ на конкретное физическое лицо,  НДФЛ для оплаты рассчитывают налоговые органы и указывают его в налоговом уведомл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ОПРОСЫ ПО ТРАНСПОРТНОМУ НАЛОГУ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то устанавливает налоговые ставки по транспортному налог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а транспортного налога устанавливается законом субъекта Российской Федерации по месту нахождения транспортного средства. Узнать размер налоговой ставки за соответствующий налоговый период можно воспользовавшись электронным сервисом «Справочная информация о ставках и льготах по имущественным налогам»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nalog.ru/rn61/service/tax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в соответствующем налоговом орган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Может ли владелец автомобиля, находящегося в розыске, для освобождения от налога не представлять справку из органов внутренних дел об угоне машины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Налогового кодекса Российской Федерации (включая статью 358 об объектах налогообложения транспортным налогом) не возлагают на владельца транспортных средств, находящихся в розыске, обязанность по представлению в налоговую инспекцию документа, подтверждающего факт угона (кражи) соответствующего транспортного сред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от владельца транспортного средства об освобождении от уплаты налога без представления документов, подтверждающих факт угона (кражи) принадлежащего ему автомобиля, налоговая инспекция направит дополнительный запрос в уполномоченный орган о подтверждении данного факта с указанием периода, с начала которого объект налогообложения числится в розыс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ОПРОСЫ ПО ЗЕМЕЛЬНОМУ НАЛОГ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В случае принятия комиссией при территориальном органе Росреестра решения о пересмотре кадастровой стоимости земельного участка в 2018 году, на основании заявления, поданного в 2018 году, повлечет ли данное решение перерасчет земельного налога за 2017 год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татьи 391 Налогового кодекса Российской Федерации в случае оспаривания кадастровой стоимости земельного участка во внесудебном порядке по решению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ерриториальном органе Росреестра сведения о кадастровой стоимости, установленной решением комиссии, учитываются при определении налоговой базы начиная с того налогового периода, в котором было подано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, в случае принятия комиссией решения о пересмотре кадастровой стоимости на основании установления рыночной стоимости участка в текущем году, перерасчет налога за 2017 год производиться не будет, а изменения налоговой базы будут учитываться при расчете налога за 2018 год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Налоговый вычет на «шесть соток»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, начиная с налогового периода 2017 года, установлен налоговый вычет, уменьшающий налог на величину кадастровой стоимости 600 кв.м по одному земельному участку.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Так, если площадь земельного участка составляет не более 600 кв.м – земельный налог взиматься не будет, а если площадь земельного участка превышает 600 кв.м – земельный налог будет рассчитан за оставшуюся площад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ОПРОСЫ ПО НАЛОГУ НА ИМУЩЕСТВО ФИЗИЧЕСКИХ ЛИЦ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По какой причине в одном налоговом уведомлении содержится разный расчет налога по жилым помещениям: для объекта в Москве – по кадастровой стоимости, а по объекту в Ростовской области – по инвентаризационной стоимости?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различной налоговой базы для расчета налога зависит от того определена ли законом субъекта Российской Федерации единая дата перехода к исчислению на территории этого региона налога исходя из кадастровой стоимост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акое решение субъекта Российской Федерации принято (с 2015 года – действует в 28 регионах страны, с 2016 года – ещё в 21 регионе, с 2017 года – еще а 15 регионах) – расчет налога проводится по кадастровой стоимости; если такой закон субъекта Российской Федерации не принят для соответствующего налогового периода расчет налога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а-дефля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 уплата имущественного налога за 2017 год производится исходя из инвентаризационной стоимости. Но уже с 2018 года налоговой базой для исчисления налога станет кадастровая стоимость объектов недвижи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По какой причине пенсионеры, ранее освобожденные от уплаты налога, получили налоговое уведомлени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015 года пенсионеры в отношении всех объектов недвижимости, принадлежащих им на праве собственности, освобождались от уплаты налога (Закон РФ от 09.12.1991 № 2003-1 «О налогах на имущество физических лиц»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5 года (дата введения в действие главы 32 Налогового кодекса Российской Федерации) льгота по налогу предоставляется для пенсионеров в отношении одного объекта каждого из пяти видов объектов (например, только по одной из двух квартир, по одному из нескольких жилых домов, по одному из двух гаражей и т.п.). Подробную информацию можно получить в разде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nalog.ru/rn77/taxation/taxes/imuch201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я для получения льготы, необходимо обратиться в налоговый орган с соответствующим заявлени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льготных категориях граждан по соответствующим налогам за 2017 год можно в электронном сервисе «Справочная информация о ставках и льготах по имущественным налогам»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nalog.ru/rn77/service/tax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ли в соответствующем налоговом орган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числения налога и его уплаты несовершеннолетни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00 НК РФ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К РФ (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физические лица – собственники имущества, признаваемого объектом налогообложения, признаются налогоплательщиками имущественных налогов, независимо от их возраста, имущественного положения и иных критерие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ы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 статьи 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исполняют обязанность несовершеннолетних детей по уплате налогов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F9C7E7F5B355F794C9539C1C219FB2C91B2BE5A807995E74537CBDFF2C0F1D3D08846173BC115X8L6M" TargetMode="External"/><Relationship Id="rId3" Type="http://schemas.openxmlformats.org/officeDocument/2006/relationships/hyperlink" Target="https://www.nalog.ru/rn77/fl/interest/imuch_mes/" TargetMode="External"/><Relationship Id="rId4" Type="http://schemas.openxmlformats.org/officeDocument/2006/relationships/hyperlink" Target="https://www.nalog.ru/rn61/service/tax/" TargetMode="External"/><Relationship Id="rId5" Type="http://schemas.openxmlformats.org/officeDocument/2006/relationships/hyperlink" Target="consultantplus://offline/ref=BB112A5ECEA5445B1F978924F3A9C27506C953E7F464DB92FFE265BFFFEBAE587F0EC011409965V9C7N" TargetMode="External"/><Relationship Id="rId6" Type="http://schemas.openxmlformats.org/officeDocument/2006/relationships/hyperlink" Target="https://www.nalog.ru/rn77/taxation/taxes/imuch2016/" TargetMode="External"/><Relationship Id="rId7" Type="http://schemas.openxmlformats.org/officeDocument/2006/relationships/hyperlink" Target="https://www.nalog.ru/rn77/service/tax/" TargetMode="External"/><Relationship Id="rId8" Type="http://schemas.openxmlformats.org/officeDocument/2006/relationships/hyperlink" Target="consultantplus://offline/ref=6FA9CF6C5A34CD7CAC3802516EC60539E4CA4E005F78D92EFFF10BD9B8C40C95930E18C0DB2F683FZ6K" TargetMode="External"/><Relationship Id="rId9" Type="http://schemas.openxmlformats.org/officeDocument/2006/relationships/hyperlink" Target="consultantplus://offline/ref=6FA9CF6C5A34CD7CAC3802516EC60539E4CA4E005F78D92EFFF10BD9B8C40C95930E18C0DB2F683FZ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4:00Z</dcterms:created>
  <dc:creator>Филатова Олеся Владимировна</dc:creator>
  <dc:description/>
  <cp:keywords/>
  <dc:language>en-US</dc:language>
  <cp:lastModifiedBy>Малахова Татьяна Евгеньевна</cp:lastModifiedBy>
  <cp:lastPrinted>2017-08-03T12:46:00Z</cp:lastPrinted>
  <dcterms:modified xsi:type="dcterms:W3CDTF">2018-09-06T13:36:00Z</dcterms:modified>
  <cp:revision>7</cp:revision>
  <dc:subject/>
  <dc:title/>
</cp:coreProperties>
</file>