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за 2021 год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4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ы экономической деятельности согласно            Общероссийского классификатора видов экономической деятельности (ОКВЭД) ОК 029-2014 (КДЕС РЕД. 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орот товаров (работ, услуг), производимых                            субъектами малого и среднего предпринимательства, млн. рублей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A. Сельское, лесное хозяйство, охота, рыболовство и рыбовод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5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B. Добыча полезных ископаем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C. Обрабатывающие произво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E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F. Строитель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H. Транспортировка и хра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I. Деятельность гостиниц и предприятий общественного п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J. Деятельность в области информации и связ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K. Деятельность финансовая и страх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L. Деятельность по операциям с недвижимым имуществ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M. Деятельность профессиональная, научная и техниче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O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P. 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Q. Деятельность в области здравоохранения и социальных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S. Предоставление прочих видов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T.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дел U. Деятельность экстерриториальных организаций и орг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8</w:t>
            </w:r>
          </w:p>
        </w:tc>
      </w:tr>
    </w:tbl>
    <w:p>
      <w:pPr>
        <w:pStyle w:val="Heading2"/>
        <w:spacing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22:00Z</dcterms:created>
  <dc:creator>www.PHILka.RU</dc:creator>
  <dc:description/>
  <cp:keywords/>
  <dc:language>en-US</dc:language>
  <cp:lastModifiedBy>User44</cp:lastModifiedBy>
  <dcterms:modified xsi:type="dcterms:W3CDTF">2022-01-28T06:22:00Z</dcterms:modified>
  <cp:revision>2</cp:revision>
  <dc:subject/>
  <dc:title>Информация об обороте товаров (работ, услуг), производимых субъектами малого и среднего предпринимательства, в соответствии с</dc:title>
</cp:coreProperties>
</file>