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утейник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одионово-Несветай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220"/>
        <w:gridCol w:w="2126"/>
      </w:tblGrid>
      <w:tr>
        <w:trPr/>
        <w:tc>
          <w:tcPr>
            <w:tcW w:w="39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Глава Администрац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  <w:lang w:val="ru-RU" w:eastAsia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 Кутейниковское сельское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е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пушин М.А.</w:t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                 </w:t>
            </w:r>
            <w:r>
              <w:rPr>
                <w:sz w:val="20"/>
                <w:szCs w:val="24"/>
                <w:lang w:val="ru-RU" w:eastAsia="ru-RU"/>
              </w:rPr>
              <w:t>(Ф.И.О.)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36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го – восточ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а Кутейни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581,7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3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709"/>
        <w:gridCol w:w="992"/>
        <w:gridCol w:w="709"/>
        <w:gridCol w:w="851"/>
        <w:gridCol w:w="283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тей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еб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менный  Б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би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при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храм Петра и Пав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«Высокая Мар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к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ман Викторович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99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дионово – Несветайский район,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. Каменный Брод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ул. Каменка, №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асфальт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т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«ВИТЯЗЬ – 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еворкова Ирина Ивановн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863296958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6571, Ростовская область, Родионово – Несветайский район, сл. Кутейниково,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Булановой, № 1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ИНН 6122006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080"/>
        <w:gridCol w:w="1606"/>
        <w:gridCol w:w="1134"/>
        <w:gridCol w:w="1275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Лапочкина Л. 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Лапочкина  Людмила Викторовна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18512359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71. Ростовская область, Родионово – Несветайский район, сл. Кутейниково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Краснопартизанская, № 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Лапочкина      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смеша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И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кторович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28169319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400, Ростовская область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г. Новочеркасск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пер. Победный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меша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лярова В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Котлярова Виктория Николаевн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8918576208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80, Ростовская область, г. Ростов-на-Дону, пр. Королева,  №17/3, кв.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отляров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хозяй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лярова Н. 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Котлярова Наталь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18527042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80, Ростовская область, сл. Родионово – Несветайская, ул. Школьная, № 2, кв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Котлярова Наталь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0"/>
              </w:rPr>
              <w:t>Мартиросян С.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Мартиросян Самвел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арапетович, тел.8928100707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99, Ростовская область, Родионово – Несветайский район, х. Каменный Брод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л. Курсантов РАУ, № 31,  кв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Мартиросян Самве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арап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смеша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на М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ина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28956684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46580, Ростовская область, сл. Родионово – Несветайска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ина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вольственным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шунова Н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оршунова Наталь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Александровн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18510506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71, Ростовская область, Родионово – Несветайский район, сл. Кутейниково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Булановой, №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оршунова Наталь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хозяйственным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тизник Н.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тизник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иколай Юрьевич, тел. 8918532192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71, Ростовская область, Родионово – Несветайский район, сл. Кутейниково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Буланов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2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тизник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меша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юкова Е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остюкова Елен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н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 8928185287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99, Ростовская область, Родионово – Несветайский район, х. Каменный Брод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л. Калининская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остюкова Елен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говл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смеша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0"/>
              </w:rPr>
              <w:t>Четвериков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Четвериков Алексей Александрович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8928178287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46571, Ростовская область, Родионово – Несветайский район, х. Гребцово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уворова,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Четверик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ушин Максим Алекс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Кутейников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пять)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брания депутатов Кутейниковского сельского поселения от 12.11.2021 № 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340267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346007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  <w:szCs w:val="24"/>
              </w:rPr>
              <w:t>346571, Ростовская область. Родионово - Несветайский район, сл. Кутейниково, ул. Сазонова, стр. 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 xml:space="preserve">33353 @ </w:t>
            </w:r>
            <w:r>
              <w:rPr>
                <w:b/>
                <w:sz w:val="24"/>
                <w:szCs w:val="24"/>
                <w:lang w:val="en-US"/>
              </w:rPr>
              <w:t>donpac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kuteinikovskoesp</w:t>
            </w:r>
            <w:r>
              <w:rPr>
                <w:b/>
                <w:sz w:val="24"/>
                <w:szCs w:val="24"/>
              </w:rPr>
              <w:t xml:space="preserve"> .ru/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Кутейниковского сельского поселения пятого созы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пять)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ниченко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 -  Глава Кутейниковского сельского посел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ь Клиентской службы, Государственное учреждение- Управление Пенсионного фонда Российской Федерации в г. Новошахтинске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(928)60388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Родионово-Несветай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. Родионово- Несветайская  ул. Заречная № 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ttp://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kuteinikovskoesp</w:t>
            </w:r>
            <w:r>
              <w:rPr>
                <w:b/>
                <w:sz w:val="24"/>
                <w:szCs w:val="24"/>
              </w:rPr>
              <w:t>.ru/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6571, Ростовская область, Родионово-Несветайский район,      сл. Кутейниково, ул. Сазонова, стр. 2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 </w:t>
      </w:r>
      <w:r>
        <w:rPr>
          <w:b/>
          <w:sz w:val="24"/>
          <w:szCs w:val="24"/>
        </w:rPr>
        <w:t>6,5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(чел.) – 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082"/>
        <w:gridCol w:w="1242"/>
        <w:gridCol w:w="1276"/>
        <w:gridCol w:w="1452"/>
        <w:gridCol w:w="198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йт Кутейниковского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http://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kuteinikovskoesp</w:t>
            </w:r>
            <w:r>
              <w:rPr>
                <w:b/>
                <w:sz w:val="24"/>
                <w:szCs w:val="24"/>
              </w:rPr>
              <w:t>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е отделение ВПП «Единая Россия»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 сл. Кутей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891851096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первичн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ения -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 Сергей Василь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образование – высшее            дата рождения  17.11.1978. ООО «Светпромгаз»                         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0 м на восток от сл. Кутейниково ул.Гагарина 38, Родионово-Несветайский район, Рост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800 м северо-восток от х.Гребцово пер. Дачный 7, Родионово-Несветайский район, Рост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300 м на север от х. Кирбитово ул.Степная 30, Родионово-Несветайский район, Рост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100 м на север от х.Октябрьский, ул.Клубная, 30 Родионово-Несветайский район, Рост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500 м. на юг от х.Каменный Брод, ул.Первомайская, д.5, Родионово-Несветайский район, Рост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5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 лет Кутейниковскому сельскому Дому Культуры – 1957 года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Heading4"/>
        <w:spacing w:lineRule="auto" w:line="216"/>
        <w:rPr/>
      </w:pPr>
      <w:r>
        <w:rPr/>
        <w:t>представительного органа муниципального образования по десятимандатному  (многомандатному)</w:t>
      </w:r>
    </w:p>
    <w:p>
      <w:pPr>
        <w:pStyle w:val="Heading4"/>
        <w:spacing w:lineRule="auto" w:line="216"/>
        <w:rPr/>
      </w:pPr>
      <w:r>
        <w:rPr/>
        <w:t xml:space="preserve"> </w:t>
      </w:r>
      <w:r>
        <w:rPr/>
        <w:t>Кутейниковскому избирательному округу №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7"/>
        <w:gridCol w:w="1559"/>
        <w:gridCol w:w="1418"/>
        <w:gridCol w:w="1842"/>
        <w:gridCol w:w="1512"/>
        <w:gridCol w:w="1512"/>
        <w:gridCol w:w="2220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-ность  к избирательному блоку, политической парт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ковский 10-ти мандатный избирательный окру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дниченко Татьяна Иван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о-Несветай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. Родионово- Несветайская  ул. Заречна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лиентской службы, Государственное учреждение- Управление Пенсионного фонда Российской Федерации в г. Новошахтинске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0388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ковский 10-ти мандатный избирательный окру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енко Ирина Григорь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оново-Несветайский район сл. Кутейниково ул. Румянова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уджетное дошкольное образовательное учреждение  детский сад "Кузнечик"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Собрания депутатов, председатель постоянной комиссии по бюджету, налогам и собствен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98872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ченко Александр Никола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о-Несветай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. Родионово- Несветайская ул. Гвардейцев Танкистов д. № 30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межрегиональная коллегия адвокатов Ростовской области, адво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ое отделение партии Справедливая Россия – за правд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77926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почкин Юрий Александ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Родионово-Несветайский район, сл. Кутейниково, ул. Краснопартизанская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ОО "Транснефть-Охрана" Южное МУВО, охра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постоянной комиссии поместному самоуправлению, социальной политике и охране общественного поряд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892382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иленко Алексей Алексе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Родионово-Несветайский район, сл. Кутейниково, пер. Киров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ООО "Ростовтеплоэнерго" Куйбышевского района, оператор коте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3446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ибин Евгений Геннадь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10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остовская область, Азовский район х. Октябр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"Каменно- Бродская ООШ" имени Героя Советского Союза Орехова С.Я., учитель физкультуры, ОБЖ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бюджету, налогам и собствен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-с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72153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стин Сергей Владими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1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ая область, Родионово-Несветайский район, х. Гребцово, пер. Чехова, д.5,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 Костин Сергей  Владимирович,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отде-ление партии Справедливая Россия – за прав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-ной комиссии по бюджету, налогам и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210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цупеев Николай Василь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0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ая область, Родионово-Несветайский район, сл. Кутейниково, ул. Краснопартизанская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ое акционерное общество "ВИТЯЗЬ-М", начальник отдела механизирован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политическая партия «Единая Ро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мандатным вопросам и депутатской этик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76531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ейни-ковский 10-ти мандат-ный изби-ратель-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 Максим Алексе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Родионово-Несветайский район, сл. Кутейниково, ул. Сазон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Родионово-Несветайского района, 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выдвижене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-ной комиссии по мандатным вопросам и депутатской эт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32772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0:00Z</dcterms:created>
  <dc:creator>Датченко А.Н.</dc:creator>
  <dc:description/>
  <cp:keywords/>
  <dc:language>en-US</dc:language>
  <cp:lastModifiedBy>Пользователь</cp:lastModifiedBy>
  <cp:lastPrinted>2017-03-01T14:04:00Z</cp:lastPrinted>
  <dcterms:modified xsi:type="dcterms:W3CDTF">2022-03-04T07:39:00Z</dcterms:modified>
  <cp:revision>27</cp:revision>
  <dc:subject/>
  <dc:title>ПАСПОРТ</dc:title>
</cp:coreProperties>
</file>