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8 апреля 2021                                              № 69                                             сл. Кутей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Кутейни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ступная среда»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Доступная среда» за 2019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uppressAutoHyphens w:val="true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          Г.Г. Яков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утейниковского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</w:t>
      </w:r>
      <w:r>
        <w:rPr>
          <w:rFonts w:cs="Times New Roman" w:ascii="Times New Roman" w:hAnsi="Times New Roman"/>
          <w:sz w:val="24"/>
        </w:rPr>
        <w:t xml:space="preserve">2021 № 6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тейниковского сельского поселения «Доступная среда» 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кретные результаты, достигнутые з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спрепятственного доступа к приоритетным объектам и услугам в приоритетных сферах 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Кутейниковского сельского поселения, в рамках реализации муниципальной программы «Доступная среда», утвержденной постановлением Администрации Кутейниковского сельского поселения от 30.10.2018 № 127 (далее 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 опрос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лась паспортизация объектов социальной инфраструктуры в приоритетных сферах жизнедеятельности инвалидов и других маломобильных групп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реализации основных мероприятий, а такж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результатов в 2020 году способствовала реализация ответственным исполнителем и участниками муниципальной программы основных мероприятий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едусмотрено 1 основное мероприятие и 1 контрольное событ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1. «Совершенствование нормативной правовой основы формирования жизнедеятельности инвалидов и других маломобильных групп населения» - выполн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1 года в рамках основного мероприятия сформированы паспорта доступности на 2 объекта из 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в постановление Администрации Кутейниковского сельского поселения от 30.10.2018 № 127 «Об утверждении муниципальной программы Кутейниковского сельского поселения «Доступная среда» были внесены изме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Кутейниковского сельского поселения от 28.01.2020 № 8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увеличения объемов финансирования муниципальной программы в 2020 г. средств местного бюджета  с учетом вносимых изменений объем финансирования мероприятий муниципальной программы в 2020 году составил 0,5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едусмотрено выполнение 1 контрольного события, которое достигнуто в установленный ср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 подпрограммы 2 «Социальная интеграция инвалидов и других маломобильных групп населения в общество» предусмотрено 1 основное мероприя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1. «Совершенствование организационной основы формирования жизнедеятельности инвалидов и других маломобильных групп населения» - выполн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0 года в рамках основного мероприятия проведено анкетирование по оценке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. Из 23 опрошенных инвалидов 17 человек (75,0 процента) дали положительную оценку доступности приоритетных объектов и услуг в приоритетных сферах жизнедеятельности инвалидов и других маломобильных групп населения и 15 человек (65,0 процента) дали положительную оценку отношению населения к проблемам инвали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основного мероприятия в течение 2020 года на официальном сайте  администрации Кутейниковского сельского поселения и в районной газете «Родионово-Несветайский вестник» опубликованы материалы по вопросам социальной защиты и реабилитации инвалидов (о профессиональном обучении инвалидов, по обеспечению техническими средствами реабилитации,  по приемным семьям, по обеспечению мерами социальной поддержк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0 года проводились художественно-творческие мероприятия для повышения культурного развития инвалидов и детей-инвалидов: фестивали, праздники, народные гуляния, концерты, вечера отдыха, литературные часы, день здоровья. Проводились посиделки, праздничные концерты, фестивали-конкурсы, визиты на дом, беседы, круглые столы, творческие встречи с участием инвалидов и других маломобильных групп на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лись спортивные мероприятия с участием инвалидов и других маломобильных групп населения:  Спартакиада Дона (инвалидный спорт) муниципальный этап. Проведены соревнования по шахматам и шашкам, посвященные декаде инвалидов. Всего в течение года в соревнованиях приняло участие 15 человек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Декады инвалидов организована встреча инвалидов с руководителями организаций района. Детям-инвалидам были вручены подарки, собранные  образовательными учреждениями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2 «Социальная интеграция инвалидов и других маломобильных групп населения в общество» предусмотрено выполнение 1 мероприиятия «Совершенствование организационной основы формирования жизнедеятельности инвалидов и других маломобильных групп населения», которое выполнено в установленны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основных мероприятий и контрольных событий муниципальной программы  за 2020 год приведены в приложении № 1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факторов, повлиявших на ход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на ход реализации муниципальной программы оказывал влияние следующий фактор: постоянный контроль за ходом реализации муниципальной программы обеспечил достижение основных параметров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0 год составил 0,5 тыс. рубл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я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и подпрограммами муниципальной программы предусмотрено 2 показателя, из них: по 2 показателям фактически значения соответствуют плановы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1 «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». Плановое значение – 75,0 процента, фактическое значение – 75,0 процента. Из 23 опрошенных инвалидов 17 человек (75,0 процентов) дали положительную оценку доступности приоритетных объектов и услуг в приоритетных сферах жизнедеятельности инвалидов и других маломобильных групп на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1.1 «Доля доступных для инвалидов и других маломобильных групп населения приоритетных объектов социальной, транспортной, инженерной инфраструктуры, в общем количестве приоритетных объек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й инфраструктуры». Плановое значение – 65,0 процентов, фактическое значение – 65,0 процентов. Всего по состоянию на 01.01.2021 доступно 2 объекта (100,0 процентов) социальной инфраструктуры из 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за 2020 год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епень достижения целей и решения задач подпрограмм и 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 – 1,0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1. – 1,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в 2020 году составляет 1,0 ((1,0 + 1,0) : 2  = 1,0)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отклонений значений показателей от плановых значений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всех основных мероприятий, предусмотренных к реализации в 2020 году, оценивается как доля основных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составляет 1,0  (2/2), что характеризует удовлетворительный уровень эффективности реализации муниципальной программы по степени реализации основ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ая эффективность реализации муниципальной программы рассчитывается в несколько этап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епень реализации основных мероприятий, финансируемых за счет средств областного бюджета, безвозмездных поступлений в областной бюджет и местных бюджетов, оценивается как доля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муниципальной программы составляет 0,5/0,5 – 1,0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тепень соответствия запланированному уровню расходов за счет средств районного бюджета, безвозмездных поступлений в районный бюджет и местных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составля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5 тыс. рублей / 0,5  тыс. рублей = 1,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Эффективность использования средств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районного бюджета, безвозмездных поступлений в районный бюджет и местных бюдже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финансовых ресурсов на реализацию муниципальной программы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5/0,5 = 1,0, в связи с чем бюджетная эффективность реализации муниципальной программы является высокой.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 в цело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,0 х 0,5 + 1,0 х 0,3 + 1,0 х 0,2 = 1,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 уровень реализации муниципальной программы является высок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реализацию муниципальной программы в 2020 году составил 0,5 тыс. руб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и областного бюджетов, внебюджетных источников на реализацию основных мероприятий муниципальной программы в 2020 году не привлека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дальнейше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расходов на реализацию основных мероприятий муниципальной программы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27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Доступная среда» 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основных мероприятий, а также контро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ытий муниципальной программы за 2020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883"/>
        <w:gridCol w:w="1558"/>
        <w:gridCol w:w="1525"/>
        <w:gridCol w:w="1383"/>
        <w:gridCol w:w="1487"/>
        <w:gridCol w:w="1984"/>
        <w:gridCol w:w="1275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не реализаци/ реализации не в полном объеме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Совершенствование нормативной правов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отребности в обеспечении доступ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и услу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иоритетных сферах жизнедеятельности инвалидов и других мал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 населения; формирование карты доступности объектов и услуг,       отображающей  сравниваемую        информацию о доступности объектов и услуг для инвалидов и других  маломобильных групп населения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лись изменения в муниципальную програм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й защиты населения Родионово-Несвета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</w:t>
              <w:softHyphen/>
              <w:t>ные объекты социаль</w:t>
              <w:softHyphen/>
              <w:t>ной инфраструктуры оснащен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Социальная интеграция инвалидов и других маломобильных групп населения в обществ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лось анкетирование среди инвалидов с целью получения объективной оценки доступности объектов и услуг в приоритетных сферах жизнедеятельности инвалидов и других маломобильных групп населения, а также отношения населения к проблемам инвалидов. Из 23 опрошенных инвалидов 17 чел. (75,0%) дали положи-тельную оценку доступ-ности объектов и услуг в приоритетных сферах жизнедеятельности инвалидов и других маломобильных групп населения и 15 чел. (65,0%) дали положи-тельную оценку отношению населения к проблемам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992" w:gutter="0" w:header="709" w:top="851" w:footer="27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тейни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Доступная среда» 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5"/>
        <w:gridCol w:w="2125"/>
        <w:gridCol w:w="2127"/>
        <w:gridCol w:w="1559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лей)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Доступная среда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27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Доступная среда» за 2020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953"/>
        <w:gridCol w:w="1559"/>
        <w:gridCol w:w="1701"/>
        <w:gridCol w:w="1134"/>
        <w:gridCol w:w="1418"/>
        <w:gridCol w:w="339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Доступная среда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1. 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Адаптация приоритетных объектов социальной, транспортной и инженерной инфраструктуры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2.1. Доля инвалидов, положительно оценивающих отношение населения к проблемам инвалидов, от общей численности опрошенных инвали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992" w:gutter="0" w:header="709" w:top="851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Style17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3:00Z</dcterms:created>
  <dc:creator>Ляна</dc:creator>
  <dc:description/>
  <cp:keywords/>
  <dc:language>en-US</dc:language>
  <cp:lastModifiedBy>Пользователь</cp:lastModifiedBy>
  <cp:lastPrinted>2021-04-28T09:51:00Z</cp:lastPrinted>
  <dcterms:modified xsi:type="dcterms:W3CDTF">2021-04-28T06:51:00Z</dcterms:modified>
  <cp:revision>14</cp:revision>
  <dc:subject/>
  <dc:title/>
</cp:coreProperties>
</file>