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8 апреля 2021                                               № 74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sz w:val="28"/>
          <w:szCs w:val="28"/>
        </w:rPr>
        <w:t>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2020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возложить на старшего инспектора по социальным вопросам - Михайлова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   Г.Г. Яко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Михайл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</w:t>
      </w:r>
      <w:r>
        <w:rPr>
          <w:rFonts w:cs="Times New Roman" w:ascii="Times New Roman" w:hAnsi="Times New Roman"/>
          <w:sz w:val="24"/>
        </w:rPr>
        <w:t>2021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 культурного потенциала Кутейниковского сельского поселения, обеспечения доступа граждан к культурным ценностям и участию в культурной жизни, реализации творческого потенциала населения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в рамка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30.10.2018 № 129 (далее – муниципальная программа), ответственным исполнителем и участниками муниципальной программы в 2019 году реализован комплекс мероприятий по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ю доступа различных групп населения к учреждениям культуры и искусства, улучшению материально-технической базы учреждений культуры и образования, выявлению и поддержке талантливых детей и молоде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редусмотрено 1 основное мероприятие. Основное мероприятие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материально-технической базы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в рамках основного мероприятия приобретены стулья для зрительного зала в здание Каменно-Бродского СК, акустическая система и микшерный пульт для здания МБУК Кутейниковский СД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асходы на обеспечение деятельности (оказание услуг)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0 года расходы на основное мероприятие составили – 2 324,8  тыс.руб., в том числе средств местного бюджета- 2 324,8   тыс.руб. Реализация основного мероприятия позволила создать условия для эффективной работы и  качественного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едоставления муниципальным учреждением культуры услуг по  обслуживанию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0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0  год составил 2 324,8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2 324,8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4 декабря 2019 года № 118 «О бюджете Кутейниковского сельского поселения на 2020 год и плановый период 2021 и 2022 годов» с учетом внесенных изменений составил  2 324,8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2 324,8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2 324,8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2 324,8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2 324,8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0,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0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4 показателя, из них: по 1 показателю фактическое значение соответствует плановому, по 1 показателю фактическое значение превышает плановое, по 2 показателям фактические значения ниже планового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1.1 «</w:t>
      </w:r>
      <w:r>
        <w:rPr>
          <w:rFonts w:cs="Times New Roman" w:ascii="Times New Roman" w:hAnsi="Times New Roman"/>
          <w:kern w:val="2"/>
          <w:sz w:val="28"/>
          <w:szCs w:val="28"/>
        </w:rPr>
        <w:t>Увеличение количе</w:t>
        <w:softHyphen/>
        <w:t>ства посещений кон</w:t>
        <w:softHyphen/>
        <w:t>цертных мероприя</w:t>
        <w:softHyphen/>
        <w:t>тий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1,0» процент, фактическое значение – «0,0» процент. На основании мониторинга за 2019 год </w:t>
      </w:r>
      <w:r>
        <w:rPr>
          <w:rFonts w:cs="Times New Roman" w:ascii="Times New Roman" w:hAnsi="Times New Roman"/>
          <w:kern w:val="2"/>
          <w:sz w:val="28"/>
          <w:szCs w:val="28"/>
        </w:rPr>
        <w:t>количе</w:t>
        <w:softHyphen/>
        <w:t>ство посещений кон</w:t>
        <w:softHyphen/>
        <w:t>цертных мероприя</w:t>
        <w:softHyphen/>
        <w:t>тий составило 9 894 человек, по мониторингу за 2020 год количе</w:t>
        <w:softHyphen/>
        <w:t>ство посещений кон</w:t>
        <w:softHyphen/>
        <w:t>цертных мероприя</w:t>
        <w:softHyphen/>
        <w:t>тий не изменило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 «</w:t>
      </w:r>
      <w:r>
        <w:rPr>
          <w:rFonts w:cs="Times New Roman" w:ascii="Times New Roman" w:hAnsi="Times New Roman"/>
          <w:kern w:val="2"/>
          <w:sz w:val="28"/>
          <w:szCs w:val="28"/>
        </w:rPr>
        <w:t>Увеличение числен</w:t>
        <w:softHyphen/>
        <w:t>ности участников культурно-досуго</w:t>
        <w:softHyphen/>
        <w:t>вых мероприятий</w:t>
      </w:r>
      <w:r>
        <w:rPr>
          <w:rFonts w:cs="Times New Roman" w:ascii="Times New Roman" w:hAnsi="Times New Roman"/>
          <w:sz w:val="28"/>
          <w:szCs w:val="28"/>
        </w:rPr>
        <w:t>». Плановое значение – «0,01» процентов, фактическое значение – «0,00» процентов. Численность участников в 2020 году не увеличила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 «</w:t>
      </w:r>
      <w:r>
        <w:rPr>
          <w:rFonts w:cs="Times New Roman" w:ascii="Times New Roman" w:hAnsi="Times New Roman"/>
          <w:kern w:val="2"/>
          <w:sz w:val="28"/>
          <w:szCs w:val="28"/>
        </w:rPr>
        <w:t>Соотношение сред</w:t>
        <w:softHyphen/>
        <w:t>ней заработной платы работников учреждений куль</w:t>
        <w:softHyphen/>
        <w:t>туры к средней за</w:t>
        <w:softHyphen/>
        <w:t>работной плате по Ростовской области</w:t>
      </w:r>
      <w:r>
        <w:rPr>
          <w:rFonts w:cs="Times New Roman" w:ascii="Times New Roman" w:hAnsi="Times New Roman"/>
          <w:sz w:val="28"/>
          <w:szCs w:val="28"/>
        </w:rPr>
        <w:t>». Плановое значение – «56,1»  процентов, фактическое значение – «100,0»  процентов. Средняя заработная плата работников учреждений культуры в 2020 году (28 658,96 рублей) была доведена до уровня 100 % от средней заработной платы по Ростовской области (28 658,20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4 «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удовлетворенности жителей поселения ка</w:t>
        <w:softHyphen/>
        <w:t>чеством предоставле</w:t>
        <w:softHyphen/>
        <w:t>ния муниципальных услуг в муниципальных учреждениях культуры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0»  единиц, фактическое значение – «0»  един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0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 – 0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2 – 0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3 – 1,8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4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0 году составляет 0,7 ((0,0 + 0,0+1,8+1,0) : 4  = 0,7), что характеризует удовлетворительны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0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2/2=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 324,8 тыс. рублей / 2 324,8 тыс. рублей = 1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 324,8 тыс. рублей / 2 324,8 тыс. рублей = 1,0, в связи с чем бюджетная эффективность реализации муниципальной программы является высо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7 х 0,5 + 1,0 х 0,3 + 1,0 х 0,2 = 0,8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0 году составил 2 324,8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0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9"/>
        <w:gridCol w:w="1524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 Кутейни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Кутейни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Кутейни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ода в рамках основного мероприятия приобретены хозяйственные и строительные материалы для проведения текущего ремонта зданий МБУК Кутейников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Кутейни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сходы на обеспечение деятельности (оказание услуг) муниципальных учрежд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Кутейни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эффек</w:t>
              <w:softHyphen/>
              <w:t>тивной системы управления реа</w:t>
              <w:softHyphen/>
              <w:t>лизацией муниципальной про</w:t>
              <w:softHyphen/>
              <w:t>граммы, реализация в полном объеме мероприятий муниципальной программы, достижения ее целей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а расходы на основное мероприятие составили – 2 324,8  тыс.руб., в том числе средств местного бюджета- 2 324,8   тыс.руб. Реализация основного мероприятия позволила создать условия для эффективной работы и  качественног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редоставления муниципальным учреждением культуры услуг по  обслуживанию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8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2020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 xml:space="preserve">т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ониторинга за 2019 год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</w:t>
              <w:softHyphen/>
              <w:t>ство посещений кон</w:t>
              <w:softHyphen/>
              <w:t>цертных мероприя</w:t>
              <w:softHyphen/>
              <w:t>тий составило 9894 человек, по мониторингу за 2020 год количе</w:t>
              <w:softHyphen/>
              <w:t>ство посещений кон</w:t>
              <w:softHyphen/>
              <w:t>цертных мероприя</w:t>
              <w:softHyphen/>
              <w:t>тий не изменилось</w:t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овое значение – «0,01» процентов, фактическое значение – «0,00» процентов. Численность участников в 2020 году не увеличилас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7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й культуры в 2020 году (28658,96 рублей) была доведена до уровня 100 % от средней заработной платы по Ростовской области (28658,20 рублей).</w:t>
            </w:r>
          </w:p>
        </w:tc>
      </w:tr>
      <w:tr>
        <w:trPr>
          <w:trHeight w:val="3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удовлетворенности жителей поселения ка</w:t>
              <w:softHyphen/>
              <w:t>чеством предоставле</w:t>
              <w:softHyphen/>
              <w:t>ния муниципальных услуг в муниципальных учреждениях культуры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1-04-28T07:04:00Z</dcterms:modified>
  <cp:revision>18</cp:revision>
  <dc:subject/>
  <dc:title/>
</cp:coreProperties>
</file>