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ТЕЙНИ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ОНОВО-НЕСВЕТА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8 апреля 2021                                                 № 75                                            сл. Кутейн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ализац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Кутейни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и противодейств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ступности» з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 Кутейниковского сельского поселения от 05.10.2018 № 10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тейник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руководствуясь Уставом муниципального образования «Кутейниковского сельского поселения», Администрация Кутейниковского сельского посел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тиводействие преступности» за 2020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uppressAutoHyphens w:val="true"/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старшего инспектора по социальным вопросам – Михайлова Н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тейниковского сельского поселения                                             Г.Г. Яков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ший инспектор Михайлова Н.В.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утейниковского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4.</w:t>
      </w:r>
      <w:r>
        <w:rPr>
          <w:rFonts w:cs="Times New Roman" w:ascii="Times New Roman" w:hAnsi="Times New Roman"/>
          <w:sz w:val="24"/>
        </w:rPr>
        <w:t xml:space="preserve">2021 № 7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Кутейниковского сельского поселения «Обеспечение общественного порядка и противодействие преступности» з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целями муниципальной программы являются:</w:t>
      </w:r>
    </w:p>
    <w:p>
      <w:pPr>
        <w:pStyle w:val="S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населения поселения  и противодействие преступности;</w:t>
      </w:r>
    </w:p>
    <w:p>
      <w:pPr>
        <w:pStyle w:val="S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террористических и экстремистских проявлений на территории Кутейниковского сельского посел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мплекса мероприятий  по недопущению проявлений коррупции в муниципальном образовании «Кутейниковское сельское поселение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 снижение уровня заболеваемости населения  синдромом зависимости от наркотиков, создание условий для приостановления рост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лоупотребления наркотиками и их незаконного оборота, сокращение распространения </w:t>
      </w:r>
      <w:r>
        <w:rPr>
          <w:rFonts w:cs="Times New Roman" w:ascii="Times New Roman" w:hAnsi="Times New Roman"/>
          <w:spacing w:val="-6"/>
          <w:sz w:val="28"/>
          <w:szCs w:val="28"/>
        </w:rPr>
        <w:t>наркомании и связанных с ней преступности и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реализации основных мероприятий, а такж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ю результатов в 2020 году способствовала реализация ответственным исполнителем и участниками муниципальной программы основных мероприятий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воем составе 3 подпрограммы: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1. «</w:t>
      </w:r>
      <w:r>
        <w:rPr>
          <w:sz w:val="28"/>
          <w:szCs w:val="28"/>
        </w:rPr>
        <w:t>Профилактика экстремизма и терроризма в Кутейниковском сельском поселении</w:t>
      </w:r>
      <w:r>
        <w:rPr>
          <w:color w:val="000000"/>
          <w:sz w:val="28"/>
          <w:szCs w:val="28"/>
        </w:rPr>
        <w:t xml:space="preserve">»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2. «Противодействия коррупции</w:t>
      </w:r>
      <w:r>
        <w:rPr>
          <w:sz w:val="28"/>
          <w:szCs w:val="28"/>
        </w:rPr>
        <w:t xml:space="preserve"> в Кутейников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 «</w:t>
      </w:r>
      <w:r>
        <w:rPr>
          <w:rFonts w:cs="Times New Roman" w:ascii="Times New Roman" w:hAnsi="Times New Roman"/>
          <w:sz w:val="28"/>
          <w:szCs w:val="28"/>
        </w:rPr>
        <w:t>Комплексные меры противодействия злоупотреблению наркотиками и их незаконному оборот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«Профилактика экстремизма и терроризма в Кутейниковском сельском поселении» предусмотрено 1 основное мероприятие. Основное мероприятие 1 «Противодействие терроризму и экстремизму в  Кутейниковском сельском  поселении» - выполнено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0 года в рамках основного мероприятия предусмотрен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роприятия по антитеррористической защищённости объектов социальной сфер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- проведение круглых столов, бесед с гражданами  по данной темати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, направленные на укрепление межнационального и межконфессионального согласия, профилактику межнациональных (межэтнических) конфликтов, профилактику экстремистской деятель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ом программы  Муниципальным бюджетным учреждением культуры Кутейниковского сельского поселения среди населения проведены в 2020 году следующие мероприятия, направленные на профилактику экстремизма и терроризма в Кутейниковском сельском поселен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на день  солидарности в борьбе с терроризмом «Свеча памяти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ас информации «Что такое толерантность?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«Противодействие корруп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утейник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» предусмотрено 1 основное мероприятие. Основное мероприятие 1 «Противодействие корруп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утейник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» - выполнено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задачи подпрограммы  реализованы следующие  мероприят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е и размещение социальной рекламной продукции, направленной на создание в обществе нетерпимости к коррупционному поведению на информационных стендах и официальном сайте Администрации Кутейниковского сельского по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специальном приложении к газете «Деловой Миус», выпуск информационного бюллетеня Кутейниковского сельского поселения, в котором размещены нормативно-правовые акты Администрации Кутейниковского сельского поселения и Собрания депутатов Кутейниковского сельского по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руглых столов, бесед с гражданами  по данной темати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«Комплексные меры противодействия злоупотреблению наркотиками и их незаконному обороту» предусмотрено 1 основное мероприятие. Основное мероприятие 1 «Комплексные меры противодействия злоупотреблению наркотиками и их незаконному обороту» - выполнено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плексные меры противодействия злоупотреблению наркотиками и их незаконному обороту</w:t>
      </w:r>
      <w:r>
        <w:rPr>
          <w:rFonts w:cs="Times New Roman" w:ascii="Times New Roman" w:hAnsi="Times New Roman"/>
          <w:kern w:val="2"/>
          <w:sz w:val="28"/>
          <w:szCs w:val="28"/>
        </w:rPr>
        <w:t>» является снижение уровня заболеваемости населения синдромом зависимости от наркотиков, создание условий для приостановления роста злоупотребления наркотиками и их незаконного оборота, сокращение распространения наркомании и связанных с ней преступности и правонару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данной программы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уничтожению сырьевой базы для производства и изготовления наркотиков растительного происхо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руглых столов, бесед с гражданами  по данной тематик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ом программы  Муниципальным бюджетным учреждением культуры Кутейниковского сельского поселения среди населения проведены в 2019 году следующие мероприятия, направленные на противодействие злоупотреблению наркотиками и их незаконному обороту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тематическая программа, посвященная всемирному дню борьбы со СПИДом: «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TOP</w:t>
      </w:r>
      <w:r>
        <w:rPr>
          <w:rFonts w:eastAsia="Calibri" w:cs="Times New Roman" w:ascii="Times New Roman" w:hAnsi="Times New Roman"/>
          <w:sz w:val="28"/>
          <w:szCs w:val="28"/>
        </w:rPr>
        <w:t>-наркотик»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познавательная программа и показ презентации: «Чума 21 века: алкоголь и наркотик»;</w:t>
      </w:r>
    </w:p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нформационный час «Распространение наркот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выполнении основных мероприятий и контрольных событий муниципальной программы  за 2020 год приведены в приложении № 1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ализ факторов, повлиявших на ход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на ход реализации муниципальной программы оказывал влияние следующий фактор: постоянный контроль за ходом реализации муниципальной программы обеспечил достижение основных параметров в установленные с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использовании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бъем запланированных расходов на реализацию муниципальной программы на 2020  год составил 12,0 тыс. рублей,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юджет  поселения – 12,0 тыс. рублей;</w:t>
      </w:r>
    </w:p>
    <w:p>
      <w:pPr>
        <w:pStyle w:val="3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внебюджетные источники - 0,00 тыс. рублей.</w:t>
      </w:r>
    </w:p>
    <w:p>
      <w:pPr>
        <w:pStyle w:val="3"/>
        <w:shd w:fill="auto" w:val="clear"/>
        <w:tabs>
          <w:tab w:val="clear" w:pos="708"/>
          <w:tab w:val="left" w:pos="9038" w:leader="underscore"/>
        </w:tabs>
        <w:spacing w:lineRule="auto" w:line="240" w:before="0" w:after="24"/>
        <w:ind w:right="79" w:hanging="0"/>
        <w:jc w:val="both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План ассигнований в соответствии с Решением собрания депутатов </w:t>
      </w:r>
      <w:r>
        <w:rPr>
          <w:b w:val="false"/>
          <w:sz w:val="28"/>
          <w:szCs w:val="28"/>
        </w:rPr>
        <w:t>Кутейниковского сельского поселения</w:t>
      </w:r>
      <w:r>
        <w:rPr>
          <w:b w:val="false"/>
          <w:color w:val="000000"/>
          <w:sz w:val="28"/>
          <w:szCs w:val="28"/>
        </w:rPr>
        <w:t xml:space="preserve">  от </w:t>
      </w:r>
      <w:r>
        <w:rPr>
          <w:b w:val="false"/>
          <w:sz w:val="28"/>
          <w:szCs w:val="28"/>
        </w:rPr>
        <w:t>24 декабря 2019 года № 118 «О бюджете Кутейниковского сельского поселения на 2020 год и плановый период 2021 и 2022 годов» с учетом внесенных изменений составил 12,0 тыс. рублей.</w:t>
      </w:r>
      <w:r>
        <w:rPr>
          <w:b w:val="false"/>
          <w:sz w:val="16"/>
          <w:szCs w:val="16"/>
        </w:rPr>
        <w:t xml:space="preserve">         </w:t>
      </w:r>
      <w:r>
        <w:rPr>
          <w:b w:val="false"/>
          <w:sz w:val="16"/>
          <w:szCs w:val="16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hd w:fill="auto" w:val="clear"/>
        <w:tabs>
          <w:tab w:val="clear" w:pos="708"/>
          <w:tab w:val="left" w:pos="2279" w:leader="underscore"/>
        </w:tabs>
        <w:spacing w:lineRule="exact" w:line="326" w:before="0" w:after="0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 соответствии со сводной бюджетной росписью – 12,0 тыс. рублей, 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 поселения – 12,0 тыс. рублей;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Исполнение расходов по муниципальной программе составило 10,6 тыс. рублей, 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-  0,0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- 0,00 тыс. рублей;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поселения – 10,6 тыс. рублей;</w:t>
      </w:r>
    </w:p>
    <w:p>
      <w:pPr>
        <w:pStyle w:val="3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небюджетные источники  - 0,00 тыс. рублей.</w:t>
      </w:r>
    </w:p>
    <w:p>
      <w:pPr>
        <w:pStyle w:val="3"/>
        <w:shd w:fill="auto" w:val="clear"/>
        <w:spacing w:before="0" w:after="0"/>
        <w:ind w:right="8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Объем неосвоенных бюджетных ассигнований бюджета поселения</w:t>
        <w:br/>
        <w:t>и безвозмездных поступлений в бюджет поселения составил  1,4 тыс. рублей,</w:t>
      </w:r>
    </w:p>
    <w:p>
      <w:pPr>
        <w:pStyle w:val="3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з них:</w:t>
      </w:r>
    </w:p>
    <w:p>
      <w:pPr>
        <w:pStyle w:val="3"/>
        <w:shd w:fill="auto" w:val="clear"/>
        <w:spacing w:before="0" w:after="0"/>
        <w:ind w:right="8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1,4 тыс. рублей – </w:t>
      </w: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экономия в связи с отсутствием потребности в средствах, запланированных на </w:t>
      </w:r>
      <w:r>
        <w:rPr>
          <w:b w:val="false"/>
          <w:sz w:val="28"/>
          <w:szCs w:val="28"/>
        </w:rPr>
        <w:t>официальную публикацию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3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958" w:leader="underscore"/>
        </w:tabs>
        <w:spacing w:lineRule="exact" w:line="322" w:before="0" w:after="0"/>
        <w:ind w:right="8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 2020 год приведены в приложении № 2 к отчету о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предусмотрено 6 показателей, из них: по 5 показателям фактическое значение соответствует плановому, по 1 показателю фактическое значение ниже планового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«Доля граждан, опрошенных в ходе мониторинга обществен</w:t>
        <w:softHyphen/>
        <w:t xml:space="preserve">ного мнения, которые лично сталкивались за последний год с проявлениями коррупции в Кутейниковском сельском поселении». Плановое значение – 32,2 процент, фактическое значение – 34 проц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 «Доля граждан, опрошенных в ходе мониторинга обществен</w:t>
        <w:softHyphen/>
        <w:t xml:space="preserve">ного мнения, которые лично сталкивались с конфликтами на межнациональной почве». Плановое значение – не более 5 процентов, фактическое значение – 0,2 процен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.1 «Количество муниципальных служащих Кутейниковского сельского поселения, прошедших обучение на семинарах или курсах по теме «Противодействие коррупции в органах му</w:t>
        <w:softHyphen/>
        <w:t xml:space="preserve">ниципального управления». Плановое значение –2 человека, фактическое значение – 1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2 «</w:t>
      </w:r>
      <w:r>
        <w:rPr>
          <w:rFonts w:cs="Times New Roman" w:ascii="Times New Roman" w:hAnsi="Times New Roman"/>
          <w:spacing w:val="-6"/>
          <w:sz w:val="28"/>
          <w:szCs w:val="28"/>
        </w:rPr>
        <w:t>Доля граждан, опрошенных в ходе мониторинга общественного мне</w:t>
        <w:softHyphen/>
        <w:t>ния, удовлетворенных информа</w:t>
        <w:softHyphen/>
        <w:t>ционной открытостью деятельно</w:t>
        <w:softHyphen/>
        <w:t>сти муниципальных органов 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. Плановое значение –40,7 процентов, фактическое значение – 41 проц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2.1 «Доля учреждений социальной сферы с наличием системы технической защиты объектов». Плановое значение – 45 процентов, фактическое значение – 38 проц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3.1 «Доля обучающихся и воспи</w:t>
        <w:softHyphen/>
        <w:t>тан</w:t>
        <w:softHyphen/>
        <w:t>ников, прошедших обуче</w:t>
        <w:softHyphen/>
        <w:t>ние по образовательным про</w:t>
        <w:softHyphen/>
        <w:t>граммам профилактической направленно</w:t>
        <w:softHyphen/>
        <w:t xml:space="preserve">сти». Плановое значение – 85 процент, фактическое значение – 85 проц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муниципальной программы, подпрограмм муниципальной программы за 2020 год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оценки эффективност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муниципальной программы в 2020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епень достижения целей и решения задач подпрограмм и 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 – 1,0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2 – 1,0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.1 – 0,5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.2 – 1,0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2.1 – 1,0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3.1 – 1,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ая оценка степени достижения целевых показателей муниципальной программы в 2019 году составляет 0,8 ((1,0 +1,0+ 0,5+1,0+1,0+1,0) : 6  = 0,9), что характеризует удовлетворительны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отклонений значений показателей от плановых значений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епень реализации всех основных мероприятий, предусмотренных к реализации в 2020 году, оценивается как доля основных мероприятий, выполненных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составляет 1,0  (3/3), что характеризует высокий уровень эффективности реализации муниципальной программы по степени реализации основных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юджетная эффективность реализации муниципальной программы рассчитывается в несколько этап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тепень реализации основных мероприятий, финансируемых за счет средств областного бюджета, безвозмездных поступлений в областной бюджет и местных бюджетов, оценивается как доля мероприятий, выполненных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муниципальной программы составляет 3/3 – 1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тепень соответствия запланированному уровню расходов за счет средств бюджета, безвозмездных поступлений в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составляет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,6 тыс. рублей / 12,0  тыс. рублей = 0,9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Эффективность использования средств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, безвозмездных поступлений в бюдж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финансовых ресурсов на реализацию муниципальной программы соста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,6/12,0 = 0,9, в связи с чем бюджетная эффективность реализации муниципальной программы является удовлетворительной.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еализации муниципальной программы в цело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,9 х 0,5 + 1,0 х 0,3 + 0,8 х 0,2 = 1,1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 уровень реализации муниципальной программы является удовлетворительны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реализацию муниципальной программы в 2020 году составил 10,6 тыс. рубл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и областного бюджетов, внебюджетных источников на реализацию основных мероприятий муниципальной программы в 2020 году не привлека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 по дальнейшей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27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расходов на реализацию основных мероприятий муниципальной программы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Обеспечение общественного порядка  и противодействие преступности» з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основных мероприятий, а также контро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ытий муниципальной программы за 2020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44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883"/>
        <w:gridCol w:w="1558"/>
        <w:gridCol w:w="1525"/>
        <w:gridCol w:w="1383"/>
        <w:gridCol w:w="1487"/>
        <w:gridCol w:w="1984"/>
        <w:gridCol w:w="1275"/>
      </w:tblGrid>
      <w:tr>
        <w:trPr>
          <w:trHeight w:val="82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не реализаци/ реализации не в полном объеме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Профилактика экстремизма и терроризм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Противодействие терроризму и экстремизму в  Кутейниковском сельском  поселении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антитеррористической защищённости объектов социальной сферы; проведение круглых столов, бесед с гражданами  по данной тематике; мероприятия, направленные на укрепление межнационального и межконфессионального согласия, профилактику межнациональных (межэтнических) конфликтов, профилактику экстремист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м программы  Муниципальным бюджетным учреждением культуры Кутейниковского сельского поселения среди населения проведены в 2020 году следующие мероприятия, направленные на профилактику экстремизма и терроризма в Кутейниковском сельском поселении: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ция на день  солидарности в борьбе с терроризмом «Свеча памя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 информации «Что такое толерантность?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одействие корруп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ейниковском сельском поселении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Противодействие корруп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ейниковском сельском поселен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>
                <w:rStyle w:val="FontStyle4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ние и размещение социальной рекламной продукции, направленной на создание в обществе нетерпимости к коррупционному поведению, 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, проведение круглых столов, бесед с гражданами  по данной темат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на информационных стендах и официальном сайте Администрации Кутейниковского сельского поселения; 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специальном приложении к газете «Деловой Миус», выпуск информационного бюллетеня Кутейниковского сельского поселения, в котором размещены нормативно-правовые акты Администрации Кутейниковского сельского поселения и Собрания депутатов Кутейни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>
                <w:rStyle w:val="FontStyle47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, мероприятия по уничтожению сырьевой базы для производства и изготовления наркотиков растительного происхождения, проведение круглых столов, бесед с гражданами  по данной 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ом программы  Муниципальным бюджетным учреждением культуры Кутейниковского сельского поселения среди населения проведены в 2020 году следующие мероприятия, направленные на противодействие злоупотреблению наркотиками и их незаконному обороту:интеллектуальна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тическая программа, посвященная всемирному дню борьбы со СПИДом: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TOP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наркотик»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знавательная программа и показ презентации: «Чума 21 века: алкоголь и наркотик»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ционный час «Распространение наркотико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992" w:gutter="0" w:header="709" w:top="851" w:footer="27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тейник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обществен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рядка  и противодействие преступности» з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з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5"/>
        <w:gridCol w:w="2125"/>
        <w:gridCol w:w="2127"/>
        <w:gridCol w:w="1559"/>
      </w:tblGrid>
      <w:tr>
        <w:trPr>
          <w:trHeight w:val="3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лей) </w:t>
            </w:r>
          </w:p>
        </w:tc>
      </w:tr>
      <w:tr>
        <w:trPr>
          <w:trHeight w:val="11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Обеспечение общественного порядка  и противодействие преступности»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«Профилактика экстремизма и терроризм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«Противодействие корруп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«Комплексные меры противодействия злоупотреблению наркотиками и их незаконному обороту»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765" w:footer="27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обществен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рядка  и противодействие преступности» за 2020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5953"/>
        <w:gridCol w:w="1559"/>
        <w:gridCol w:w="1701"/>
        <w:gridCol w:w="1134"/>
        <w:gridCol w:w="1418"/>
        <w:gridCol w:w="339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общественного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 и противодействие преступности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Кутейник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Кутейниковского сельского поселения, прошедших обучение на семинарах или курсах по теме «Противодействие коррупции в органах му</w:t>
              <w:softHyphen/>
              <w:t>ниципального управ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 xml:space="preserve">сти муниципальных органов Кутейниковского сельского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4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09" w:right="992" w:gutter="0" w:header="709" w:top="851" w:footer="2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/>
  </w:style>
  <w:style w:type="character" w:styleId="Style17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LineNumbering">
    <w:name w:val="Line Number"/>
    <w:basedOn w:val="Style12"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 w:before="0" w:after="0"/>
      <w:ind w:firstLine="562"/>
      <w:jc w:val="both"/>
      <w:textAlignment w:val="baseline"/>
    </w:pPr>
    <w:rPr>
      <w:rFonts w:ascii="Times New Roman" w:hAnsi="Times New Roman" w:eastAsia="Andale Sans UI;Times New Roman" w:cs="Times New Roman"/>
      <w:kern w:val="2"/>
      <w:sz w:val="28"/>
      <w:szCs w:val="28"/>
      <w:lang w:val="de-DE" w:bidi="fa-IR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ind w:hanging="1540"/>
      <w:jc w:val="center"/>
    </w:pPr>
    <w:rPr>
      <w:rFonts w:ascii="Times New Roman" w:hAnsi="Times New Roman" w:cs="Times New Roman"/>
      <w:b/>
      <w:bCs/>
      <w:color w:val="000000"/>
      <w:spacing w:val="-7"/>
      <w:sz w:val="25"/>
      <w:szCs w:val="25"/>
    </w:rPr>
  </w:style>
  <w:style w:type="paragraph" w:styleId="Style24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3:00Z</dcterms:created>
  <dc:creator>Ляна</dc:creator>
  <dc:description/>
  <cp:keywords/>
  <dc:language>en-US</dc:language>
  <cp:lastModifiedBy>Пользователь</cp:lastModifiedBy>
  <dcterms:modified xsi:type="dcterms:W3CDTF">2021-04-28T07:06:00Z</dcterms:modified>
  <cp:revision>22</cp:revision>
  <dc:subject/>
  <dc:title/>
</cp:coreProperties>
</file>