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8 апреля 2021                                         № 76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земельным и имущественным вопросам – Костина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  Г.Г. Яков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Кост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</w:t>
      </w:r>
      <w:r>
        <w:rPr>
          <w:rFonts w:cs="Times New Roman" w:ascii="Times New Roman" w:hAnsi="Times New Roman"/>
          <w:sz w:val="24"/>
        </w:rPr>
        <w:t xml:space="preserve">2021 № 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Охрана окружающей сред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рационального природопользования в Кутейниковском сельском поселении на 2019-2030  годы значительно повышена реализация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5 (далее – муниципальная программа), ответственным исполнителем и участниками муниципальной программы в 2020 году реализован комплекс мероприятий, </w:t>
      </w:r>
      <w:r>
        <w:rPr>
          <w:rStyle w:val="312pt"/>
          <w:rFonts w:eastAsia="Calibri"/>
          <w:b w:val="false"/>
          <w:bCs w:val="false"/>
          <w:i w:val="false"/>
          <w:sz w:val="28"/>
          <w:szCs w:val="28"/>
        </w:rPr>
        <w:t>в результате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жителей Кутейни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го воспитания и образования населения, особенно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храна окружающей среды» предусмотрено 1 основное мероприятие. Основное мероприятие 1.1. «Мероприятия по охране окружающей среды на территории Кутейниковского сельского поселения» - выполнен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рамках основного мероприятия 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и лаврицидная (противокомариная) обработки общественных территорий общей площадью  2,8 га (стадионы, кладбища, детские площад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kern w:val="2"/>
          <w:sz w:val="28"/>
          <w:szCs w:val="28"/>
        </w:rPr>
        <w:t>» является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кружающей среды на территории Кутейниковского сельского поселения, в том числе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храна земель Кутейников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 Кутейников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одпрограммы 2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Мероприятия по благоустройству территории Кутейниковского сельского по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в рамках основного мероприятия проведен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содержание зеленых насаждений, 29769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содержание памятников 4190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благоустройство мест захоронения, 4,5 га, выполнены кадастровые работы на 6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ется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утейник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состояния зеленых насаждений, вырубка сухостойных и аварийно-опасных деревьев и кустарников, санитарная обрез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территории Кутей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прочих объектов благоустройства (кладбищ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надлежащему санитарному состоянию (обществен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за уличное 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0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0  год составил 1 680,0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1 680,0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19 года № 118 «О бюджете Кутейниковского сельского поселения на 2020 год и плановый период 2021 и 2022 годов» с учетом внесенных изменений составил 1 680,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1 680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1 680,0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1 677,5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1 677,5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2,5 тыс. рублей,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2,5 тыс. рублей – в связи с экономией на приобретение хозяйственных и строительных материалов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0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3 показателя, из них: по 3 показателям фактически значения соответствуют плановы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зелёных насаждений</w:t>
      </w:r>
      <w:r>
        <w:rPr>
          <w:rFonts w:cs="Times New Roman" w:ascii="Times New Roman" w:hAnsi="Times New Roman"/>
          <w:sz w:val="28"/>
          <w:szCs w:val="28"/>
        </w:rPr>
        <w:t>». Планов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амятников</w:t>
      </w:r>
      <w:r>
        <w:rPr>
          <w:rFonts w:cs="Times New Roman" w:ascii="Times New Roman" w:hAnsi="Times New Roman"/>
          <w:sz w:val="28"/>
          <w:szCs w:val="28"/>
        </w:rPr>
        <w:t>». Планов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3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4,5»  га, фактическое значение – «4,5»  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0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19 году составляет 1,0 ((1,0 + 1,0+1,0) : 3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0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2/2=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77,5 тыс. рублей / 1680,0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77,5/1680,0 = 1,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0 году составил 1677,5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0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и рац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поль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храна окружающей сред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го просвещения и образования населения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и лаврицидная (противокомариная) обработки общественных территорий общей площадью  2,8 га (стадионы, кладбища, детские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Мероприятия по благоустройству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0 года в рамках основного мероприятия проведен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содержание зеленых насаждений, 29769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содержание памятников 4190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благоустройство мест захоронения, 4,5 га, 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>формле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пра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муниципальной собственност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на 2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7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7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1-04-28T07:12:00Z</dcterms:modified>
  <cp:revision>15</cp:revision>
  <dc:subject/>
  <dc:title/>
</cp:coreProperties>
</file>