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тейниковского сельского поселения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оново-Несветайский район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8 апреля 2021                                      №  77                               сл. Кутейниково</w:t>
      </w:r>
    </w:p>
    <w:p>
      <w:pPr>
        <w:pStyle w:val="Normal"/>
        <w:suppressAutoHyphens w:val="true"/>
        <w:spacing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suppressAutoHyphens w:val="true"/>
        <w:spacing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Кутейниковского сельского поселения </w:t>
      </w:r>
    </w:p>
    <w:p>
      <w:pPr>
        <w:pStyle w:val="Normal"/>
        <w:suppressAutoHyphens w:val="true"/>
        <w:spacing w:before="0" w:after="0"/>
        <w:ind w:right="4" w:hanging="0"/>
        <w:jc w:val="center"/>
        <w:rPr/>
      </w:pPr>
      <w:r>
        <w:rPr>
          <w:rFonts w:eastAsia="Calibri" w:cs="Calibri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» за 2020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Calibri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 Кутейниковского сельского поселения от 05.10.2018 № 10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тейник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руководствуясь Уставом муниципального образования «Кутейниковского сельского поселения», Администрация Кутейниковского сельского посел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 реализации муниципальной   программы </w:t>
      </w:r>
      <w:r>
        <w:rPr>
          <w:rFonts w:cs="Times New Roman" w:ascii="Times New Roman" w:hAnsi="Times New Roman"/>
          <w:bCs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Социальная поддержка граждан» за 2020 год,   согласно приложению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uppressAutoHyphens w:val="true"/>
        <w:autoSpaceDE w:val="false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тейниковского сельского поселения                                             Г.Г. Яковенк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никовского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 28.04.</w:t>
      </w:r>
      <w:r>
        <w:rPr>
          <w:rFonts w:cs="Times New Roman" w:ascii="Times New Roman" w:hAnsi="Times New Roman"/>
          <w:sz w:val="24"/>
        </w:rPr>
        <w:t xml:space="preserve">2021 № 77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 программы Кутейниковского сельского поселения «Социальная поддержка граждан»  з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ретные  результаты, достигнутые з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оста благосостояния граждан – получателей мер социальной поддержки; повышения доступности социального обслуживания населения в рамках реализации муниципальной программы Кутейниковского сельского поселения «Социальная поддержка граждан», утвержденной постановлением Администрацией  Кутейниковского сельского поселения от 30.10.2018 № 131 (далее – Программа), ответственным исполнителем и участниками Программы в 2020 году реализован комплекс мероприятий, в результате которы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едены социальные выпл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цели реализации  Программы 2020 году были достигнуты, задачи выполнены в пределах предусмотренных плановы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Результаты реализации основных мероприятий Программы, а также сведения о достижении контрольных событи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ю результатов в 2020 году способствовала реализация ответственным исполнителем Программы основ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1 «Социальная поддержка отдельных категорий граждан», предусмотрена реализация 1 основного 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. «Выплата государственной пенсии за выслугу лет» - выполнено. Один человек получил выплаты муниципальной пенсии за выслугу лет на сумму 59,8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выполнении основных мероприятий подпрограмм, а также контрольных событий Программы приведены в приложении №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факторов, повлиявших на х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на ход реализации Программы оказывали влияние следующие факто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ер по обеспечению своевременного и бесперебойного поступления средств местного   бюджета позволило предоставить социальные выплаты жителям Кутейниковского сельского поселения в полном объем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ый контроль за ходом реализации Программы обеспечил достижение основных параметров в рамках выделенных на это средств местного  бюджета в установле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использовании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бюджетных средств на реализацию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запланированных расходов на реализацию Программы на 2020 год  составил 65,0 тыс. рублей, в том числе по источникам финансиро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 – 65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в местный бюджет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ассигнований в соответствии с решением собрания депутатов Кутейниковского сельского поселения от 24.12.2019 года № 118 «О бюджете Кутейниковского сельского поселения на 2020 год и на плановый период 2021-2022 годов» составил 65,0 тыс. рублей. В соответствии со сводной бюджетной росписью–65,0 тыс. рублей, в том числе по источникам финансиро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 – 65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в местный бюджет – 0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по Программе составило 59,8 тыс. рублей, в том числе по источникам финансиро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 – 59,8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в местный бюджет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еосвоенных бюджетных ассигнований местного  бюджета  составил  5,2 тыс. рублей, в связи с отсутствием фактической потреб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спользовании бюджетных ассигнований и внебюджетных средств на реализацию Программы за 2020 год приведены в приложении №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и подпрограммами Программы предусмотрено 2 показателя, по которым фактические значения соответствуют планов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. «</w:t>
      </w:r>
      <w:r>
        <w:rPr>
          <w:rFonts w:cs="Times New Roman" w:ascii="Times New Roman" w:hAnsi="Times New Roman"/>
          <w:sz w:val="28"/>
          <w:szCs w:val="28"/>
          <w:lang w:eastAsia="en-US"/>
        </w:rPr>
        <w:t>Доля населения охваченная мерами социальной поддержки, в общей численности населения поселения</w:t>
      </w:r>
      <w:r>
        <w:rPr>
          <w:rFonts w:cs="Times New Roman" w:ascii="Times New Roman" w:hAnsi="Times New Roman"/>
          <w:sz w:val="28"/>
          <w:szCs w:val="28"/>
        </w:rPr>
        <w:t xml:space="preserve">»- плановое значение 0,04%, фактическое значение 0,04%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.1. «Доля граждан, получающих меры социальной поддержки в общей численности населения поселения». Плановое значение 0,04%, фактическое значение 0,04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 Программы, подпрограмм Программы с обоснованием отклонений по показателям приведены в приложении № 3 к отчету о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граммы определяется на основании степени выполнения целевых показателей, основных мероприятий и оценки бюджетной эффективност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епень достижения целей и решения задач подпрограмм и Программы осуществляется путем сопоставления фактически достигнутых в отчетном году значений показателей Программы и входящих в нее подпрограмм и их плановых знач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 (индикатора) 1 – 1,0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 (индикатора) 1.1. – 1,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оценка степени достижения целевых показателе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1 (2/2), что характеризует высокий уровень эффективности реализации Программы по степени достижения целевых показ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 Программы составляет 1,0 (1/1), что характеризует удовлетворительный уровень эффективности реализации Программы по степени реализации основ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ая эффективность реализации государственной программы Ростовской области рассчитывается в несколько этап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епень реализации основных мероприятий, финансируемых за счет средств местного бюджета, безвозмездных поступлений в местный бюджет,  оценивается как доля мероприятий, выполненных в полном объ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 Программы составляет 1,0 (1/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епень соответствия запланированному уровню расходов за счет средств областного бюджета, безвозмездных поступлений в областной бюджет и местных бюджетов оценивается как отношение фактически произведенных в отчетном году бюджетных расходов на реализацию Программы к их плановым знач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9,8 тыс. рублей / 65,0 тыс. рублей = 0,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областного бюджета, безвозмездных поступлений в областной бюджет и местных бюдже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финансовых ресурсов на реализацию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0,92=1,09, в связи с чем бюджетная эффективность реализации Программы признается высо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ализации Программы в целом соста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х 0,5 + 1,0 х 0,3 + 1,09 х 0,2 = 1,0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 уровень реализации Программы является высок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произведенные в 2020 году в рамках реализации Программы, соответствуют установленным расходным полномочиям отдела социальной защиты населения. Экономия бюджетных ассигнований на реализацию основных мероприятий подпрограмм Программы, при условии их исполнения в полном объеме, в 2020 году составила 5,2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27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right"/>
        <w:outlineLvl w:val="2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right"/>
        <w:outlineLvl w:val="2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right"/>
        <w:outlineLvl w:val="2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right"/>
        <w:outlineLvl w:val="2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right"/>
        <w:outlineLvl w:val="2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Кутейник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right"/>
        <w:outlineLvl w:val="2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right"/>
        <w:outlineLvl w:val="2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«Социальная поддерж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right"/>
        <w:outlineLvl w:val="2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граждан» за 2020 год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Кутей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Социальная поддержка граждан»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4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2470"/>
        <w:gridCol w:w="1401"/>
        <w:gridCol w:w="9"/>
        <w:gridCol w:w="1134"/>
        <w:gridCol w:w="1134"/>
        <w:gridCol w:w="1134"/>
        <w:gridCol w:w="3686"/>
        <w:gridCol w:w="2410"/>
        <w:gridCol w:w="1559"/>
      </w:tblGrid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сновного мероприятия подпрограммы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</w:t>
            </w:r>
          </w:p>
        </w:tc>
        <w:tc>
          <w:tcPr>
            <w:tcW w:w="11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лановый срок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кончания реализации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й срок</w:t>
            </w:r>
          </w:p>
        </w:tc>
        <w:tc>
          <w:tcPr>
            <w:tcW w:w="6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ичины не реализации/реализации не в полном объеме</w:t>
            </w:r>
          </w:p>
        </w:tc>
      </w:tr>
      <w:tr>
        <w:trPr>
          <w:trHeight w:val="923" w:hRule="atLeast"/>
        </w:trPr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чала реализаци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кончания реализаци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апланированны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15454" w:type="dxa"/>
            <w:gridSpan w:val="10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дпрограмма 1. «Социальная поддержка отдельных категорий граждан»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Выплата государственной пенсии за выслугу лет; 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en-US"/>
              </w:rPr>
              <w:t xml:space="preserve">01.01.2020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ыполнение в полном объеме социальных обязательств  перед населением, усиление социальной поддержки отдельных категорий граждан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ru-RU"/>
              </w:rPr>
              <w:t>1 человек получил муниципальные пенсии на сумму      59,8 тыс. ру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992" w:gutter="0" w:header="709" w:top="851" w:footer="27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Style21"/>
        <w:shd w:fill="FFFFFF" w:val="clear"/>
        <w:spacing w:before="0" w:after="0"/>
        <w:ind w:left="5670" w:hanging="0"/>
        <w:jc w:val="right"/>
        <w:rPr>
          <w:color w:val="000000"/>
          <w:lang w:val="ru-RU"/>
        </w:rPr>
      </w:pPr>
      <w:r>
        <w:rPr>
          <w:color w:val="000000"/>
        </w:rPr>
        <w:t>к отчету о реализации муниципальной программы</w:t>
      </w:r>
      <w:r>
        <w:rPr>
          <w:color w:val="000000"/>
          <w:lang w:val="ru-RU"/>
        </w:rPr>
        <w:t xml:space="preserve"> Кутейниковского сельского поселения</w:t>
      </w:r>
      <w:r>
        <w:rPr>
          <w:color w:val="000000"/>
        </w:rPr>
        <w:t xml:space="preserve"> «Социальная поддержка граждан»</w:t>
      </w:r>
      <w:r>
        <w:rPr>
          <w:color w:val="000000"/>
          <w:lang w:val="ru-RU"/>
        </w:rPr>
        <w:t xml:space="preserve"> за 2020 год</w:t>
      </w:r>
    </w:p>
    <w:p>
      <w:pPr>
        <w:pStyle w:val="Style21"/>
        <w:shd w:fill="FFFFFF" w:val="clear"/>
        <w:spacing w:before="0" w:after="0"/>
        <w:ind w:left="567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Style2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об использовании областного бюджета, федерального бюджета, местного бюджета и  внебюджетных источников на реализацию муниципальной программы «Социальная поддержка граждан» за 20</w:t>
      </w:r>
      <w:r>
        <w:rPr>
          <w:color w:val="000000"/>
          <w:lang w:val="ru-RU"/>
        </w:rPr>
        <w:t>20</w:t>
      </w:r>
      <w:r>
        <w:rPr>
          <w:color w:val="000000"/>
        </w:rPr>
        <w:t xml:space="preserve"> год</w:t>
      </w:r>
    </w:p>
    <w:p>
      <w:pPr>
        <w:pStyle w:val="Style2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1842"/>
        <w:gridCol w:w="1560"/>
        <w:gridCol w:w="1275"/>
        <w:gridCol w:w="1276"/>
      </w:tblGrid>
      <w:tr>
        <w:trPr>
          <w:trHeight w:val="115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Статус</w:t>
            </w:r>
          </w:p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расходов, предусмотренных 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е расходы (тыс. руб.)</w:t>
            </w:r>
          </w:p>
        </w:tc>
      </w:tr>
      <w:tr>
        <w:trPr>
          <w:trHeight w:val="87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водной бюджетной роспис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Социальная поддержка граждан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5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9,8</w:t>
            </w:r>
          </w:p>
        </w:tc>
      </w:tr>
      <w:tr>
        <w:trPr/>
        <w:tc>
          <w:tcPr>
            <w:tcW w:w="4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5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9,8</w:t>
            </w:r>
          </w:p>
        </w:tc>
      </w:tr>
      <w:tr>
        <w:trPr/>
        <w:tc>
          <w:tcPr>
            <w:tcW w:w="4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в местный бюджет, в т.ч.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4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областной бюдж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4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федеральный бюдж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4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42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дпрограмма 1 «Социальная поддержка отдельных категорий граждан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5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9,8</w:t>
            </w:r>
          </w:p>
        </w:tc>
      </w:tr>
      <w:tr>
        <w:trPr/>
        <w:tc>
          <w:tcPr>
            <w:tcW w:w="42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5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9,8</w:t>
            </w:r>
          </w:p>
        </w:tc>
      </w:tr>
      <w:tr>
        <w:trPr/>
        <w:tc>
          <w:tcPr>
            <w:tcW w:w="42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в местный бюджет, в т.ч.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42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-областной    бюдж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42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федеральный бюдж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lang w:val="ru-RU"/>
              </w:rPr>
              <w:t>Основное мероприятие 1.1 Выплата государственной пенсии за выслугу лет муниципальным служащим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1276" w:footer="27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hd w:fill="FFFFFF" w:val="clear"/>
        <w:spacing w:before="0" w:after="0"/>
        <w:ind w:left="9639" w:hanging="0"/>
        <w:jc w:val="right"/>
        <w:rPr>
          <w:color w:val="000000"/>
        </w:rPr>
      </w:pPr>
      <w:r>
        <w:rPr>
          <w:color w:val="000000"/>
        </w:rPr>
        <w:t xml:space="preserve">Приложение № 3 </w:t>
      </w:r>
    </w:p>
    <w:p>
      <w:pPr>
        <w:pStyle w:val="Style21"/>
        <w:shd w:fill="FFFFFF" w:val="clear"/>
        <w:spacing w:before="0" w:after="0"/>
        <w:ind w:left="9639" w:hanging="0"/>
        <w:jc w:val="right"/>
        <w:rPr/>
      </w:pPr>
      <w:r>
        <w:rPr>
          <w:color w:val="000000"/>
        </w:rPr>
        <w:t xml:space="preserve">к отчету о реализации муниципальной программы </w:t>
      </w:r>
      <w:r>
        <w:rPr>
          <w:color w:val="000000"/>
          <w:lang w:val="ru-RU"/>
        </w:rPr>
        <w:t xml:space="preserve">Кутейниковского </w:t>
      </w:r>
    </w:p>
    <w:p>
      <w:pPr>
        <w:pStyle w:val="Style21"/>
        <w:shd w:fill="FFFFFF" w:val="clear"/>
        <w:spacing w:before="0" w:after="0"/>
        <w:ind w:left="963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сельского поселения</w:t>
      </w:r>
    </w:p>
    <w:p>
      <w:pPr>
        <w:pStyle w:val="Style21"/>
        <w:shd w:fill="FFFFFF" w:val="clear"/>
        <w:spacing w:before="0" w:after="0"/>
        <w:ind w:left="9639" w:hanging="0"/>
        <w:jc w:val="right"/>
        <w:rPr/>
      </w:pPr>
      <w:r>
        <w:rPr>
          <w:color w:val="000000"/>
        </w:rPr>
        <w:t>«Социальная поддержка граждан»</w:t>
      </w:r>
      <w:r>
        <w:rPr>
          <w:color w:val="000000"/>
          <w:lang w:val="ru-RU"/>
        </w:rPr>
        <w:t xml:space="preserve"> </w:t>
      </w:r>
    </w:p>
    <w:p>
      <w:pPr>
        <w:pStyle w:val="Style21"/>
        <w:shd w:fill="FFFFFF" w:val="clear"/>
        <w:spacing w:before="0" w:after="0"/>
        <w:ind w:left="963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з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3076"/>
        <w:gridCol w:w="1418"/>
        <w:gridCol w:w="2103"/>
        <w:gridCol w:w="1080"/>
        <w:gridCol w:w="1993"/>
        <w:gridCol w:w="3392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../../C:%5CUsers%5C%D0%9B%D1%8F%D0%BD%D0%B0%5CAppData%5CLocal%5CMicrosoft%5CWindows%5CTemporary%20Internet%20Files%5CContent.IE5%5CTJAT4V6T%5C%D0%BF%D0%BE%D1%81%D1%82%D0%B0%D0%BD%20%D0%BF%D0%BE%20%D0%BE%D1%82%D1%87%D0%B5%D1%82%D1%83%20%D0%BF%D1%80%D0%BE%D0%B3%D1%80%D0%B0%D0%BC%D0%BC%D1%8B%2019.docx" \l "Par1462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&lt;1&gt;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 «Социальная поддержка граждан»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оля населения охваченная мерами социальной поддержки,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ающих меры социальной поддержки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Приводится фактическое значение индикатора или показателя за год, предшествующий отчетному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276" w:right="992" w:gutter="0" w:header="709" w:top="851" w:footer="2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/>
  </w:style>
  <w:style w:type="character" w:styleId="Style17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LineNumbering">
    <w:name w:val="Line Number"/>
    <w:basedOn w:val="Style12"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3:00Z</dcterms:created>
  <dc:creator>Ляна</dc:creator>
  <dc:description/>
  <cp:keywords/>
  <dc:language>en-US</dc:language>
  <cp:lastModifiedBy>Пользователь</cp:lastModifiedBy>
  <dcterms:modified xsi:type="dcterms:W3CDTF">2021-04-28T07:15:00Z</dcterms:modified>
  <cp:revision>8</cp:revision>
  <dc:subject/>
  <dc:title/>
</cp:coreProperties>
</file>