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8 апреля 2021                                                № 79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 xml:space="preserve">2021 № 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Развитие физической культуры и спорта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, обеспечивающих возможность гражданам Кутейни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 и проведение в Кутейниковского сельского поселения на высоком организационном уровне районных и местных соревнований;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конкурентоспособности спортсменов Кутейниковского сельского поселения на районных и областных спортивных аренах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овышение мотивации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инфраструктуры спорта в Кутейни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 «</w:t>
      </w:r>
      <w:r>
        <w:rPr>
          <w:rFonts w:cs="Times New Roman" w:ascii="Times New Roman" w:hAnsi="Times New Roman"/>
          <w:kern w:val="2"/>
          <w:sz w:val="28"/>
          <w:szCs w:val="28"/>
        </w:rPr>
        <w:t>Физкультурные и массовые спортивные мероприятия</w:t>
      </w:r>
      <w:r>
        <w:rPr>
          <w:rFonts w:cs="Times New Roman" w:ascii="Times New Roman" w:hAnsi="Times New Roman"/>
          <w:sz w:val="28"/>
          <w:szCs w:val="28"/>
        </w:rPr>
        <w:t>» - выполнено. На территории Кутейниковского сельского поселения в 2020 году не проводились спортивные мероприятия, в связи с неблагоприятной эпидемиологической обстановкой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инфраструктуры спорта в Кутейник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редусмотрено 1 основное мероприятие. Основное мероприятие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спортивных объект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- не выполнено. На реализацию данного мероприятия средства в бюджете Кутейниковского сельского поселения в 2020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0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0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19 года № 118 «О бюджете Кутейниковского сельского поселения на 2020 год и плановый период 2021 и 2022 годов» с учетом внесенных изменений составил 0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0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0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0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4 показателя, из них: по 4 показателям фактическое значение соответствуют планов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15,5 процентов, фактическое значение – 15,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занимающихся физической культурой и спортом по месту работы, в общей численности населения, занятого в экономике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,2 процента, фактическое значение – 3,2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0,4 процента, фактическое значение – 0,4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2,0 процента, фактическое значение – 32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19 году составляет 1,0 ((1,0 + 1,0+1,0+1,0) : 4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0/ 0,0  – 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о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 тыс. рублей / 0,0  тыс. рублей = 0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/0,0 = 0,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0,0 х 0,2 = 0,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0,0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629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территории Кутейниковского сельского поселения в 2020 году не проводились   спорти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kern w:val="2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</w:rPr>
            </w:pPr>
            <w:r>
              <w:rPr>
                <w:kern w:val="2"/>
                <w:sz w:val="22"/>
                <w:szCs w:val="22"/>
              </w:rPr>
              <w:t>Содержание спортивных сооружений, обеспечивающих возможность жителям Кутейниковского сельского поселения занимать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еализацию данного мероприятия средства в бюджете Кутейниковского сельского поселения в 2020 году 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1-04-28T07:21:00Z</dcterms:modified>
  <cp:revision>16</cp:revision>
  <dc:subject/>
  <dc:title/>
</cp:coreProperties>
</file>