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71600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6.08.2024                                                 №   133                                            сл. Кутейн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тейниковского сельского поселения от 28.12.2023г.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м Администрации Кутейниковского сельского поселения  от 14.10.2015 № 121 «О порядке формирования муниципального задания на оказание муниципальных услуг (выполнение работ) в отношении муниципальных учреждений Кутейниковского сельского поселения и финансового обеспечения муниципального задания», постановлением Администрации Кутейниковского сельского поселения № 72 от 28.12.2011г. «Об утверждение Порядка составления и утверждения Плана финансово-хозяйственной деятельности муниципальных бюджетных  учреждений Кутейниковского сельского поселения», решением Собрания депутатов Кутейниковского сельского поселения от 19.08.2024г. № 102 «О внесении изменений в решение Собрания депутатов Кутейниковского сельского поселения от 26.12.2023г. № 83 «О бюджете Кутейниковского сельского поселения на 2024 год и на плановый период 2025 и 2026 годов» и части 1 статьи 30 Устава муниципального образования «Кутейниковское сельское поселение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Приложение № 1 «Нормативы финансовых затрат на предоставление муниципальных услуг учреждений культуры Кутейниковского сельского поселения на 2024 – 2026 годы» к постановлению от 28.12.2023г. №237 «О нормативах финансовых затрат на предоставление муниципальных услуг учреждений культуры Кутейниковского сельского поселения» изложить в редакции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0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0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становление подлежит размещению на сайте Администрации Кутейниковского сельского поселе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0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  <w:tab/>
        <w:t xml:space="preserve">                                 И.А. Кост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jc w:val="right"/>
        <w:rPr/>
      </w:pPr>
      <w:r>
        <w:rPr/>
        <w:t>от 26.08.2024г. № 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jc w:val="right"/>
        <w:rPr/>
      </w:pPr>
      <w:r>
        <w:rPr/>
        <w:t>от 28.12.2023г. № 2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х затрат на предоставление муниципальных услуг учреждений культуры Кутейни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6 годы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900"/>
        <w:gridCol w:w="1422"/>
        <w:gridCol w:w="918"/>
        <w:gridCol w:w="1421"/>
        <w:gridCol w:w="919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025г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90" w:before="0" w:after="150"/>
              <w:ind w:left="0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390" w:before="0" w:after="150"/>
              <w:ind w:left="0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.мун.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(руб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.мун.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(руб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.мун.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(руб.)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Кутейниковский сельский дом культур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осуга и обеспечение жителей поселения услугами организаций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8,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90" w:before="0" w:after="15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,15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006699"/>
          <w:sz w:val="28"/>
          <w:szCs w:val="28"/>
        </w:rPr>
      </w:pPr>
      <w:r>
        <w:rPr>
          <w:b w:val="false"/>
          <w:color w:val="006699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го задан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Кутейниковский сельский дом культур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о-нормативные затраты на оказ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617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373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373 8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о-нормативные затраты обще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 9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30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686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686 700,0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0" w:after="150"/>
        <w:jc w:val="center"/>
        <w:textAlignment w:val="baseline"/>
        <w:rPr>
          <w:b w:val="false"/>
          <w:b w:val="false"/>
          <w:color w:val="006699"/>
          <w:sz w:val="39"/>
          <w:szCs w:val="39"/>
        </w:rPr>
      </w:pPr>
      <w:r>
        <w:rPr>
          <w:b w:val="false"/>
          <w:color w:val="006699"/>
          <w:sz w:val="39"/>
          <w:szCs w:val="39"/>
        </w:rPr>
      </w:r>
    </w:p>
    <w:p>
      <w:pPr>
        <w:pStyle w:val="Heading1"/>
        <w:shd w:fill="FFFFFF" w:val="clear"/>
        <w:spacing w:lineRule="atLeast" w:line="390" w:before="0" w:after="150"/>
        <w:jc w:val="center"/>
        <w:textAlignment w:val="baseline"/>
        <w:rPr>
          <w:color w:val="006699"/>
          <w:sz w:val="39"/>
          <w:szCs w:val="39"/>
        </w:rPr>
      </w:pPr>
      <w:r>
        <w:rPr>
          <w:color w:val="006699"/>
          <w:sz w:val="39"/>
          <w:szCs w:val="39"/>
        </w:rPr>
      </w:r>
    </w:p>
    <w:p>
      <w:pPr>
        <w:pStyle w:val="Heading1"/>
        <w:shd w:fill="FFFFFF" w:val="clear"/>
        <w:spacing w:lineRule="atLeast" w:line="390" w:before="0" w:after="150"/>
        <w:jc w:val="center"/>
        <w:textAlignment w:val="baseline"/>
        <w:rPr>
          <w:color w:val="006699"/>
          <w:sz w:val="39"/>
          <w:szCs w:val="39"/>
        </w:rPr>
      </w:pPr>
      <w:r>
        <w:rPr>
          <w:color w:val="006699"/>
          <w:sz w:val="39"/>
          <w:szCs w:val="39"/>
        </w:rPr>
      </w:r>
    </w:p>
    <w:p>
      <w:pPr>
        <w:pStyle w:val="Heading1"/>
        <w:shd w:fill="FFFFFF" w:val="clear"/>
        <w:spacing w:lineRule="atLeast" w:line="390" w:before="0" w:after="150"/>
        <w:jc w:val="center"/>
        <w:textAlignment w:val="baseline"/>
        <w:rPr>
          <w:color w:val="006699"/>
          <w:sz w:val="39"/>
          <w:szCs w:val="39"/>
        </w:rPr>
      </w:pPr>
      <w:r>
        <w:rPr>
          <w:color w:val="006699"/>
          <w:sz w:val="39"/>
          <w:szCs w:val="39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33">
    <w:name w:val="fontstyle3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EC4DEBF8B976B5BC50DF2AED4CA40BD5A3464B6AF960EACA65FC7DFEF6220DsEL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41:00Z</dcterms:created>
  <dc:creator>depo</dc:creator>
  <dc:description/>
  <cp:keywords/>
  <dc:language>en-US</dc:language>
  <cp:lastModifiedBy>Пользователь</cp:lastModifiedBy>
  <dcterms:modified xsi:type="dcterms:W3CDTF">2024-08-27T11:24:00Z</dcterms:modified>
  <cp:revision>16</cp:revision>
  <dc:subject/>
  <dc:title>АДМИНИСТРАЦИЯ</dc:title>
</cp:coreProperties>
</file>