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КУТЕЙНИКОВСКОГО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68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31» мая 2022 год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сл. Кутейников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председател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лавы 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результатах его деятельности, в том числе в решении вопросов, поставленных Собранием депутатов за 2022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дпунктом 5.1 статьи 36 Федерального закона от 06.10.2003 № 131-ФЗ «Об общих принципах организации местного самоуправления в Российской Федерации», статьями 71, 72 Регламента Собрания депутатов Кутейниковского сельского поселения, рассмотрев отчёт председателя Собрания депутатов Кутейниковского сельского поселения – главы Кутейниковского сельского поселения Дудниченко Т.И.   о результатах своей деятельности, в том числе в решении вопросов, поставленных Собранием депутатов   за 2022 год, руководствуясь статьей 24 Устава муниципального образования                         «Кутейниковское сельское поселение», Собрание депутатов Кутей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 председателя Собрания депутатов Кутейниковского сельского поселения – главы Кутейниковского сельского поселения о результатах его деятельности, в том числе в решении вопросов, поставленных Собранием депутатов за 2022 год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работу председателя Собрания депутатов Кутейниковского сельского поселения – главы Кутейниковского сельского поселения о результатах его деятельности, в том числе  в решении вопросов, поставленных Собранием депутатов за 2022 год удовлетворитель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подлежит опубликованию в средствах массовой информа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Собрания депутатов Кутейниковского сельского поселения  возложить  на постоянную комиссию по  местному самоуправлению, социальной политике и охране общественного порядка (Лапочкина Ю.А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 сельского поселения</w:t>
        <w:tab/>
        <w:t xml:space="preserve">        </w:t>
      </w:r>
      <w:r>
        <w:rPr>
          <w:color w:val="FFFFFF"/>
          <w:sz w:val="28"/>
          <w:szCs w:val="28"/>
        </w:rPr>
        <w:t>________               _</w:t>
      </w:r>
      <w:r>
        <w:rPr>
          <w:sz w:val="28"/>
          <w:szCs w:val="28"/>
        </w:rPr>
        <w:t xml:space="preserve">    Т.И. Дудниченк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утейниковского сельского поселения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8  от «31» мая 202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отчёте председателя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тейниковского сельского поселения -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о результатах его деятельност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в решении вопросов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енных Собранием депутатов за 2022 год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ёт  </w:t>
      </w: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тейниковского сельского поселения -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3"/>
        <w:rPr/>
      </w:pPr>
      <w:r>
        <w:rPr>
          <w:sz w:val="28"/>
          <w:szCs w:val="28"/>
        </w:rPr>
        <w:t>о результатах его деятельности, в том числе в решении вопросов, поставленных Собранием депутатов за 2022 год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br/>
      </w:r>
      <w:r>
        <w:rPr>
          <w:sz w:val="27"/>
          <w:szCs w:val="27"/>
        </w:rPr>
        <w:t>Собрание депутатов Кутейниковского сельского поселения – представительный орган Кутейниковского сельского поселения. Оно подконтрольно и подотчетно населению, непосредственно представляет его интересы, принимает решения, действующие на территории всего Кутей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22 году были проведены очередные муниципальные выборы депутатов Собрания депутатов Кутейниковского сельского поселения по одномандатному избирательному округу. Собрание депутатов Кутейниковского сельского поселения пятого созыва,  состоит из 9 депутатов,  избранных  на основе всеобщего равного и прямого избирательного права при тайном голосовании  на 5 л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 отчетный период обязанности Председателя Собрания депутатов – главы Кутейниковского сельского поселения исполняла Дудниченко Татьяна Ивановна, которая также является депутатом Родионово-Несветайск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, областным законодательством, а также муниципальными нормативно-правовыми актами одной из основных функций Собрания депутатов является осуществление нормотворческой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осуществляло свою работу в форма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заседаниях Собрания депутатов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а в составе постоянных комиссий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публичных слушаниях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ая работа депутатов с населением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ие в публичных мероприятиях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а с обращениями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брание депутатов Кутейниковского сельского поселения за отчетный период провело 11 заседаний. Принято 33 решения. Кроме того в порядке контроля заслушивались информации по различным вопросам местного зна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нализ тематики вопросов, рассмотренных Собранием депутатов и получивших поддержку депутатского корпуса, следующий:</w:t>
      </w:r>
    </w:p>
    <w:p>
      <w:pPr>
        <w:pStyle w:val="Normal"/>
        <w:jc w:val="both"/>
        <w:rPr/>
      </w:pPr>
      <w:r>
        <w:rPr>
          <w:sz w:val="27"/>
          <w:szCs w:val="27"/>
        </w:rPr>
        <w:t>- по бюджету, налогам и собственности 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решения, касающиеся земельно-имущественных отношений и вопросов ЖКХ 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шения, утверждающие отчеты и планы работ ;</w:t>
      </w:r>
    </w:p>
    <w:p>
      <w:pPr>
        <w:pStyle w:val="Normal"/>
        <w:jc w:val="both"/>
        <w:rPr/>
      </w:pPr>
      <w:r>
        <w:rPr>
          <w:sz w:val="27"/>
          <w:szCs w:val="27"/>
        </w:rPr>
        <w:t>- решения по прочим вопросам 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и все депутаты участвовали в  заседаниях  Собраний депутатов, никто не отсутствовал без уважительной прич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 предварительно рассматривались, что позволяло в большинстве своем проводить  заседания в конструктивной  атмосфере и принимать взвешенные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которые вопросы обсуждались на публичных слушаниях. На публичные слушания выносили вопросы об утверждении отчета об исполнении бюджета  сельского поселения, о принятии бюджета сельского поселения. Поступившие предложения фиксировались  и потом учитывались при принятии решений, если они не противоречили действующему законодательств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боте заседаний принимали участие Глава Администрации Кутейниковского сельского поселения, специалисты структурных подразделений Администрации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исполнения законности между Собранием депутатов и прокуратурой Родионово-Несветайского района осуществлялось взаимодействие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проведения антикоррупционных экспертиз Собранием депутатов за отчетный период в прокуратуру направлялись проекты муниципальных нормативно-правовых акт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же в 2022 году Собранием депутатов принято решение о передаче Контрольно-счетной палате Ростовской области полномочий по осуществлению внешнего муниципального финансового контроля в муниципальном образовании «Кутейниковское сельское поселени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гулярно уделялось внимание анализу, контролю за ходом выполнения решений, мониторингу ранее принятых решений. Были заслушано 2 отче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лавы Администрации сельского поселения ежегодные и за полугодие;</w:t>
      </w:r>
    </w:p>
    <w:p>
      <w:pPr>
        <w:pStyle w:val="Normal"/>
        <w:jc w:val="both"/>
        <w:rPr/>
      </w:pPr>
      <w:r>
        <w:rPr>
          <w:sz w:val="27"/>
          <w:szCs w:val="27"/>
        </w:rPr>
        <w:t>- об исполнении бюджета Родионово-Несветайского сельского поселения за 2022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бота депутатов в избирательном округе являлась неотъемлемой частью деятельности Собрания депутатов и представляла собой важнейший элемент в механизме участия граждан в решении вопросов местного значения. Депутаты работали с населением, стремились тщательно разобраться в каждом поднятом вопросе, старались решить поднятую проблему и дать взвешенный и обоснованный ответ. Основной целью депутатов было решение самых насущных проблем Кутейниковского сельского поселения, обеспечение стабильного повышения уровня жизни населения и благополучия каждой семь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завершении своего отчета я хочу еще раз поблагодарить всех депутатов Собрания. Несмотря на занятость на рабочих местах, вы находите время для работы в Собрании, для общения с жителями. Также, главу Администрации сельского поселения, за большую работу, проделанную в отчетный период, за помощь, поддержку и понимание, за личный вклад в решение многих вопросов жизнедеятельности нашего поселения и по отстаиванию интересов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</w:t>
        <w:tab/>
        <w:tab/>
        <w:tab/>
        <w:tab/>
        <w:tab/>
        <w:tab/>
        <w:t xml:space="preserve"> Т.И. Дудниченко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7:00Z</dcterms:created>
  <dc:creator>дело</dc:creator>
  <dc:description/>
  <cp:keywords/>
  <dc:language>en-US</dc:language>
  <cp:lastModifiedBy>Пользователь</cp:lastModifiedBy>
  <cp:lastPrinted>2023-05-31T15:02:00Z</cp:lastPrinted>
  <dcterms:modified xsi:type="dcterms:W3CDTF">2023-05-31T11:03:00Z</dcterms:modified>
  <cp:revision>6</cp:revision>
  <dc:subject/>
  <dc:title/>
</cp:coreProperties>
</file>