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утейниковского сельского поселения</w:t>
      </w:r>
    </w:p>
    <w:p>
      <w:pPr>
        <w:pStyle w:val="Normal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>
          <w:shd w:fill="FFFFFF" w:val="clear"/>
        </w:rPr>
      </w:pPr>
      <w:r>
        <w:rPr>
          <w:shd w:fill="FFFFFF" w:val="clear"/>
        </w:rPr>
        <w:t>УТВЕРЖДАЮ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Глава Администраци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утейниковского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</w:t>
      </w:r>
      <w:r>
        <w:rPr>
          <w:shd w:fill="FFFFFF" w:val="clear"/>
        </w:rPr>
        <w:t>_______________М.А. Карпуш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kern w:val="0"/>
          <w:sz w:val="22"/>
          <w:szCs w:val="22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  <w:shd w:fill="FFFFFF" w:val="clear"/>
          <w:lang w:eastAsia="ru-RU"/>
        </w:rPr>
        <w:t xml:space="preserve">«____» ___________  </w:t>
      </w:r>
      <w:r>
        <w:rPr>
          <w:rFonts w:cs="Times New Roman" w:ascii="Times New Roman" w:hAnsi="Times New Roman"/>
          <w:kern w:val="0"/>
          <w:sz w:val="22"/>
          <w:szCs w:val="22"/>
          <w:shd w:fill="FFFFFF" w:val="clear"/>
          <w:lang w:eastAsia="ru-RU"/>
        </w:rPr>
        <w:t>2025 г</w:t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ИНФОРМАЦИОННОЕ СООБЩЕНИЕ</w:t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 xml:space="preserve">аукциона по продаже земельного участка, открытого по составу участников,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/>
          <w:color w:val="000000"/>
          <w:kern w:val="2"/>
          <w:sz w:val="22"/>
          <w:szCs w:val="28"/>
        </w:rPr>
        <w:t>земельный участок, кадастровый номер 61:33:0030301:44,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 площадь – 4500 +/-23 м2, местоположение установлено относительно ориентира, расположенного в границах участка. Почтовый адрес ориентира: Ростовская обл., р-н Родионово-Несветайский, х.Кирбитово, ул.Степная, 23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>Вид разрешенного использования: для ведения личного подсобного хозяйства.</w:t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color w:val="000000"/>
          <w:kern w:val="2"/>
          <w:sz w:val="20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0"/>
          <w:szCs w:val="24"/>
        </w:rPr>
      </w:r>
    </w:p>
    <w:p>
      <w:pPr>
        <w:pStyle w:val="Normal"/>
        <w:ind w:right="-8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</w:t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31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7170"/>
        <w:gridCol w:w="3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sp33353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арпушин Максим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ежедневно с 08.00 до 16.00 (выходной: суббота, воскресение). Перерыв с 12:00 до 13:0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утейниковского сельского поселения от 22.08.2025 № 161 «О проведении аукциона по муниципального имущества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Sup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орга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официальный сайт Администрации Кутейниковского сельского поселения Ростовской области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kuteinikovskoesp.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Продажа земельного участка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кадастровый номер 61:33:0030301:44,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 площадь – 4500 +/-23  м2, местоположение установлено относительно ориентира, расположенного в границах участка. Почтовый адрес ориентира: Ростовская обл., р-н Родионово-Несветайский, х.Кирбитово, ул.Степная 23. Категория земель: земли населенных пункт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Вид разрешенного использования: для ведения личного подсобного хозяйства. </w:t>
            </w:r>
            <w:r>
              <w:rPr>
                <w:sz w:val="22"/>
                <w:szCs w:val="22"/>
              </w:rPr>
              <w:t>Земельный участок принадлежит муниципальному образованию «Кутейниковское сельское поселение» на основании записи регистрации №61-33-8/2000-386 от 18.12.200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61:33:0030301: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на местности производится претендентами самостоятель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- 4 348 395 (четыре миллиона триста сорок восемь тысяч триста девяносто пять рублей), 00 копеек, без НДС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% от начальной цены предмета аукциона  - 130 451 (сто тридцать тысяч четыреста пятьдесят один рубль), 85 копеек: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%  от начальной цены предмета аукциона – 434 839 (четыреста тридцать четыре тысячи восемьсот тридцать девять  рублей), 50 копее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ток перечисляется на реквизиты,</w:t>
            </w:r>
            <w:r>
              <w:rPr/>
              <w:t xml:space="preserve">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сение гарантийного обеспечения по Соглашению о внесении гарантийного обеспечения, № аналитического счета _________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задатка лицам, не допущенным к участию в аукционе,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6 августа 2025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СК време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нтября 2025 года в 17:00 часов</w:t>
            </w:r>
            <w:r>
              <w:rPr>
                <w:sz w:val="22"/>
                <w:szCs w:val="22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1, Ростовская область, Родионово-Несветайский район, сл. Кутейниково, ул. Сазонова, 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победителем аукциона в электронной форме заключить с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министрации Кутейников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гов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пли-продаж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емельного участка н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здне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идцат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 дней со дня направления уполномоченным органом проекта  договор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проводится в соответствии с Регламентом Э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П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купли-продажи по итогам аукциона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instrText xml:space="preserve"> HYPERLINK "https://base.garant.ru/12184522/741609f9002bd54a24e5c49cb5af953b/" \l "block_21"</w:instrTex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2"/>
                <w:szCs w:val="22"/>
                <w:u w:val="none"/>
              </w:rPr>
              <w:t>электронной подписью</w: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2"/>
                <w:szCs w:val="22"/>
              </w:rPr>
              <w:t xml:space="preserve">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говор купли-продажи заключается между Администрацией и Победителем аукциона в соответствии с формой договора купли-продажи не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плата по договору производится в соответствии с условиями договора купли-продажи, по безналичному расчету по следующим реквизи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30703164  КПП 613001001 Получатель  УФК по Ростовской области (Администрация Кутейниковского сельского поселения л/сч 04583137280), р/сч 03100643000000015800, кор. счет 40102810845370000050, ОТДЕЛЕНИЕ РОСТОВ-НА-ДОНУ БАНКА РОССИИ//УФК по Ростовской области г.Ростов-на-Дону, БИК 016015102, ОКТМО 60648436, КБК 951 114 06025 10 0000 430 "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>"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ток, внесенный Победителем аукциона, засчитывается </w:t>
            </w:r>
            <w:r>
              <w:rPr>
                <w:bCs/>
                <w:sz w:val="22"/>
                <w:szCs w:val="22"/>
              </w:rPr>
              <w:t xml:space="preserve">в счет платы за </w:t>
            </w:r>
            <w:r>
              <w:rPr>
                <w:iCs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2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уклонении (отказе) Победителя аукциона от заключения в установленный срок договора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2"/>
          <w:szCs w:val="22"/>
        </w:rPr>
      </w:pPr>
      <w:r>
        <w:rPr/>
      </w:r>
    </w:p>
    <w:sectPr>
      <w:type w:val="nextPage"/>
      <w:pgSz w:w="11906" w:h="16838"/>
      <w:pgMar w:left="992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abelcontainerlabeltext">
    <w:name w:val="label-container__label-text"/>
    <w:qFormat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uteinikovskoesp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tariffs/platform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9:00Z</dcterms:created>
  <dc:creator>0701</dc:creator>
  <dc:description/>
  <cp:keywords/>
  <dc:language>en-US</dc:language>
  <cp:lastModifiedBy>Пользователь</cp:lastModifiedBy>
  <cp:lastPrinted>2023-04-12T14:31:00Z</cp:lastPrinted>
  <dcterms:modified xsi:type="dcterms:W3CDTF">2025-08-25T13:42:00Z</dcterms:modified>
  <cp:revision>6</cp:revision>
  <dc:subject/>
  <dc:title>ИНФОРМАЦИОННОЕ СООБЩЕНИЕ</dc:title>
</cp:coreProperties>
</file>