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20.05.2025                              № 102/1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охране жизни людей на водных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тейниковского сельского посел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eastAsia="Times New Roman CYR"/>
        </w:rPr>
      </w:pPr>
      <w:r>
        <w:rPr>
          <w:rFonts w:eastAsia="Times New Roman CYR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 Ростовской области от 23.05.2012    № 436 «Об утверждении Правил охраны жизни людей на водных объектах  в Ростовской области»,  в целях осуществления мероприятий по обеспечению безопасности людей на водных объектах, охране их жизни и здоровья, руководствуясь Уставом муниципального образования «Кутейников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мероприятий по подготовке к купальному сезону на территории Кутейниковского сельского поселения в 2025 году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Установить срок купального сезона с 01.06.2025 по 01.09.2025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 Специалисту по делам ГО ЧС сельского поселения Т.В.Василенко организовать пропаганду мер безопасности на воде и установку запрещающих знаков</w:t>
      </w:r>
      <w:r>
        <w:rPr/>
        <w:t xml:space="preserve"> </w:t>
      </w:r>
      <w:r>
        <w:rPr>
          <w:b/>
          <w:sz w:val="28"/>
          <w:szCs w:val="28"/>
        </w:rPr>
        <w:t>«КУПАТЬСЯ ЗАПРЕЩЕНО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Рекомендовать директорам школ организовать проведение занятий в учебных заведениях по правилам поведения на 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остановление подлежит размещению на официальном сайте Администрации Куте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Кутей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М.А.Карпу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926"/>
        <w:gridCol w:w="7513"/>
      </w:tblGrid>
      <w:tr>
        <w:trPr>
          <w:trHeight w:val="1438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Heading9"/>
              <w:ind w:left="-108" w:right="-108" w:hanging="0"/>
              <w:rPr>
                <w:b/>
                <w:b/>
                <w:sz w:val="28"/>
              </w:rPr>
            </w:pPr>
            <w:r>
              <w:rPr/>
              <w:t>Приложение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ТВЕРЖДАЮ</w:t>
            </w:r>
            <w:r>
              <w:rPr/>
              <w:t xml:space="preserve">                                                                                     </w:t>
            </w:r>
          </w:p>
          <w:p>
            <w:pPr>
              <w:pStyle w:val="Heading8"/>
              <w:ind w:left="0" w:hanging="0"/>
              <w:jc w:val="right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Глава Администрации </w:t>
            </w:r>
          </w:p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утейниковского сельского поселения</w:t>
            </w:r>
          </w:p>
          <w:p>
            <w:pPr>
              <w:pStyle w:val="Heading8"/>
              <w:ind w:left="-108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– </w:t>
            </w:r>
            <w:r>
              <w:rPr>
                <w:b w:val="false"/>
                <w:sz w:val="28"/>
              </w:rPr>
              <w:t>председатель КЧС и   ПБ поселения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110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 xml:space="preserve">_____________________М.А.Карпушин  </w:t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одготовке к купальному сез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утейниковского сельского поселения в 2025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683"/>
        <w:gridCol w:w="18"/>
        <w:gridCol w:w="2551"/>
        <w:gridCol w:w="3049"/>
        <w:gridCol w:w="22"/>
        <w:gridCol w:w="146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</w:t>
              <w:softHyphen/>
              <w:t>не</w:t>
              <w:softHyphen/>
              <w:t>нии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следование водных объектов, имею</w:t>
              <w:softHyphen/>
              <w:t>щихся на административной территории и исполь</w:t>
              <w:softHyphen/>
              <w:t>зующихся для отдыха граждан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ию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-председатель КЧС и ПБ поселени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ЧС поселения, отдел ГОЧС район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установку знаков безопасности на бе</w:t>
              <w:softHyphen/>
              <w:t>регах водоемов, (предупреждающие над</w:t>
              <w:softHyphen/>
              <w:t>писи) опасных мест для купания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-председатель КЧС и ПБ поселения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водных объектов, специалист ЧС посел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размещение информации на сайте Администрации по вопросам безопасности на воде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 Администрации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ЧС посел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купального сезона организо</w:t>
              <w:softHyphen/>
              <w:t>вать пропаганду мер безопасности на воде в местах массового отдыха путем размещения на стендах пра</w:t>
              <w:softHyphen/>
              <w:t>вил поведения на воде, правил охраны окружающей среды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упального сезона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ЧС поселения,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проведение разъяснительной работы по соблюдению мер безопасности на воде в пришкольных оздоровительных лагерях, путем проведения бесед, изготовления па</w:t>
              <w:softHyphen/>
              <w:t>мяток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</w:t>
              <w:softHyphen/>
              <w:t>ному гра</w:t>
              <w:softHyphen/>
              <w:t>фику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8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пециалист по делам ЧС поселения                         </w:t>
        <w:tab/>
        <w:t xml:space="preserve">                                    </w:t>
        <w:tab/>
        <w:tab/>
        <w:t>Т.В.Василенко</w:t>
        <w:tab/>
        <w:tab/>
        <w:tab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108" w:hanging="0"/>
      <w:jc w:val="both"/>
      <w:textAlignment w:val="auto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08" w:right="-108" w:hanging="0"/>
      <w:jc w:val="right"/>
      <w:textAlignment w:val="auto"/>
      <w:outlineLvl w:val="8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3">
    <w:name w:val="Название Знак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1:00Z</dcterms:created>
  <dc:creator>User</dc:creator>
  <dc:description/>
  <cp:keywords/>
  <dc:language>en-US</dc:language>
  <cp:lastModifiedBy>User44</cp:lastModifiedBy>
  <cp:lastPrinted>2019-05-30T13:12:00Z</cp:lastPrinted>
  <dcterms:modified xsi:type="dcterms:W3CDTF">2025-06-16T12:33:00Z</dcterms:modified>
  <cp:revision>13</cp:revision>
  <dc:subject/>
  <dc:title>О мерах по охране жизни людей на водных  объектах</dc:title>
</cp:coreProperties>
</file>