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6 июня 2025г.                             № 122                        сл. Кутей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12.09.2022г. № 1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бюджетного прогноза Кутейниковского сельского поселения на период 2023 – 2036 год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16.1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 xml:space="preserve">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тейниковского сельского поселения от 30.12.2015 № 185 «</w:t>
      </w:r>
      <w:r>
        <w:rPr>
          <w:kern w:val="2"/>
          <w:sz w:val="28"/>
          <w:szCs w:val="28"/>
        </w:rPr>
        <w:t xml:space="preserve">Об утверждении Правил разработки и </w:t>
      </w:r>
      <w:r>
        <w:rPr>
          <w:sz w:val="28"/>
          <w:szCs w:val="28"/>
        </w:rPr>
        <w:t xml:space="preserve">утверждения бюджетного прогноза Кутейниковского сельского поселения на долгосрочный период», во исполнение пункта 6 Порядка и сроков составления проекта бюджета Кутейниковского сельского поселения на 2025 и на плановый период 2026 и 2027 годов, утвержденного постановлением Администрации Кутейниковского сельского поселения от 06.06.2024 № 85 и руководствуясь Уставом муниципального образования «Кутейниковское сельское поселение», Администрация Кутейник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утейниковского сельского поселения от 12.09.2022г. № 157 «Об утверждении бюджетного прогноза Кутейниковского сельского поселения на период 2023 – 2036 годов», изложив таблицу 2 «Прогноз основных характеристик бюджета Кутейниковского сельского поселения» и таблицу 2.1. «Показатели финансового обеспечения муниципальных программ Кутейниковского сельского поселения»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Кутейниковского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</w:t>
        <w:tab/>
        <w:t xml:space="preserve">               М.А. Карпушин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113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6.06.2025 № 122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Кутейников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7  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 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 44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</w:rPr>
              <w:t>10  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</w:rPr>
              <w:t>10 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6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- 89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6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7 год – 5,0 процента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961"/>
        <w:gridCol w:w="958"/>
        <w:gridCol w:w="1093"/>
        <w:gridCol w:w="956"/>
        <w:gridCol w:w="956"/>
        <w:gridCol w:w="957"/>
        <w:gridCol w:w="957"/>
        <w:gridCol w:w="956"/>
        <w:gridCol w:w="956"/>
        <w:gridCol w:w="957"/>
        <w:gridCol w:w="957"/>
        <w:gridCol w:w="956"/>
        <w:gridCol w:w="956"/>
        <w:gridCol w:w="960"/>
      </w:tblGrid>
      <w:tr>
        <w:trPr>
          <w:tblHeader w:val="true"/>
        </w:trPr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 &lt;1&gt;</w:t>
            </w:r>
          </w:p>
        </w:tc>
      </w:tr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Доступная сре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4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0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"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 &lt;9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9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Пользователь</cp:lastModifiedBy>
  <cp:lastPrinted>2022-02-25T12:18:00Z</cp:lastPrinted>
  <dcterms:modified xsi:type="dcterms:W3CDTF">2025-06-26T11:10:00Z</dcterms:modified>
  <cp:revision>125</cp:revision>
  <dc:subject/>
  <dc:title/>
</cp:coreProperties>
</file>