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 – НЕСВЕТАЙСКОГО РАЙОНА</w:t>
        <w:br/>
        <w:t>РОСТОВСКОЙ ОБЛАСТИ</w:t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2 апреля 2025г.                             № 74                             сл. Кутейни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 от 12.09.2022г. № 15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бюджетного прогноза Кутейниковского сельского поселения на период 2023 – 2036 годов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В соответствии со статьей 170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статьей 16.1. </w:t>
      </w:r>
      <w:r>
        <w:rPr>
          <w:spacing w:val="-6"/>
          <w:sz w:val="28"/>
          <w:szCs w:val="28"/>
        </w:rPr>
        <w:t>р</w:t>
      </w:r>
      <w:r>
        <w:rPr>
          <w:sz w:val="28"/>
          <w:szCs w:val="28"/>
        </w:rPr>
        <w:t xml:space="preserve">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Кутейниковского сельского поселения от 30.12.2015 № 185 «</w:t>
      </w:r>
      <w:r>
        <w:rPr>
          <w:kern w:val="2"/>
          <w:sz w:val="28"/>
          <w:szCs w:val="28"/>
        </w:rPr>
        <w:t xml:space="preserve">Об утверждении Правил разработки и </w:t>
      </w:r>
      <w:r>
        <w:rPr>
          <w:sz w:val="28"/>
          <w:szCs w:val="28"/>
        </w:rPr>
        <w:t xml:space="preserve">утверждения бюджетного прогноза Кутейниковского сельского поселения на долгосрочный период», во исполнение пункта 6 Порядка и сроков составления проекта бюджета Кутейниковского сельского поселения на 2025 и на плановый период 2026 и 2027 годов, утвержденного постановлением Администрации Кутейниковского сельского поселения от 06.06.2024 № 85 и руководствуясь Уставом муниципального образования «Кутейниковское сельское поселение», Администрация Кутейниковского сельского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Кутейниковского сельского поселения от 12.09.2022г. № 157 «Об утверждении бюджетного прогноза Кутейниковского сельского поселения на период 2023 – 2036 годов», изложив таблицу 2 «Прогноз основных характеристик бюджета Кутейниковского сельского поселения» и таблицу 2.1. «Показатели финансового обеспечения муниципальных программ Кутейниковского сельского поселения» в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 и подлежит размещению на официальном сайте Администрации Кутейниковского сельского посе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 Контроль за выполнением постановления возложить на начальника сектора экономики и финансов Администрации Кутейниковского сельского поселения Жмурко Е.В.</w:t>
      </w:r>
    </w:p>
    <w:p>
      <w:pPr>
        <w:pStyle w:val="Normal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              </w:t>
        <w:tab/>
        <w:t xml:space="preserve">               М.А. Карпушин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113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тейни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02.04.2025 № 74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 Прогноз основных характеристик бюджета Кутейни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3"/>
        <w:gridCol w:w="993"/>
        <w:gridCol w:w="1047"/>
        <w:gridCol w:w="1134"/>
        <w:gridCol w:w="992"/>
        <w:gridCol w:w="1078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бюджета Кутейников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3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 43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 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</w:rPr>
              <w:t>10 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6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9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5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без учета условно утвержденных расходов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5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6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67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5 22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 22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rPr>
          <w:sz w:val="24"/>
          <w:szCs w:val="24"/>
        </w:rPr>
      </w:pPr>
      <w:r>
        <w:rPr>
          <w:sz w:val="28"/>
          <w:szCs w:val="28"/>
        </w:rPr>
        <w:t>* В расходах бюджета поселения выделены расходы за исключением условно утвержденных расходов на плановый период 2024 – 2036 годов на 2026 год условно утвержденные расходы составляют 2,5 процента от общего объема расходов за исключением расходов, предусмотренных за счет целевых средств из федерального и областного бюджетов, на 2027 год – 5,0 процента от общего объема расходов за исключением расходов, предусмотренных за счет целевых средств из федерального и областного бюджетов, далее – по годам с увеличением на 2,5 процента ежегод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финансового обеспечения муниципальных программ Кутейников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8"/>
        <w:gridCol w:w="961"/>
        <w:gridCol w:w="958"/>
        <w:gridCol w:w="1093"/>
        <w:gridCol w:w="956"/>
        <w:gridCol w:w="956"/>
        <w:gridCol w:w="957"/>
        <w:gridCol w:w="957"/>
        <w:gridCol w:w="956"/>
        <w:gridCol w:w="956"/>
        <w:gridCol w:w="957"/>
        <w:gridCol w:w="957"/>
        <w:gridCol w:w="956"/>
        <w:gridCol w:w="956"/>
        <w:gridCol w:w="960"/>
      </w:tblGrid>
      <w:tr>
        <w:trPr>
          <w:tblHeader w:val="true"/>
        </w:trPr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>Расходы на финансовое обеспечение реализации муниципальных программ Кутейниковского сельского поселения &lt;1&gt;</w:t>
            </w:r>
          </w:p>
        </w:tc>
      </w:tr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Доступная сре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64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szCs w:val="28"/>
              </w:rPr>
              <w:t>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Развитие культур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32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9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8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603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4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9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5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2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2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8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 xml:space="preserve">"Формирование современной городской среды на территории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 &lt;9&gt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0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3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4:00Z</dcterms:created>
  <dc:creator>Галенко А.А.</dc:creator>
  <dc:description/>
  <cp:keywords/>
  <dc:language>en-US</dc:language>
  <cp:lastModifiedBy>Пользователь</cp:lastModifiedBy>
  <cp:lastPrinted>2022-02-25T12:18:00Z</cp:lastPrinted>
  <dcterms:modified xsi:type="dcterms:W3CDTF">2025-04-02T13:23:00Z</dcterms:modified>
  <cp:revision>122</cp:revision>
  <dc:subject/>
  <dc:title/>
</cp:coreProperties>
</file>