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«09» апреля 2025                                        №  83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1 квартал 2025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1 квартал 2025 года по доходам в сумме 13 270,1 тыс. рублей, по расходам в сумме 2 622,5 тыс. рублей с превышением доходов над расходами (профицит бюджета сельского поселения) в сумме 10 647,6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1 квартал 2025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1 квартал 2025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1 квартал 2025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4.2024 № 83 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1 квартал</w:t>
      </w:r>
      <w:r>
        <w:rPr>
          <w:sz w:val="28"/>
          <w:szCs w:val="28"/>
        </w:rPr>
        <w:t xml:space="preserve"> </w:t>
      </w:r>
      <w:r>
        <w:rPr>
          <w:b/>
        </w:rPr>
        <w:t>2025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 xml:space="preserve">Исполнение бюджета Кутейниковского сельского поселения Родионово-Несветайского района (далее - бюджета сельского поселения) за 1 квартал 2025 года составило по доходам в сумме 13 270,1 тыс. рублей, или 100,3 процента к  годовому плану и по расходам  в сумме  2 622,5 тыс. рублей, или 14,2 процента к годовому плану. Профицит по итогам 1 квартал 2025 года составил 10 647,6 тыс. рублей.  </w:t>
      </w:r>
    </w:p>
    <w:p>
      <w:pPr>
        <w:pStyle w:val="Normal"/>
        <w:ind w:right="-441" w:firstLine="900"/>
        <w:jc w:val="both"/>
        <w:rPr/>
      </w:pPr>
      <w:r>
        <w:rPr/>
        <w:t>Налоговые и неналоговые доходы бюджета сельского поселения исполнены в сумме 12 854,6 тыс. рублей или 136,2 процента к годовым плановым назначениям. Наибольший удельный вес в их структуре занимают: единый сельскохозяйственный налог – 11 871,6 тыс. рублей,  земельный  налог – 536,2 тыс.рублей, налог на доходы физических лиц  – 419,0 тыс. рублей.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 xml:space="preserve">Безвозмездные поступления за 1 квартал 2025 года составили 415,5 тыс. рублей, в том числе: дотация на выравнивание бюджетной обеспеченности – 231,0 тыс. рублей, дотация поддержку мер по обеспечению сбалансированности бюджетов – 113,3 тыс. рублей, субвенции – 71,2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1 478,7 тыс.рублей (14,6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725,0 тыс.рублей (16,1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жилищно-коммунальное хозяйство – 321,1 тыс.рублей (9,7% выполнения плана)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1 квартал 2025 года составили 456,1 тыс. рублей или 17,4 процента расходов 1 квартала 2025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1 квартал 2025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418"/>
      </w:tblGrid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5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 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5-04-09T11:40:00Z</dcterms:modified>
  <cp:revision>58</cp:revision>
  <dc:subject/>
  <dc:title>Администрация</dc:title>
</cp:coreProperties>
</file>