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                                                      сл. Кутейниково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от 01.12.2017 г. № 66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 Кутейников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ями 3, 24 Устава муниципального образования «Кутейниковское сельское поселение», Собрание депутатов                                 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 изменения, изложив  статью 7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Резервный фонд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сходной части бюджета поселения предусматривается создание резервного фонда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поселения устанавливается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а также на иные мероприятия, предусмотренные порядком, указанным в части 4 настоящей стат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спользования бюджетных ассигнований резервного фонда Администрации поселения устанавливается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sz w:val="28"/>
          <w:szCs w:val="28"/>
        </w:rPr>
        <w:t>5.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Настоящее решение вступает</w:t>
      </w:r>
      <w:r>
        <w:rPr>
          <w:rFonts w:cs="Times New Roman" w:ascii="Times New Roman" w:hAnsi="Times New Roman"/>
          <w:sz w:val="28"/>
          <w:szCs w:val="24"/>
        </w:rPr>
        <w:t xml:space="preserve">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Собрания депутатов Кутейниковского сельского поселения по бюджету, налогам и собственности (Червоненко И.Г.) и начальника  сектора экономики и финансов Администрации Кутейниковского сельского поселения  (Жмурко Е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 xml:space="preserve">глава Кутейниковского сельского поселения                       Т.И. Дудниченко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6:00Z</dcterms:created>
  <dc:creator>Ludas</dc:creator>
  <dc:description/>
  <cp:keywords/>
  <dc:language>en-US</dc:language>
  <cp:lastModifiedBy>Пользователь</cp:lastModifiedBy>
  <cp:lastPrinted>2022-05-25T14:03:00Z</cp:lastPrinted>
  <dcterms:modified xsi:type="dcterms:W3CDTF">2025-04-09T12:51:00Z</dcterms:modified>
  <cp:revision>18</cp:revision>
  <dc:subject/>
  <dc:title/>
</cp:coreProperties>
</file>