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изменений  бюджетного прогноза Кутейниковского сельского поселения  на период 2023-2036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л. Кутейниково                                                                     02 апреля 2025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в бюджетный прогноз Кутейниковского сельского поселения на период 2023-2036 годов (далее-общественное обсуждение) проведено в  соответствии с Правилами разработки и утверждения бюджетного прогноза Кутейниковского сельского поселения на долгосрочный период, утвержденными постановлением Администрации Кутейниковского сельского поселения 30.12.2015 № 18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в бюджетный прогноз Кутейниковского сельского поселения на период 2023-2036 годов на официальном сайте Администрации Кутейниковского сельского поселения Родионово-Несветайского района в информационно-телекоммуникационной сети «Интернет» с 19.03.2025 по 01.04.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Кутейни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щественного обсуждения доработка проекта изменений в бюджетный прогноз Кутейниковского сельского поселения на период 2023-2036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М.А. Карп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Пользователь</cp:lastModifiedBy>
  <cp:lastPrinted>2021-11-26T14:26:00Z</cp:lastPrinted>
  <dcterms:modified xsi:type="dcterms:W3CDTF">2025-04-02T13:21:00Z</dcterms:modified>
  <cp:revision>70</cp:revision>
  <dc:subject/>
  <dc:title/>
</cp:coreProperties>
</file>