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/>
      </w:pPr>
      <w:r>
        <w:rPr>
          <w:sz w:val="16"/>
          <w:szCs w:val="16"/>
        </w:rPr>
        <w:t>Унифицированная форма № Т-11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4"/>
        <w:gridCol w:w="559"/>
        <w:gridCol w:w="1034"/>
        <w:gridCol w:w="1620"/>
      </w:tblGrid>
      <w:tr>
        <w:trPr>
          <w:trHeight w:val="310" w:hRule="atLeast"/>
          <w:cantSplit w:val="true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94" w:hRule="atLeast"/>
          <w:cantSplit w:val="true"/>
        </w:trPr>
        <w:tc>
          <w:tcPr>
            <w:tcW w:w="68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дионово – Несветайского района</w:t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trHeight w:val="310" w:hRule="atLeast"/>
          <w:cantSplit w:val="true"/>
        </w:trPr>
        <w:tc>
          <w:tcPr>
            <w:tcW w:w="7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товской област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687"/>
        <w:gridCol w:w="1687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2.202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851" w:hanging="0"/>
        <w:jc w:val="center"/>
        <w:rPr/>
      </w:pPr>
      <w:r>
        <w:rPr>
          <w:b/>
          <w:sz w:val="28"/>
          <w:szCs w:val="28"/>
        </w:rPr>
        <w:t>Об утверждении плана проведения плановых проверок по осуществлению контроля за использованием по назначению, а также за сохранностью муниципального имущества муниципального образования «Кутейниковское сельское поселение» на 2025 год</w:t>
      </w:r>
    </w:p>
    <w:p>
      <w:pPr>
        <w:pStyle w:val="Normal"/>
        <w:autoSpaceDE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утейниковского сельского поселения от 27.12.2025 № 240 «Об утверждении комиссии и порядка осуществления контроля за использованием по назначению, а также за сохранность муниципального имущества муниципального образования «Кутейниковского сельского поселения»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», руководствуясь Уставом муниципального образования «Кутейников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лановых проверок по осуществлению контроля за использованием по назначению, а также за сохранностью муниципального имущества муниципального образования «Кутейниковское сельское поселение» на 2025 год, согласно приложению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 подлежит размещению на официальном сайте Администрации Кутей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2695"/>
        <w:gridCol w:w="138"/>
        <w:gridCol w:w="1661"/>
        <w:gridCol w:w="138"/>
        <w:gridCol w:w="2768"/>
      </w:tblGrid>
      <w:tr>
        <w:trPr>
          <w:trHeight w:val="912" w:hRule="atLeast"/>
        </w:trPr>
        <w:tc>
          <w:tcPr>
            <w:tcW w:w="2566" w:type="dxa"/>
            <w:tcBorders/>
          </w:tcPr>
          <w:p>
            <w:pPr>
              <w:pStyle w:val="Normal"/>
              <w:ind w:left="5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Кутейниковского сельского поселения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А. Карпушин</w:t>
            </w:r>
          </w:p>
        </w:tc>
      </w:tr>
      <w:tr>
        <w:trPr>
          <w:trHeight w:val="199" w:hRule="atLeast"/>
        </w:trPr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споряжением ознакомлен (а):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______________________________________________________________                                                                                </w:t>
      </w:r>
      <w:r>
        <w:rPr/>
        <w:t>(ФИО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Кутейниковского сельского поселения</w:t>
      </w:r>
    </w:p>
    <w:p>
      <w:pPr>
        <w:pStyle w:val="Normal"/>
        <w:jc w:val="right"/>
        <w:rPr/>
      </w:pPr>
      <w:r>
        <w:rPr/>
        <w:t>от 27.12.2025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по осуществлению контроля за использованием по назначению, а также за сохранностью муниципального имущества муниципального образования «Кутейниковское сельское поселения» на 2025 год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46"/>
        <w:gridCol w:w="1559"/>
        <w:gridCol w:w="1701"/>
        <w:gridCol w:w="1418"/>
        <w:gridCol w:w="1559"/>
        <w:gridCol w:w="212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расположение)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ользователя (на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на проведения плановой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 проверки (документарная, выездная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о-Несветайский р-н, сл. Кутейниково, ул. Булановой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и использования по назначению пользователем (нанимателем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о-Несветайский р-н, х. Гребцово, ул. Суворова, д.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и использования по назначению пользователем (нанимателем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о-Несветайский р-н, х. Каменный Брод, ул. Первомай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хранности и использования по назначению пользователем (нанимателем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юля</dc:creator>
  <dc:description/>
  <cp:keywords/>
  <dc:language>en-US</dc:language>
  <cp:lastModifiedBy>557747</cp:lastModifiedBy>
  <cp:lastPrinted>2025-04-01T11:50:00Z</cp:lastPrinted>
  <dcterms:modified xsi:type="dcterms:W3CDTF">2025-04-01T08:50:00Z</dcterms:modified>
  <cp:revision>2</cp:revision>
  <dc:subject/>
  <dc:title>Унифицированная форма № Т-11</dc:title>
</cp:coreProperties>
</file>